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славные праздник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ьшая часть людей  на  земле  относится к  православ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Между тем - люди бывают разной веры (христиане, мусульмане, катол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Мы относимся к христианской вере. С детского сада детям прививают  православную культуру. В детском саду проводятся православные праздники  с  разрешения родителей. Праздник «Пасхи», «Рождество Христово», «Новогодние святки», «Яблочный спас». Через эти праздники дети познают народную православную культуру. Разучивают частушки, колядки, песни, познают народные приметы и г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Есть родители, которые придерживаются другой веры (Пятидесятники, свидетели Иеговы), поэтому их дети не участвуют  в выше перечисленных праздниках. Воспитатели не имеют право заставлять родителей и детей принимать участие в праздниках,  потому что это их выбор в веровании…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несколько примеров – как праздновать православные и народные праздники. Первый – Святки на старый Новый год. Издревле в это время «водят козу». Коза в старину считалась символом щедрости, богатства. Если люди на святки пускали ряженых в козу, Меланку, Василько к себе в дом, то по обычаю у них весь год будет благополучным. Там, где ряженый в козу стукнет копытом, у людей весь год будет денежным.  Теперь о Пасхе. На пасху проводят много игр с крашеными яйцами, ведь крашеное яйцо – это символ здоровья, поэтому люди в своих песнях прославляют Христа, чтобы Господь им дал здоровья. На «Яблочный спас» - яблоки являются символом урожая, едят яблоки с медом, чтобы быть здоров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Родители дома должны рассказывать детям о православной культуре, которая передается из года в год, учить детей доброте, щедрости, любви к людям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5:00Z</dcterms:created>
  <dc:creator>Вера</dc:creator>
  <dc:description/>
  <dc:language>en-US</dc:language>
  <cp:lastModifiedBy>Вера</cp:lastModifiedBy>
  <dcterms:modified xsi:type="dcterms:W3CDTF">2015-11-30T09:03:00Z</dcterms:modified>
  <cp:revision>1</cp:revision>
  <dc:subject/>
  <dc:title/>
</cp:coreProperties>
</file>