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Беседа на тему: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«Едим правильн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обучении детей основным правилам питания очень важно предупредить родителей, что в будущем их дети могут начать учить их правильно питаться. Поговорите с родителями о правилах питания, с которыми вы хотите познакомить детей, чтобы у детей не было проблем с родителями по этим вопросам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Основные принципы пит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шать, когда захочет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 время еды воду не пи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ть воду можно за 30 минут до еды или через 30 минут после е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есть сладкого после солено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аться не употреблять белки и углеводы одновремен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лательно не употреблять жиров растительного и животного происхождения за один прием пищ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отреблять больше овощей и фрук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ром – фрукты, днем – углеводы (хлеб, каши, овощи), вечером – белки (мясо, рыба, творог, орехи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наедаться на ночь (есть за два часа до сн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перееда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отреблять больше зеле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более полезна еда – цельная (не перемолотые каши, целые овощи и фрукты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й, компот, квас, молоко – это е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ду следует «пить», а воду «есть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дольше жует, тот дольше жив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око, дыню, томаты – употреблять продукты своей климатической зоны в соответствующее время г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йте пищу с положительными эмоция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ень выпивайте около 1,5 литра в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бщие рекоменд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мое главное – максимальное разнообразие пищи, обеспечивающее поступление всех необходимых питательных вещест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делать из еды культ, но и не относиться к ней пренебрежитель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бирать в зависимости от индивидуальных особенностей подходящий рацион для ребенка.  «То, что для одного лекарство, для другого – яд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заставляйте есть то, что им не хочет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подгоняйте детей «Ешь скорее». Даже, если вы опаздываете, то вред от опоздания будет гораздо меньшим, чем тот вред, который нанесет спешка не только системе пищеварения, но и психике де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предлагайте детям еду, если они находятся в состоянии сильного эмоционального переживания, а также тогда, когда он замерз или перегрелся, полон страха или гнева, при лихорадке и боля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бенок зачастую интуитивно чувствует, какие продукты нужны его организму в данный момент. Прислушивайтесь к его желания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используйте пищу (сладости) в качестве поощрения, вознаграждения за хорошее поведение. Это может привести к тому, что уже взрослый человек при возникающих у него неприятностях будет стремиться найти утешение в еде, что большинстве случае приводит к ожире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учше недоесть, чем перее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ругайте ребенка, если он съел на ваш взгляд, что-либо вредное. Вред от критики порой может быть больше, чем вред от продуктов, которые вы считаете неполноценны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1:00Z</dcterms:created>
  <dc:creator>larisa</dc:creator>
  <dc:description/>
  <dc:language>en-US</dc:language>
  <cp:lastModifiedBy>larisa</cp:lastModifiedBy>
  <dcterms:modified xsi:type="dcterms:W3CDTF">2006-11-24T09:56:00Z</dcterms:modified>
  <cp:revision>1</cp:revision>
  <dc:subject/>
  <dc:title>Беседа на тему:</dc:title>
</cp:coreProperties>
</file>