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ультация на тему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Профилактика плоскостопия у дет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зическое воспитание в дошкольном возрасте предусматривает укрепление здоровья, закаливание организма ребенка, формирование его двигательной сферы. В связи с этим исключительное значение приобретает укрепление опорно-двигательного аппарата и, в частности, стопы, играющей как опорную (наружная часть), так и рессорную, амортизирующую (внутренняя часть) функцию, предохраняя внутренние органы, спинной и головной мозг от толчков при передви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мортизирующая функция стопы достигается благодаря удерживанию ее свода на определенной высоте системой связок и мышц. При этом основная роль принадлежит мышцам, сгибающим пальцы ног, а также связкам, расположенным преимущественно вдоль подошвенной поверхности с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расслаблении тонуса мышц и связок или недостаточном их развитии внутренняя часть стопы опускается к опоре, вплоть до касания ее, что наблюдается при плоскостоп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достаточное развитие мышц и связок стопы неблагоприятно сказывается на развитии многих движений у детей. В таких случаях ребенку трудно при ходьбе выполнить перекат с пятки на носок, в прыжках энергично отталкиваться. Бег выполняется тяжело, на всей ступне. Все это отрицательно влияет на функциональную деятельность внутренних органов и систем и ведет к нарушению осанки и всего опорно-двигательного аппарата, к снижению двигательной актив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ошкольном возрасте, когда организм отличается большой пластичностью, можно сравнительно легко приостановить развитие плоскостопия или исправить его путем укрепления мышц и связок с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ую роль в профилактике плоскостопия играют специально подобранные физические упражнения, способствующие увеличению силы мышц и натягиванию связок, поддерживающих сводчатую форму сто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комендации родителя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упреждением плоскостопия следует заниматься с первых дней жизни младенца, используя просто щекотание подошв ног: ребенок сгибает пальцы, включая в работу соответствующие мышцы, тем самым свод стоп углубляется. Важный момент -–подбор первых ботиночек, которые должен быть мягкими с кожаной подошвой и резиновым каблучком высотой до 1 см, соответствовать размеру ног. Не следует использовать комнатные туфли, так как они из-за излишней мягкости могут явиться причиной плохой похо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трехлетнего возраста ребенок должен ходить в обуви, фиксирующей голеностопный сустав, важен не высокий каблучок, а высокий задник у ботинка. Бытующее мнение о пользе хождения босиком не всегда верно интерпретируется. Во-первых, на ногах не должны быть надеты ни носочки, ни колготки; во-вторых, ходить босиком надо по траве, гальке, песку, гравию, а не дома по коврам или паркету. Если ребенок до 2-3 лет ходит дома в шерстяных носках или мягких тапочках, то у него обязательно разовьется вальгусная постановка стоп, когда вся стопа смещена относительно гол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енная обувь в детском саду должна быть с высоким задником, фиксирующим голеностопный сустав. Обувь не должна быть слишком тесной или просторной. Детям с плоской стопой не рекомендуется носить обувь без каблуков на тонкой или резиновой подошве, Высота каблука для детей раннего и дошкольного возраста должна быть 1,5 см, для подростков – 3-4 с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предупреждения и исправления плоскостопия необходимо укреплять мышцы, поддерживающие свод стопы, что достигается применением общеразвивающих и специальных упражнений,  которые являются наиболее активным терапевтическим средств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езными являются следующие упражн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выносом колена вперед и выпрямленной ступней, плавно опускаемой всей поверхностью на пол (впоследствии ногу можно опускать на носок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высоким подниманием то одной, то другой ноги («цапля»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выбросом ноги вперед и размахиванием в такт руками («солдатский шаг»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приседани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вижение по комнате мелкими прыжками с размахиванием руками («птичка прыгает»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длинными шагами с максимальным выбрасыванием  согнутой ноги вперед и одновременным покачиванием ру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остановкой на одной ноге по сигналу. Например, команде «Стоп!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с легким предметом на голове с поддерживанием его рукой и поворотами в стороны (впоследствии без поддержк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и могут выбрать те упражнения, которые нравятся детям, и добиться их частого повтор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ле занятий физическими упражнениями необходимо хорошо расслабить мышцы ног. Для этого, помимо водных процедур, целесообразно использовать массаж, который проводится в такой последовательности: вначале растираю пальцы, затем поглаживаем и растираем подошвенную и тыльную часть стопы, пятки, ахиллово сухожилие, голеностопный сустав и, наконец, голень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8:00Z</dcterms:created>
  <dc:creator>larisa</dc:creator>
  <dc:description/>
  <dc:language>en-US</dc:language>
  <cp:lastModifiedBy>larisa</cp:lastModifiedBy>
  <cp:lastPrinted>2006-10-31T18:07:00Z</cp:lastPrinted>
  <dcterms:modified xsi:type="dcterms:W3CDTF">2006-10-31T15:08:00Z</dcterms:modified>
  <cp:revision>2</cp:revision>
  <dc:subject/>
  <dc:title>Консультация на тему:</dc:title>
</cp:coreProperties>
</file>