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</w:rPr>
        <w:t>Практические рекоменд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 xml:space="preserve">для инструкторов по ФИЗО (плавание)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Методы и приёмы ориентировки  в пространстве на занятиях по обучению детей плаванию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тоды обучения детей ориентировке в пространстве взаимосвязаны. Каждый включает в себя систему приемов, которые объединяются для решения обучающих задач.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тодический прием</w:t>
      </w:r>
      <w:r>
        <w:rPr>
          <w:rFonts w:cs="Times New Roman" w:ascii="Times New Roman" w:hAnsi="Times New Roman"/>
          <w:sz w:val="24"/>
          <w:szCs w:val="24"/>
        </w:rPr>
        <w:t xml:space="preserve"> — составная часть, детально дополняющая и конкретизирующая метод. При обучении используются разнообразные приемы. Они направлены на оптимизацию усвоения водного пространства и движений, осознание двигательной задачи, индивидуальное развитие ребенка. Методические приемы выбираются в соответствии с программным содержанием двигательного материала, возрастными и типологическими особенностями, степенью владения движениями, общим развитием ребенка. Целесообразный подбор приемов позволяет воздействовать на все анализаторные системы ребенка, активизировать его сознание, самостоятельность и творчество при выполнении двигательных задани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ории и методике физического воспитания используются общедидактические приемы.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ы наглядного метода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. Так,</w:t>
      </w:r>
      <w:r>
        <w:rPr>
          <w:rFonts w:cs="Times New Roman" w:ascii="Times New Roman" w:hAnsi="Times New Roman"/>
          <w:b/>
          <w:sz w:val="24"/>
          <w:szCs w:val="24"/>
        </w:rPr>
        <w:t xml:space="preserve"> наглядно-зрительные</w:t>
      </w:r>
      <w:r>
        <w:rPr>
          <w:rFonts w:cs="Times New Roman" w:ascii="Times New Roman" w:hAnsi="Times New Roman"/>
          <w:sz w:val="24"/>
          <w:szCs w:val="24"/>
        </w:rPr>
        <w:t xml:space="preserve"> приемы обеспечивают: правильный, четкий показ образца движения или отдельных его элементов; подражание образцам окружающей жизни; использование зрительных ориентиров для формирования ориентировки в пространстве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 в нашем бассейне по периметру чаши бассейна я наклеила изображение рыбок, солнышек для глубокой воды, морских звёзд, игрушек); </w:t>
      </w:r>
      <w:r>
        <w:rPr>
          <w:rFonts w:cs="Times New Roman" w:ascii="Times New Roman" w:hAnsi="Times New Roman"/>
          <w:sz w:val="24"/>
          <w:szCs w:val="24"/>
        </w:rPr>
        <w:t>использование кино-, видеофильмов, фотографий, графиков, рисунков, телепередач и т.д</w:t>
      </w:r>
      <w:r>
        <w:rPr>
          <w:rFonts w:cs="Times New Roman" w:ascii="Times New Roman" w:hAnsi="Times New Roman"/>
          <w:i/>
          <w:sz w:val="24"/>
          <w:szCs w:val="24"/>
        </w:rPr>
        <w:t>. Когда ребята встают у бортика рядом с понравившейся игрушкой, решается задача построения на расстоянии друг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 когда ребёнок выполняет упр. в скольжении я предлагаю ему плыть к рыбке, которая изображена прямо напротив нег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, предполагающие </w:t>
      </w:r>
      <w:r>
        <w:rPr>
          <w:rFonts w:cs="Times New Roman" w:ascii="Times New Roman" w:hAnsi="Times New Roman"/>
          <w:b/>
          <w:sz w:val="24"/>
          <w:szCs w:val="24"/>
        </w:rPr>
        <w:t>тактильно-мышечную наглядность</w:t>
      </w:r>
      <w:r>
        <w:rPr>
          <w:rFonts w:cs="Times New Roman" w:ascii="Times New Roman" w:hAnsi="Times New Roman"/>
          <w:sz w:val="24"/>
          <w:szCs w:val="24"/>
        </w:rPr>
        <w:t>, основаны на непосредственной помощи инструктора по плаванию, который прикосновением к ребенку уточняет и направляет положение отдельных частей тела или направления движения ребёнка. Например, чтобы ребенок перестал сутулиться и принял правильное физиологичное положение тела, инструктор проводит рукой по спине; если ребенок затрудняется сделать наклон вперед, воспитатель поможет ребенку наклониться пониже; или слегка подтолкнуть в нужное направление. Использование этого приема должно быть кратковременным. В противном случае, ребенок привыкает к помощи взрослого и не стремится к самостоятельному качественному выполнению дви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им приёмом я пользуюсь в младших групп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наглядно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использование предметов, пособий схем, карточек для формирования представлений о выполнении движений. Этот прием способствует контролю и коррекции ориентира в воде и положения тела при выполнении упражнений. Так, для формирования правильной осанки используют ходьбу с мешочком на голове, общеразвивающие упражнения с палкой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слуховые</w:t>
      </w:r>
      <w:r>
        <w:rPr>
          <w:rFonts w:cs="Times New Roman" w:ascii="Times New Roman" w:hAnsi="Times New Roman"/>
          <w:sz w:val="24"/>
          <w:szCs w:val="24"/>
        </w:rPr>
        <w:t xml:space="preserve"> приемы способствуют звуковой регуляции движений. Они осуществляются под музыку, песни, ритм бубна, барабана, сопровождаются прибаутками, чтением стихотвор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занятий по плаванию используется сигнал свистка или хлапок ладонями. </w:t>
      </w:r>
      <w:r>
        <w:rPr>
          <w:rFonts w:cs="Times New Roman" w:ascii="Times New Roman" w:hAnsi="Times New Roman"/>
          <w:sz w:val="24"/>
          <w:szCs w:val="24"/>
        </w:rPr>
        <w:t>Например, ребенок с удовольствием ходит под ритмичные стихотворения типа: По ровненькой дорожке, По ровненькой дорожке. Шагают наши ножки. Топ, топ, топ, топ — Шагают наши нож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слуховой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не только улучшает качество верного ориентира </w:t>
      </w:r>
      <w:r>
        <w:rPr>
          <w:rFonts w:cs="Times New Roman" w:ascii="Times New Roman" w:hAnsi="Times New Roman"/>
          <w:i/>
          <w:sz w:val="24"/>
          <w:szCs w:val="24"/>
        </w:rPr>
        <w:t>(в какой стороне глубокая вода),</w:t>
      </w:r>
      <w:r>
        <w:rPr>
          <w:rFonts w:cs="Times New Roman" w:ascii="Times New Roman" w:hAnsi="Times New Roman"/>
          <w:sz w:val="24"/>
          <w:szCs w:val="24"/>
        </w:rPr>
        <w:t xml:space="preserve"> регулирует темп и ритм, но и вызывает у ребенка эмоциональный подъем, желание выполнять дви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вербального</w:t>
      </w:r>
      <w:r>
        <w:rPr>
          <w:rFonts w:cs="Times New Roman" w:ascii="Times New Roman" w:hAnsi="Times New Roman"/>
          <w:sz w:val="24"/>
          <w:szCs w:val="24"/>
        </w:rPr>
        <w:t xml:space="preserve"> (словесного) метода играют важную роль в обучении ребенка. Инструктор дает краткое одновременное описание и объяснение, которое опирается на двигательный и жизненный опыт ребенка, его представления. Свои пояснения воспитатель сопровождает конкретным показом движений и его отдельных элементов. К вербальным приемам относятся также беседа, указания к построению </w:t>
      </w:r>
      <w:r>
        <w:rPr>
          <w:rFonts w:cs="Times New Roman" w:ascii="Times New Roman" w:hAnsi="Times New Roman"/>
          <w:i/>
          <w:sz w:val="24"/>
          <w:szCs w:val="24"/>
        </w:rPr>
        <w:t>(встали в одну колонну в центре бассейна)</w:t>
      </w:r>
      <w:r>
        <w:rPr>
          <w:rFonts w:cs="Times New Roman" w:ascii="Times New Roman" w:hAnsi="Times New Roman"/>
          <w:sz w:val="24"/>
          <w:szCs w:val="24"/>
        </w:rPr>
        <w:t xml:space="preserve"> о выполнении движения,  уточнение сюжета подвижной игры или последовательности двигательных действий и т.п. Вопросы, которые задаются ребенку воспитателем до начала выполнения физических упражнений для выяснения осознанности последовательного выполнения двигательных действий или проверки имеющихся представлений об игровых действиях, образах сюжетной подвижной игры, уточнении игровых прави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о используются в физической культуре </w:t>
      </w:r>
      <w:r>
        <w:rPr>
          <w:rFonts w:cs="Times New Roman" w:ascii="Times New Roman" w:hAnsi="Times New Roman"/>
          <w:i/>
          <w:sz w:val="24"/>
          <w:szCs w:val="24"/>
        </w:rPr>
        <w:t>команды, распоряжения, сигналы</w:t>
      </w:r>
      <w:r>
        <w:rPr>
          <w:rFonts w:cs="Times New Roman" w:ascii="Times New Roman" w:hAnsi="Times New Roman"/>
          <w:sz w:val="24"/>
          <w:szCs w:val="24"/>
        </w:rPr>
        <w:t>. Они требуют различной интонации, динамики и выразительности. Например, воспитатель дает команду: «Равняйсь!» — или сигнал: «Раз, два, три — плыви!»  «Раз, два, три, дружно все нырни!»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изической культуре дошкольников используются разнообраз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л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ебье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ртыш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 рассказ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сть, ритмичность, художественность, считалок, жеребьевок вызывает у ребенка эмоциональный отклик. Они легко запоминаются детьми и используются в их самостоятельных играх.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видетельствуют о готовности 4—5- и особенно 6-летнего ребенка к осознанности задач в разнообразной доступной ему двигательной деятельности. Это позволяет широко использовать словесные воздействия при обучении движениям. Слово не только повышает скорость овладения навыком, но и его качеств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ую роль в формировании ориентировке в пространстве двигательных навыков играет активизация идеомоторных представлений посредством словесной инструкции. </w:t>
      </w:r>
      <w:r>
        <w:rPr>
          <w:rFonts w:cs="Times New Roman" w:ascii="Times New Roman" w:hAnsi="Times New Roman"/>
          <w:sz w:val="24"/>
          <w:szCs w:val="24"/>
          <w:u w:val="single"/>
        </w:rPr>
        <w:t>Идеомоторный акт</w:t>
      </w:r>
      <w:r>
        <w:rPr>
          <w:rFonts w:cs="Times New Roman" w:ascii="Times New Roman" w:hAnsi="Times New Roman"/>
          <w:sz w:val="24"/>
          <w:szCs w:val="24"/>
        </w:rPr>
        <w:t xml:space="preserve"> — это переход представления о движении в реальное выполнение этого движения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обучения при формировании двигательных навыков у ребенка во многом зависит от степени осознанности им содержания и структуры упражнения, последовательности его выполнения. Важную роль в этом играет активизация идеомоторных представлений. При выполнении упражнений у ребенка вырабатываются условно-рефлекторные связи, при их повторении, в том числе и мысленном, происходит уточнение этих связей, а в результате и практическое улучшение выполнения упражнений (А. И. Пуни). Воспитатель в процессе формирования двигательных навыков использует разнообразные приемы активизации идеомоторных представлений. Так, при достижении стабилизации навыка ребенку предлагается вспомнить и рассказать последовательность выполнения упражнения. Для облегчения задачи ему предлагается </w:t>
      </w:r>
      <w:r>
        <w:rPr>
          <w:rFonts w:cs="Times New Roman" w:ascii="Times New Roman" w:hAnsi="Times New Roman"/>
          <w:b/>
          <w:sz w:val="24"/>
          <w:szCs w:val="24"/>
        </w:rPr>
        <w:t>план-схема</w:t>
      </w:r>
      <w:r>
        <w:rPr>
          <w:rFonts w:cs="Times New Roman" w:ascii="Times New Roman" w:hAnsi="Times New Roman"/>
          <w:sz w:val="24"/>
          <w:szCs w:val="24"/>
        </w:rPr>
        <w:t xml:space="preserve"> — «Вспомни и расскажи, как выполняется упражнение хлопок о колено, какое исходное положение ног, рук, с чего начинается и как заканчивается упражнение». Ребенок говорит: «Исходное положение — ноги на ширине плеч, руки внизу. Поднимаю руки вверх, опускаю на поднятое правое колено, потом поднимаю руки вверх и опускаю вниз». Иногда он пытается сопровождать объяснение упражнения выполнением его. Слова и одновременное движение являются выражением зрительно-двигательного представления и облегчают ответную реакцию на задание. Предлагая ребенку выполнить движение, педагог может попросить вспомнить его молча, а затем сделать. Такие приемы обучения обеспечивают самоконтроль ребенка за правильностью выполняемого им движения, заинтересовывают, повышают эмоциональное состояние, собранность и устойчивость внимания.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е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вербальных приемов</w:t>
      </w:r>
      <w:r>
        <w:rPr>
          <w:rFonts w:cs="Times New Roman" w:ascii="Times New Roman" w:hAnsi="Times New Roman"/>
          <w:sz w:val="24"/>
          <w:szCs w:val="24"/>
        </w:rPr>
        <w:t xml:space="preserve"> позволяет педагогу применять их не только в знакомых упражнениях, но и при объяснении новых комбинаций движений. Ребенок учится свободно ориентироваться в словесных заданиях, самостоятельно придумывает новые комбинации из знакомых ему двигательных элементов. Приемы, относящиеся к практическому методу, направлены на формирование практических двигательных навыков; самостоятельное применение их ребенком в игровой и жизненной ситуации, а также на обогащение его знаниями, позволяющими осознанно осуществлять это применени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 побуждают ребенка к воспроизведению упражнений, их вариативному использованию, выполнению игровых ролей, участию в соревнованиях, выполнению роли судей при проведении соревновательных игр, выполнению роли капитанов команды, повышают интерес к самосовершенствованию, побуждают к целенаправленному, заинтересованному упражнению в круговой тренировке. Направляя практическую деятельность ребенка, педагог тем самым решает образовательные задачи, совершенствует умственное его развитие, активизирует творчество, предлагает ему придумать варианты физических упражнений и подвижных игр, свои собственные движения, которые можно выполнить одному или с группой детей, с предметами и без них; придумать свои игры и имитационные движения. Дети выполняют эти задания с удовольствием, совершенствуют и осознанно используют собственный двигательный опыт: они закрепляют свои знания о технике движений, пространственном положении частей тела; совершенствуют телесные представления; прислушиваются к ним, понимают и корректируют выполняемые движения; усваивают знания о воздействии физических упражнений на организм, повышают кинестетическое образование; учатся ориентироваться в пространстве; приобретают организаторские навыки, целенаправленность двигательных действи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уществующей практике обучения детей ориентировке в пространстве бассейна  преобладают методы прямого обучения, которые не всегда эффективны. Внесение </w:t>
      </w:r>
      <w:r>
        <w:rPr>
          <w:rFonts w:cs="Times New Roman" w:ascii="Times New Roman" w:hAnsi="Times New Roman"/>
          <w:i/>
          <w:sz w:val="24"/>
          <w:szCs w:val="24"/>
        </w:rPr>
        <w:t>игров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в обучение дает возможность ребенку посмотреть на движение с практической, т. е. игровой, позиции, учит его трансформировать двигательные умения в свою непосредственную деятельность. Основное назначение предлагаемых игр — усиление образовательной направленности в обучении детей движениям. Само, движение остается основным и обязательным компонентом игр, но выступает уже не только как конкретное двигательное действие, где надо получить определенные результаты, а в качестве познавательного объекта. Через игры дети знакомятся с многообразием движений, их назначением; учатся дифференцировать движения по видам и способам выполнения; соотносить, сравнивать выполняемое движение с имеющимися мерками — двигательными эталонами; упражняются в применении движений в новой необычной обстановке. С помощью дидактической игры организуются дополнительное восприятие, различение движений, узнавание их не только по внешнему действию, но и по словесному описанию. Таким образом, дети учатся делать первичные обобщения, группировать движения по определенным свойствам. Дидактические игры рекомендуются для использования на занятиях по физкультуре и в самостоятельной двигательной деятельности детей пяти-семи лет. Длительность игр — 7—10 минут, количество игроков — 6—10 человек.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тарший дошкольный возра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а «Два бассейна».</w:t>
      </w:r>
      <w:r>
        <w:rPr>
          <w:rFonts w:cs="Times New Roman" w:ascii="Times New Roman" w:hAnsi="Times New Roman"/>
          <w:sz w:val="24"/>
          <w:szCs w:val="24"/>
        </w:rPr>
        <w:t xml:space="preserve"> Цель: упражнение в ориентировке в пространстве. Правила игры: входить в бассейн можно только по билетам и по сигналу «Плавать», не наталкиваясь друг на друга. Пособия: вода в чаше разделена разделительной дорожкой (построены два бассейна) — узкий и широкий с входами с одной стороны. Методические указания: рядом с бассейном — касса. Дети по очереди «покупают» билеты. Одни — узкие, другие — широкие. По сигналу воспитателя дети заходят в «бассейн» согласно форме билета (с узким билетом — в узкий бассейн). Дети имитируют движения пловцов, ныряльщиков. По сигналу воспитателя выходят из бассейна и опускают билеты в коробки (с соответствующей меткой узкого или широкого бассейн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 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 – рисунки, плакаты,  кинограммы применяются при необходимости остановить внимание занимающихся на отдельных моментах. Для плавания лучше использовать плакаты, в особенности схемы последовательности действий. Например при спасении тонущих, показ транспортировки пострадавшего, освобождение от захват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стикуляция.</w:t>
      </w:r>
      <w:r>
        <w:rPr>
          <w:rFonts w:cs="Times New Roman" w:ascii="Times New Roman" w:hAnsi="Times New Roman"/>
          <w:sz w:val="24"/>
          <w:szCs w:val="24"/>
        </w:rPr>
        <w:t xml:space="preserve"> Условия повышенного шума (40–80 децибел), характерные для работы в бассейне, затрудняют восприятие команд и распоряжений преподавателя. Поэтому в плавании применяется система условных сигналов и жестов, при помощи которой облегчается связь преподавателя с группой и управление учебно-тренировочным процессом. Жестикуляция заменяет команды и распоряжения, помогает уточнить  направление или технику выполнения движений, предупреждать и исправлять возникающие ошиб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широко применяются в ориентировке в пространстве чаши бассейна на учебных  занятиях по  плаванию. При изучении и совершенствовании техники плавания и ныряния, амплитуды движения применяется ориентирование движений руками и ногами по отношению к телу пловца. Так, при плавании брассом на спине для эффективного гребка с большой амплитудой дается указание грести обеими руками до бедер, коснуться их, и после этого вынуть руки из воды. Для правильного согласования движений руками и ногами брассом на спине с дыханием пловцу говорится, чтобы он в конце гребка дотронулся обеими руками до бедер, задержал в этом положении руки, подтянул ноги, выполнил вдох.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 методы и приемы обучения ориентировке в пространстве воды (чаше бассейна) играют важнейшую роль в формировании двигательных навыков и должны применяться в комплекс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енкова Э. Я. Теория и методика физического воспитания и развития ребенка: Учеб. пособие для студ. Высш пед. учеб. заведений. - М.: Издательский центр «Академия», 2001. - 368 с. С. 76-86. а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ПЕТЕРСОН</dc:creator>
  <dc:description/>
  <cp:keywords/>
  <dc:language>en-US</dc:language>
  <cp:lastModifiedBy>ADMiN</cp:lastModifiedBy>
  <dcterms:modified xsi:type="dcterms:W3CDTF">2015-11-24T17:01:00Z</dcterms:modified>
  <cp:revision>25</cp:revision>
  <dc:subject/>
  <dc:title/>
</cp:coreProperties>
</file>