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Защита прав сказочных герое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комить детей со статьями «Декларации прав человека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ствовать их пониманию и познанию на примерах сказок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ть у детей представление о праве на личную собственность, на неприкосновенность жиль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ь человеческие взаимоотношения на основе дружелюб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ывать самоуважение и уважение к окружающим людя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ять готовность детей к новому социальному положению ученика, который имеет свои права и обязанност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замки 7штук, схема прав «Декларации прав человека», Заяц, Хаврошечка, петушок, гусь, письмо, рюкзак 2 шт, школьные принадлежности, счётные палочки, картон чёрного цвета (камни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 в русском народном костюм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вас в путешествие в Тридесятое царство, Тридесятое государств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щите прав, там ждут вас сказочные герои, которым нужна ваша помощ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двери в это царство-государство, а она не простая, а волшебная, она поможет нам вспомнить прав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ерь украшена замочками, на которых написаны права, а дети определяют знак разрешается это или нет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Запрещается - разрешается»)</w:t>
      </w:r>
    </w:p>
    <w:p>
      <w:pPr>
        <w:pStyle w:val="Normal"/>
        <w:shd w:fill="FFFFFF" w:val="clear"/>
        <w:spacing w:lineRule="atLeast" w:line="36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лагаю вам сыграть в игру «Разрешается – запрещается». Я зачитываю вам о каком-то праве, а вы, ребята, будете  отвечать: разрешается или запрещается.</w:t>
        <w:br/>
        <w:br/>
        <w:t>Вот в углу стоит мальчонка,</w:t>
        <w:br/>
        <w:t>Плачет, надрывается.</w:t>
        <w:br/>
        <w:t>Бить, наказывать ребенка</w:t>
        <w:br/>
        <w:t xml:space="preserve">Стр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мамой дети должны жить,</w:t>
        <w:br/>
        <w:t>Ей цветы всегда дарить – </w:t>
        <w:br/>
        <w:t xml:space="preserve">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реш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грань обозначает:</w:t>
        <w:br/>
        <w:t>Мать с ребенком разлучают.</w:t>
        <w:br/>
        <w:t xml:space="preserve">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ть и петь учиться,</w:t>
        <w:br/>
        <w:t>Если заболел – лечиться,</w:t>
        <w:br/>
        <w:t xml:space="preserve">Эт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реш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Этот трудится ребенок,</w:t>
        <w:br/>
        <w:t>Мало у него силенок,</w:t>
        <w:br/>
        <w:t>Ноги подгибаются.</w:t>
        <w:br/>
        <w:t>В детстве тяжкая работа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месте дружно в мире жить, </w:t>
        <w:br/>
        <w:t>с разными детьми дружить –</w:t>
        <w:br/>
        <w:t xml:space="preserve">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реш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лабый горбит спину,</w:t>
        <w:br/>
        <w:t>Перед сильным преклоняется.</w:t>
        <w:br/>
        <w:t>Быть рабом у господина</w:t>
        <w:br/>
        <w:t xml:space="preserve">Стр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, ребята! Вы отлично справились с заданием – назвали все права, о которых мы сегодня будем говорить. Все замки открыты, нам можно открывать дверь. А что мы здесь видим. Вот и тропинка в царство-государство, но она обрывается. Давайте поиграем в игр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во своё назови, камень возьми тропинку в царство- государство дальше построй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назовёт право, берёт по одному камню и выкладывает тропинку. (Я имею право выражать свое мнение. Я имею право на медицинскую помощь. Я имею право на семью. Я имею право на жизнь. Я имею право не разлучаться с семьёй. Я имею право на любовь. Я имею право на игры. Я имею право на заботу и др.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тропинка готова, можно отправляться в Тридесятое царство в Тридесятое государство. Золотые ворота проходите, господа, друг к другу близко не подходите, девочек вперед пропустите. Усаживайтесь, ребята, сказочные герои вас жду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сказочный герой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йчи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а попросилась пожить немножко, да меня, же и выгнал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акой сказки этот зайчик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юшкина избушк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право зайчика было нарушено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на жил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советуете ему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льзя было пускать лису, надо было предложить ей построить новый дом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сказочный герой: девоч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олуш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трудилась весь день, а мачехе и сестрицам всё было мало. Не давали мне отдохну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эта сказка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право было нарушено?(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на отдых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посоветуете Золушке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работу разделить на всех, тогда время будет для игр и отдых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сказочный герой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туш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сила меня лиса за тёмные леса, за высокие горы, хотела меня съес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акой сказки этот петушок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, петух и лиса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раво было нарушено?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на жизнь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посоветуете петушку (Я думаю, что дома надо оставаться со взрослыми. Нельзя открывать окна и двери, что бы не попасть в беду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спомните, в каких ещё сказках жизнь и свобода героев подвергалась опасност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Гуси-лебеди», «Красная шапочка», «Волк и семеро козлят», «Колобок», «Маша и медведь»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к нам пришло письмо, сейчас я его прочита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е ребята! У нас на птичьем дворе живут разные птицы, но никто меня не понимает. Говорят, что я уродлив. Что мне дел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кто написал письмо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адкий утено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письмо написал Гадкий утено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какое право утенка было нарушено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аво на имя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осоветуете утёнку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я посоветую придумать новое имя и искать добрых птиц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«лебед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озар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и вверх, пальцы в сторон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едный небосв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махи руками влево, вправ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ь белокрылый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сь» обе рук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ленно плывё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ны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ёдушка навстреч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махи руками к себ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де плыв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лны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ет она крылья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очерёдно взмахи руками (летим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дице бьё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очерёдно взмахи руками впереди себ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соедините, точки на листе бумаги и у вас получится изображение (дети за столом соединяю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125" cy="27317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535555" cy="22987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1970" cy="286194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436495" cy="22510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у вас получился? (петух, пеликан, лягушка, улит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. Минутка «Буратино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атино потянулс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и вверх тяне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нагнул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лоны влево, вправ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нагнул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 в стороны развё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и в сторон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но ключик не нашё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нимаем плеч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ы ключик нам дост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ужин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на ночки вст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носочкам тянемся вверх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музыка вход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Бурати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лучилось Буратино? Почему ты грустный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Я хочу учиться в школе, но не знаю, что нужно взять в школу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и дети тоже идут в школу. Они тебе помогу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 рюкзак в школу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ребёнка собирают, рюкзак и объясняю, что они кладут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об этом в «Декларации» есть статья «Каждый человек имеет право на образование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детям исполнится 7 лет, они все идут в школу, получают образовани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«Спасибо вам ребята, вы мне помогли. Теперь я тоже могу, идти учиться в школу. До свидани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сейчас я хочу вас загадать загадки, отгадав которые вы еще раз назовете права, которые есть у ребенка.</w:t>
      </w:r>
    </w:p>
    <w:p>
      <w:pPr>
        <w:pStyle w:val="Style17"/>
        <w:spacing w:lineRule="atLeast" w:line="408" w:before="0" w:after="0"/>
        <w:rPr/>
      </w:pPr>
      <w:r>
        <w:rPr>
          <w:sz w:val="28"/>
          <w:szCs w:val="28"/>
        </w:rPr>
        <w:t>Мама работала,</w:t>
        <w:br/>
        <w:t>Папа трудился,</w:t>
        <w:br/>
        <w:t>А я в детском садике все находился.</w:t>
        <w:br/>
        <w:t>Все кто устал от работы нелегкой</w:t>
        <w:br/>
        <w:t>Имеют полное право на …</w:t>
        <w:br/>
      </w:r>
      <w:r>
        <w:rPr>
          <w:b/>
          <w:sz w:val="28"/>
          <w:szCs w:val="28"/>
        </w:rPr>
        <w:t>(отдых)</w:t>
      </w:r>
    </w:p>
    <w:p>
      <w:pPr>
        <w:pStyle w:val="Style17"/>
        <w:spacing w:lineRule="atLeast" w:line="40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Style17"/>
        <w:spacing w:lineRule="atLeast" w:line="408" w:before="0" w:after="0"/>
        <w:rPr/>
      </w:pPr>
      <w:r>
        <w:rPr>
          <w:sz w:val="28"/>
          <w:szCs w:val="28"/>
        </w:rPr>
        <w:t>Всех по-разному зовут:</w:t>
        <w:br/>
        <w:t>Кот - Мурлыка,</w:t>
        <w:br/>
        <w:t>Пес - Барбос, </w:t>
        <w:br/>
        <w:t>Даже нашу козочку </w:t>
        <w:br/>
        <w:t>Зовут красиво – Розочка</w:t>
        <w:br/>
        <w:t>Настя, Вика и Данила</w:t>
        <w:br/>
        <w:t>Все имеют своё …</w:t>
        <w:br/>
      </w:r>
      <w:r>
        <w:rPr>
          <w:b/>
          <w:sz w:val="28"/>
          <w:szCs w:val="28"/>
        </w:rPr>
        <w:t>(имя)</w:t>
      </w:r>
    </w:p>
    <w:p>
      <w:pPr>
        <w:pStyle w:val="Style17"/>
        <w:spacing w:lineRule="atLeast" w:line="40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Style17"/>
        <w:spacing w:lineRule="atLeast" w:line="408" w:before="0" w:after="0"/>
        <w:rPr/>
      </w:pPr>
      <w:r>
        <w:rPr>
          <w:sz w:val="28"/>
          <w:szCs w:val="28"/>
        </w:rPr>
        <w:t>Чтобы вырасти успешным</w:t>
        <w:br/>
        <w:t>Надо много знать, уметь.</w:t>
        <w:br/>
        <w:t>Чтобы вырасти большим</w:t>
        <w:br/>
        <w:t>Недостаточно питанья</w:t>
        <w:br/>
        <w:t>Мы использовать должны </w:t>
        <w:br/>
        <w:t>Право на …</w:t>
        <w:br/>
      </w:r>
      <w:r>
        <w:rPr>
          <w:b/>
          <w:sz w:val="28"/>
          <w:szCs w:val="28"/>
        </w:rPr>
        <w:t>(образование)</w:t>
      </w:r>
    </w:p>
    <w:p>
      <w:pPr>
        <w:pStyle w:val="Style17"/>
        <w:spacing w:lineRule="atLeast" w:line="40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Style17"/>
        <w:spacing w:lineRule="atLeast" w:line="408" w:before="0" w:after="0"/>
        <w:rPr/>
      </w:pPr>
      <w:r>
        <w:rPr>
          <w:sz w:val="28"/>
          <w:szCs w:val="28"/>
        </w:rPr>
        <w:t>Если дети заболели</w:t>
        <w:br/>
        <w:t>Плохо чувствуют себя</w:t>
        <w:br/>
        <w:t>И у них бронхит, ангина, </w:t>
        <w:br/>
        <w:t>Пневмония, скарлатина,</w:t>
        <w:br/>
        <w:t>Слышен детский крик и плач</w:t>
        <w:br/>
        <w:t>Вам поможет только …</w:t>
        <w:br/>
      </w:r>
      <w:r>
        <w:rPr>
          <w:b/>
          <w:sz w:val="28"/>
          <w:szCs w:val="28"/>
        </w:rPr>
        <w:t>(врач)</w:t>
      </w:r>
    </w:p>
    <w:p>
      <w:pPr>
        <w:pStyle w:val="Style17"/>
        <w:spacing w:lineRule="atLeast" w:line="408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Style17"/>
        <w:spacing w:lineRule="atLeast" w:line="408" w:before="0" w:after="0"/>
        <w:rPr/>
      </w:pPr>
      <w:r>
        <w:rPr>
          <w:sz w:val="28"/>
          <w:szCs w:val="28"/>
        </w:rPr>
        <w:t>Сказка учит нас, друзья</w:t>
        <w:br/>
        <w:t>Жить без домика нельзя.</w:t>
        <w:br/>
        <w:t>Лисе, зайке, поросенку</w:t>
        <w:br/>
        <w:t>Даже глупому мышонку. </w:t>
        <w:br/>
        <w:t>Ох, как нужно нам оно</w:t>
        <w:br/>
        <w:t>Это право на …</w:t>
        <w:br/>
      </w:r>
      <w:r>
        <w:rPr>
          <w:b/>
          <w:sz w:val="28"/>
          <w:szCs w:val="28"/>
        </w:rPr>
        <w:t>(жильё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олшебника, что есть? (Волшебная палочк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у нас не простые палочки. Поиграем в игру «Выложи право, которое тебе нравится» (сердечки, кровать, медицинский крест, домик и т. д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нас получились целые картины. Молодц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подарим свою любовь…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ирамида любви» (дети кладут руки поочерёдно друг на друга по одной руке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люблю…. мам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люблю … .солнце и т. 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;2;3 любовь лет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ейчас ребята прочитают стихотворения, которые посвящены нашей теме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rPr/>
      </w:pPr>
      <w:r>
        <w:rPr>
          <w:iCs/>
          <w:sz w:val="28"/>
          <w:szCs w:val="28"/>
          <w:shd w:fill="FFFFFF" w:val="clear"/>
        </w:rPr>
        <w:t>1.“Каждый должен знать ребенок,</w:t>
        <w:br/>
        <w:t>Есть права у всех с пеленок!</w:t>
        <w:br/>
        <w:t>Рассудит все Конвенция,</w:t>
        <w:br/>
        <w:t>Ее в том компетенция ”</w:t>
      </w:r>
    </w:p>
    <w:p>
      <w:pPr>
        <w:pStyle w:val="Style17"/>
        <w:shd w:fill="FFFFFF" w:val="clear"/>
        <w:spacing w:lineRule="atLeast" w:line="360" w:before="240" w:after="240"/>
        <w:rPr/>
      </w:pPr>
      <w:r>
        <w:rPr>
          <w:sz w:val="28"/>
          <w:szCs w:val="28"/>
        </w:rPr>
        <w:t>2.Права ребенку надо знать.</w:t>
        <w:br/>
        <w:t>Не только знать, но соблюдать.</w:t>
      </w:r>
    </w:p>
    <w:p>
      <w:pPr>
        <w:pStyle w:val="Style17"/>
        <w:shd w:fill="FFFFFF" w:val="clear"/>
        <w:spacing w:lineRule="atLeast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60" w:before="240" w:after="240"/>
        <w:rPr/>
      </w:pPr>
      <w:r>
        <w:rPr>
          <w:sz w:val="28"/>
          <w:szCs w:val="28"/>
        </w:rPr>
        <w:t>3.Тогда легко нам будет жить,</w:t>
        <w:br/>
        <w:t>Играть, дружить и не тужить.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 конце нашего занятия ребята исполнят песню на мотив «учат в школе»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Как права ребятам знать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нтеллект свой повышать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т в центре, 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85725</wp:posOffset>
                </wp:positionV>
                <wp:extent cx="414020" cy="10229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023120"/>
                        </a:xfrm>
                        <a:custGeom>
                          <a:avLst/>
                          <a:gdLst>
                            <a:gd name="textAreaLeft" fmla="*/ 0 w 234720"/>
                            <a:gd name="textAreaRight" fmla="*/ 84600 w 234720"/>
                            <a:gd name="textAreaTop" fmla="*/ 15120 h 579960"/>
                            <a:gd name="textAreaBottom" fmla="*/ 56484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65pt;margin-top:6.75pt;width:32.55pt;height:8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законы уважать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Малышей не обижать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                                   2 раза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 учебу есть права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И на отдых есть права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т в центре, 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96520</wp:posOffset>
                </wp:positionV>
                <wp:extent cx="315595" cy="103378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033920"/>
                        </a:xfrm>
                        <a:custGeom>
                          <a:avLst/>
                          <a:gdLst>
                            <a:gd name="textAreaLeft" fmla="*/ 0 w 178920"/>
                            <a:gd name="textAreaRight" fmla="*/ 64440 w 17892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7.6pt;width:24.8pt;height:8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заботу есть права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На работу есть права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                                   2 раза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вод законов есть большой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Вместе мы его с тобой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м в центре,                                   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им в центре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им в центре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96520</wp:posOffset>
                </wp:positionV>
                <wp:extent cx="315595" cy="97980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979920"/>
                        </a:xfrm>
                        <a:custGeom>
                          <a:avLst/>
                          <a:gdLst>
                            <a:gd name="textAreaLeft" fmla="*/ 0 w 178920"/>
                            <a:gd name="textAreaRight" fmla="*/ 64440 w 178920"/>
                            <a:gd name="textAreaTop" fmla="*/ 14400 h 555480"/>
                            <a:gd name="textAreaBottom" fmla="*/ 541080 h 55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7.6pt;width:24.8pt;height:7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б сумел их применять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Смог себя ты защищать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                                   2 раза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,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Учат в центре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подошло к концу наше путешествие в Тридевятое царство, мы с вами познакомились с правами, которые должен иметь каждый человек. Так давайте не будем лишать себя такой возможности.</w:t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7:46:00Z</dcterms:created>
  <dc:creator>Ольга</dc:creator>
  <dc:description/>
  <cp:keywords/>
  <dc:language>en-US</dc:language>
  <cp:lastModifiedBy>ALEKSEY</cp:lastModifiedBy>
  <dcterms:modified xsi:type="dcterms:W3CDTF">2015-09-10T02:20:00Z</dcterms:modified>
  <cp:revision>4</cp:revision>
  <dc:subject/>
  <dc:title/>
</cp:coreProperties>
</file>