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 ДЕТЕЙ ПРЕДСТАВЛЕНИЙ О ПРАВИЛАХ И ПРИНЦИПАХ ПРАВИЛЬНОГО ПИТАНИЯ КАК СОСТАВНОЙ ЧАСТИ СОХРАНЕНИЯ И УКРЕПЛЕНИЯ ЗДОРОВЬ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се чаще в  магазинах и супермаркетах можно видеть как родители, потакая капризам своего любимого ребенка, покупают ему чипсы, хот доги, игрушки с «китайскими» конфетками и даже не задумываются о последствиях своего поступка. А ведь именно родители несут ответственность за жизнь и здоровье своих детей. Именно они должны личным примером демонстрировать здоровый образ жизни, а значит вырабатывать навыки здорового пит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ажности вопроса в нашем  детском саду поставлена задача не только с раннего возраста учить детей ценить, беречь и укреплять свое здоровье, но и приобщать родителей к азбуке здоровья. Определить какое значение правильное питание имеет в жизни семей воспитанников, их понимание важности правильного питания,  помогает анкета «Мое здоровье». Результаты диагностики используются при подготовки различных мероприятий с участием родителей: это родительские собрания «Наша семья ужинает», «Я здоровье берегу – сам себе я помогу», «Самые полезные продукты»; праздники здоровья «Витамины с грядки», «В гостях  у Карлсона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 в детском саду стало мероприятие «Мы за чаем не скучаем», на которое приглашаем всех членов семьи. На этих семейных посиделках обогащаем знания о чае, как полезном напитке; знакомимся с историей чая, с чайной церемонией; учимся общать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боту по формированию у детей знаний о законах здорового питания ведем не только на занятиях, но и в повседневной жизни. Играя в игру «Семья», уточняем: за какими продуктами «папа» поедет в магазин; пусть «мама» картинками составит список для «папы»; какое блюдо подаст «мама» на завтрак своей  семь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совершаем экскурсии на кухню, где знакомимся с понятием меню, с правилами его составления, узнаем полезные рецепты, а потом для кукол по рецепту готовим полезный чай с лимоном или молочно-морковный коктейл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 сюрпризные моменты, в гости к детям приходят герои сказок, мультфильмов, телепередач. «Царица Витаминка» загадывает загадки о полезных овощах, фруктах, ягодах, а потом знакомит с их полезными свойств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 виду он как рыжий мяч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вот не мчится вскач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ем полезный витамин –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спелый…(апельси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вощ зубастый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безопасный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минов в нем не счесть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м его полезно есть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помощник при простудах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ним вкусней, острей все блюда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ломи скорей зуб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знаешь меня? (Чеснок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длагает «Царица Витаминка» и в дидактические игры поиграт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Где что растет?»</w:t>
      </w:r>
      <w:r>
        <w:rPr>
          <w:sz w:val="28"/>
          <w:szCs w:val="28"/>
        </w:rPr>
        <w:t>, дети в корзины собирают урожа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в одну все, что растет в саду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в другую, все, что растет в огороде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третью, все, что растет в лесу и на луг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« Узнай самый витаминный продукт», </w:t>
      </w:r>
      <w:r>
        <w:rPr>
          <w:sz w:val="28"/>
          <w:szCs w:val="28"/>
        </w:rPr>
        <w:t>дети по очереди из корзины достают витаминный продукт, а потом на ощупь и по запаху, с завязанными глазами, пытаются узнать, что они доста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 кукольного спектакля «Сказка про репку и другие овощи», где дед кроме репки вырастил большой урожай и других полезных овощей, вызывает у детей вопрос, что же повара приготовят им из этих продуктов, и с большим аппетитом едят винегр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с удовольствием составляют «Книгу полезных рецептов», собирая самые полезные семейные советы. Дарят эту книгу они Карлсону, который совсем не знает, как правильно питать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те используем различные  диагностические методики. Например, при знакомстве с полезными свойствами молока применяем методику «Настроение». Детям демонстрируем ряд молочных продуктов, рядом с каждым продуктом рожица (веселая, грустная, нейтральная). Ребенку предоставляется право выбрать рожицу, которая чаще всего соответствует его настроению при виде этого продукта. Данная методика позволяет увидеть значимость разных молочных продуктов в жизни ребенка и его отношения к ним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итоге уже сейчас заметны результаты работы по ознакомлению с основами правильного питания, как составной частью  здорового образа жизни.  Реальны изменения в поведении детей в отношении собственного питания. Они принимают активное участие в заботе о своем здоровье, соблюдают режим питания, самостоятельно выполняют правила гигиены, отдают преимущество при выборе продуктов наиболее  полезным для здоровья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бышева, О.И. Здоровьесберегающая среда детского сада/О.И. Рябышева//Управление ДОУ. – 2011. - №1. – с.22-2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Здоровьесберегающие технологии в начальной школе/Под ред. Т.А. Токарь. – М.: Изд-во «Глобус», 2010. – 156с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9:33:00Z</dcterms:created>
  <dc:creator>UserXP</dc:creator>
  <dc:description/>
  <cp:keywords/>
  <dc:language>en-US</dc:language>
  <cp:lastModifiedBy>Admin</cp:lastModifiedBy>
  <dcterms:modified xsi:type="dcterms:W3CDTF">2015-11-23T18:05:00Z</dcterms:modified>
  <cp:revision>10</cp:revision>
  <dc:subject/>
  <dc:title>Я часто вижу как родители, потакая капризам своего чада покупают ему чипсы, хот доги, игрушки с «китайскими» конфетками и даже не задумываются о последствиях своего поступка</dc:title>
</cp:coreProperties>
</file>