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Преподавание Кубановедения в 2015–2016 учебном году ведётся в соответствии со следующими нормативными и распорядительными документами: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1. Закон «Об образовании в Российской Федерации» от 29.12. 2012 года № 273-ФЗ.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2. Закон Краснодарского края от 16 июля 2013 г. N 2770-КЗ "Об образовании в Краснодарском крае" (с изменениями и дополнениями)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3. Приказ Министерства образования РФ от 05.03.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.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4. Приказ Министерства образования и науки РФ от 06.10. 2009 г. № 373 «Об утверждении и введении в действие федерального государственного образовательного стандарта начального общего образования», с изменениями и дополнениями.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5. Приказ Министерства образования и науки РФ от 29.12. 2014 г. № 1643 «О внесении изменений в приказ Министерства образования и науки Российской Федерации от 06.10. 2009 г. № 373 «Об утверждении и введении в действие федерального государственного образовательного стандарта начального общего образования»»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6. Приказ Министерства образования и науки РФ от 17.12.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7. Приказ Министерства образования и науки РФ от 29.12. 2014 г. № 1644 «О внесении изменений в приказ Министерства образования и науки Российской Федерации от 17.12.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. Письмо Департамента государственной политики в образовании Министерства образования и науки РФ от 07.07. 2005 г. N 03-1263 «О примерных программах по учебным предметам федерального базисного учебного плана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Приказ Министерства образования и науки Российской Федерации от 30.08.2013 № 1015 (с изм. и дополнениями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Default"/>
        <w:spacing w:before="0" w:after="38"/>
        <w:jc w:val="both"/>
        <w:rPr>
          <w:color w:val="000000"/>
        </w:rPr>
      </w:pPr>
      <w:r>
        <w:rPr>
          <w:color w:val="000000"/>
        </w:rPr>
        <w:t xml:space="preserve">10. Приказ Министерства образования и науки Российской Федерации от 31.03.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Приказ Министерства образования и науки Российской Федерации от 08.06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2. 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, с изменениями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3. Приказ Министерства образования и науки РФ от 04.10.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4. Письмо Министерства образования и науки РФ от 01.04. 2005 г. № 03-417 «О перечне учебного и компьютерного оборудования для оснащения общеобразовательных учреждений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5. Письмо Министерства образования и науки РФ от 04.03. 2010 г. № 03-413 «О методических рекомендациях по реализации элективных курсов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6. Рекомендации Министерства образования и науки РФ от 24.11. 2011 г. № МД-1552/03 «Об оснащении общеобразовательных учреждений учебным и учебно-лабораторным оборудованием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7. Письмо министерства образования и науки Краснодарского края от 16.03. 2015 года № 47-3353/15-14 «О структуре основных образовательных программ общеобразовательных организаций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8. Письмо министерства образования и науки Краснодарского края от 11.02.2014 года № 47-1806/14-14 «О перечне профилей обучения, открываемых в общеобразовательных организациях в 2014-2015 учебном году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19. Приказ департамента образования и науки Краснодарского края от 27.02.2012 г. № 802 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».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20. Письмо министерства образования и науки Краснодарского края от 14.07.2015 г. № 47-10267/ 15-14 «О формировании учебных планов общеобразовательных организаций Краснодарского края на 2015-2016 учебный год» </w:t>
      </w:r>
    </w:p>
    <w:p>
      <w:pPr>
        <w:pStyle w:val="Default"/>
        <w:spacing w:before="0" w:after="31"/>
        <w:jc w:val="both"/>
        <w:rPr>
          <w:color w:val="000000"/>
        </w:rPr>
      </w:pPr>
      <w:r>
        <w:rPr>
          <w:color w:val="000000"/>
        </w:rPr>
        <w:t xml:space="preserve">21. Приказ министерства образования и науки Краснодарского края от 11.02.2013 г. № 714 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 с 01.09. 2013 года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Письмо министерства образования и науки Краснодарского края от 17.07.2015 </w:t>
      </w:r>
    </w:p>
    <w:p>
      <w:pPr>
        <w:pStyle w:val="Default"/>
        <w:rPr>
          <w:color w:val="000000"/>
        </w:rPr>
      </w:pPr>
      <w:r>
        <w:rPr>
          <w:color w:val="000000"/>
        </w:rPr>
        <w:t>23.</w:t>
      </w:r>
      <w:r>
        <w:rPr/>
        <w:t xml:space="preserve"> Кубановедение: программа для 10–11 классов общеобразовательных учреждений /Под ред. А. А. Зайцева. – Краснодар: Перспективы образования, 2014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едмета 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молодого человека, осознанно принявшего традиционные для Кубани как части России духовно-нравственные ценности, на основе комплексного изучения всех основных аспектов, характеризующих родной кра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й о Краснодар- формирование научно обоснованных о Краснодарском крае как географическом объекте на территории России, включая его происхождение, существующее положение и перспектив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убление знаний о природе родного края, развитие умения aнализировать последствия антропогенного влияния на природные континен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учение многопланового исторического прошлого региона как родины многих народов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нимание особой геополитической роли Кубани как части Российского государства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здание целостного социально-политического образа Краснодарского края как субъекта Российской Федерац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ормирование и углубление понимания перспектив развития родного края, знаний о реализуемых в регионе социально-экономически проектах и способностей к самореализации в этих проект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е выбора содержания части программы по учебному предме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образование - целенаправленный процесс воспитания и обучения, являющийся значимым благом и осуществляемый в интересах человека, общественно общества и государства, а также в целях интеллектуального, духовно-нравственного, творческого, физического развития человек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ажнейшим принципом государственной образовательной политики является обеспечение единства образовательного пространства политики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аснодарского края обеспечение этого принципа осуществляется средством изучения курса «Кубановедение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упени среднего общего образования -Х-XI классы-курс «Кубанoведение» сохраняет преемственность с материалом, изученным учащимися на предыдущих ступенях общего образования. Он завершает цикл концентрического изучения прошлого и настоящего Краснодарского края курс «Кубановедение» представляет собой интегрированную образовательную программу, направленную на формирование у обучающегося целостного историко-географического и социокультурного образа малой роди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кубановедения в 11 классе открывается разделом, посвященным истории нашего края в ХХ в., с акцентом на специфику Кубани, на фоне имеющихся знаний по общероссийской истории и ранее освоенного исторического краевед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учебного времени отведена проблематике изучения современного кубанского общества в его динамике. В этих рамках рассматриваются и проблемы культуры и искусства, антропогенных факторов развития природного комплекса рег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материал курса в этой части может оперативно обновляться в рамках программы в соответствии аспектами социально-экономической жизни и природного комплекса Кубани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 сквозной тематической линии курса  «Кубань – многонациональный край» необходимо учитывать современные тенденции развития межнациональных отношений в регионе, в стране и в мире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ановедение» в 11 классе изучается 34 часа, с периодичностью преподавания 1 час в недел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(1 ч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исторического прошлого и настоящего Кубани. История края в истории страны. Единство людей и территории. Регионализация как глобальная тенденция современности. Общая характеристика отношений «центр-регионы» в современной России. Краснодарский край и другие субъекты РФ: общее и особенное. Системообразующие факторы регионального социума. Кубань в XXI веке: дорогой межнационального мира и согласия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сновные этапы истории Кубани в ХХ столетии</w:t>
      </w:r>
      <w:r>
        <w:rPr>
          <w:rFonts w:cs="Times New Roman" w:ascii="Times New Roman" w:hAnsi="Times New Roman"/>
          <w:sz w:val="24"/>
          <w:szCs w:val="24"/>
        </w:rPr>
        <w:t xml:space="preserve"> (7 ч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Регион в 1900-е-1916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нская область и Черноморская губерния в 1900-е-1916 г. Социальный и национальный состав населения. Политическая жизнь, общественное движение. Кубань и Черноморье в революции 1905-1907 г. Ратные подвиги кубанцев в годы Русско-японской и первой мировой войн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ериод революции 1917 г и гражданской войны (1917-1922) в Кубано-Черномор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регионального политического процесса. Многовластие. Первые преобразования советской власти весной-летом 1918 г., противоречия между Деникиным и законодательной радой. Кубанское казачество и черноморское крестьянство в поисках «третьего» пути. Белый и красный террор. «Малая гражданская войн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Кубань в 1920-1930-х годах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«военного коммунизма», нэп, индустриализация, «великий перелом», коллективизация. Ее героика и трагизм 30-х. Национально-государственное строительство. Краснодарский край и Адыгейская автономная область. Культурная жизнь региона в первой трети ХХ в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Годы военных испытаний (1941-1945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становление и развитие народного хозяйства в 1945-1953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нь в годы Великой Отечественной войны. Формирование добровольческих казачьих соединений. Многонациональное боевое содружество. Битва за Кавказ летом 1942-зимой 1943. Оккупационный режим. Борьба в тылу врага. Освобождение. Трудовой героизм кубанцев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еревод промышленности на «мирные рельсы». Восстановление довоенных объемов промышленной продукции. Отмена карточной системы. Снижение цен на продовольственные товары. Идеология и культура в послевоенное десятилети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Край во второй половине ХХ столетия: «оттепель», «застой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в политике и экономике (1953-1964 г). Реальные успехи и несбывшиеся надежды. Кубань житница и здравница России. Хозяйственные «эксперименты» и их негативные последствия для региона. Достижения и провалы кубанской экономики. Миллион тонн кубанского риса. Застойные явления в обществе. Бюрократизация партийного и советского аппарат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ерестройка 1980-х и реформы 1990-х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экономики, неэффективность организации производства. Кризис доверия к власти. «Здоровый кубанский консерватизм». Возрождение казачества. Культурная жизнь Кубани в середине 1950-1990-х годах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и 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1 час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Экономика Краснодарского края: современное состояние и векторы развития </w:t>
      </w:r>
      <w:r>
        <w:rPr>
          <w:rFonts w:cs="Times New Roman" w:ascii="Times New Roman" w:hAnsi="Times New Roman"/>
          <w:sz w:val="24"/>
          <w:szCs w:val="24"/>
        </w:rPr>
        <w:t>(5 часов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Регион как эколого-эконом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й капитал края и устойчивое развитие. Диверсифицированный характер экономики края, основные отрасли и макроэкономические показател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раевой бюджет, налоги и 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порядок формирования бюджета края. Налоги. Инвестиционный климат в Краснодарском крае, повышение инвестиционной привлекательности регион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Финансы, предпринимательство, доходы и потреб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ая система региона. Развитие предпринимательства на Кубани. Меры государственной поддержки предпринимательства. Региональный рынок труда и его особенности. Доходы и потреблени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и 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1 ч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оциальные отношения в кубанском обществе</w:t>
      </w:r>
      <w:r>
        <w:rPr>
          <w:rFonts w:cs="Times New Roman" w:ascii="Times New Roman" w:hAnsi="Times New Roman"/>
          <w:sz w:val="24"/>
          <w:szCs w:val="24"/>
        </w:rPr>
        <w:t xml:space="preserve"> (5 часов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оциальная стратификация и мобильность в региональном соци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оциальное неравенство, социально-экономическая дифференцция в регионе. Проблема бедности. Специфика политической и профессиональной форм стратификации в регионе. Социальная мобильность региональном социуме: горизонтальная, вертикальная, межпоколенная, внутрипоколенная, организованная, структурна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Межнациональ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социальные общности Краснодарского края. Факторы, влияющие на изменение численности этнических групп края. Основные тенденции в развитии межнациональных отношений в крае. Этносоциальные конфликты на территории региона. Национальная политика Краснодарского края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Семья и брак на Куб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в развитии семейных отношений. Трансформация института семьи в кубанском обществе. Семейная политика Краснодарского края. Специфика демографической ситуации в регионе. Направления и инструменты государственной поддержки семьи в региональном социум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Молодежь Краснодарского края как социа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демографические характеристики молодежи Краснодарского края. Государственная молодежная политика Краснодарского края. Кубанская молодежь в сфере труда и занятости. досуг кубанской молодеж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1 ч.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Кубань сегодня: политический ракурс</w:t>
      </w:r>
      <w:r>
        <w:rPr>
          <w:rFonts w:cs="Times New Roman" w:ascii="Times New Roman" w:hAnsi="Times New Roman"/>
          <w:sz w:val="24"/>
          <w:szCs w:val="24"/>
        </w:rPr>
        <w:t xml:space="preserve"> (5 ч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Государственная власть и местное самоуправление в рег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рганов государственной власти, их полномочия и направления деятельности. Законодательное Собрание края. Исполнительные органы власти в регионе. Администрация Краснодарского края. Глава администрации. Судебная ветвь власти. Органы местного самоуправления в муниципальных образованиях. Политические лидеры и политические элиты в регионе. СМИ и их роль в политическом процессе. Представители региона в высших органах государственной власти РФ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Становление гражданск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ы гражданского общества, их становление и деятельность в Краснодарском крае. Деятельность политических партий и общественных организаций в регион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Региональная политическая культура населения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литические ориентации жителей Кубани. Возможности молодого человека для участия в политике и активная жизненная позиция молодежи. отношения Краснодарского края с другими регионами страна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Геополитическое положение краснодарского края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рай в системе внешнеэкономических отношений.  Миграционный фактор геополитического отношения. Приграничное и межрегиональное сотрудничество. Международные отношения. Приграничное и межрегиональное сотрудничество.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Край в правовом поле Российской Федерации (5 ч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. Конституционно-правовой статус региона как субыeкта Российской Федерации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-правовой статус Краснодарского края как субъекта Российской Федерации. Конституционные основы разграничения предметов ведения и полномочий между Российской Федерацией и ее субъектами. Система краевых нормативных правовых актов. Устав Краснодарского края: понятие, юридические свойства, содержание, значение. Нормативные правовые акты края (решения), принятые на общекраевом референдуме. Нормативные правовые акты, принятые Законодательным Собранием Краснодарского края. Нормативные правовые акты краевой администраци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Законотворчество в кр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законотворческого процесса и его стадий. Стадии законотворческого процесса. Подготовка и оформление проектов закона. Законодательная инициатива в Краснодарском крае: понятие, субъекты. Рассмотрение проекта закона, принятие и подписание. Опубликование законов и вступление их в силу. Прямое (непосредственное) правотворечеств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ендум как форма прямого (непосредственного) правотворчества в Краснодарском крае: понятие и значение. Лица, обладающие правом на участие в референдуме Краснодарского края. Вопросы, выносимые на референдум. Ограничения предмета референдум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Избир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как форма прямого (непосредственного) народовластия. Законодательство о выборах в Краснодарском крае. Активное и пассивное избирательное право. Субъекты избирательного процесса на Кубани. Стадии и особенности избирательного процесса. Назначение выборов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Формирование избирательных комиссий. Образование избирательных округов и избирательных участков. Выдвижение и регистрация кандидатов. Предвыборная агитация. Финансирование выборов. Голосование, подсчет голосов, установление результатов выборо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Правоохранительные органы: структура и 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равоохранительных органов. Система правоохранительных органов, действующих на территории Краснодарского края. Формиование и компетенция судебных органов. Значение и направления деятельности прокуратуры Краснодарского края. Назначение органов внутренних дел. Адвокатура и нотариат в Краснодарском кра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Кубань-культурный центр юга России</w:t>
      </w:r>
      <w:r>
        <w:rPr>
          <w:rFonts w:cs="Times New Roman" w:ascii="Times New Roman" w:hAnsi="Times New Roman"/>
          <w:sz w:val="24"/>
          <w:szCs w:val="24"/>
        </w:rPr>
        <w:t xml:space="preserve"> (5 ч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Духовная жизнь кубан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ость и диалог культур на Кубани. Многообразие кубанской культуры. Кубанская идентичность и казачьи традиции. Служение казаков и Кубанское казачье войск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Система образования краснодарского края и ее основны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системы образования Кубани. Социокультурная роль общего образования. Научные центры и вузы Кубан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Религиозное и конфессиональное многообразие рег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ая ситуация в Краснодарском крае. Кубань центр православия на юге Росси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Тема 25. Культурное достояние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на Кубани. Музеи и библиотеки. Театры и концертные объединения, искусство и литература. Культурная жизнь. Современное искусство. Культурная политика в Краснодарском кра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и 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1 час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(1 ч)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роки прошлого в исторической памяти кубанцев. Современные тенденции развития региона. Прогнозы. Необходимость формирования активной жизненной позиции молодого гражданина жителя Краснодарского кра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35 часов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10"/>
        <w:gridCol w:w="968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сторического прошлого и настоящего Кубан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ОСНОВНЫЕ ЭТАПЫ ИСТОРИИ КУБАНИ В ХХ СТОЛЕ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)</w:t>
            </w:r>
          </w:p>
        </w:tc>
      </w:tr>
      <w:tr>
        <w:trPr/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в 1900-е-1916 гг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волюции 1917 г и гражданской войны (1917-1922) в Кубано-Черноморье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1920-1930-х года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военных испытаний (1941-1945). Восстановление и развитие народного хозяйства в 1945-1953.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во второй половине ХХ столетия: «оттепель», «застой»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1980-х и реформы 1990-х год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проектная деятельность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. ЭКОНОМИКА КРАСНОДАРСКОГО КРАЯ: СОВРЕМЕННОЕ СОСТОЯНИЕ И ВЕКТОРЫ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как эколого-экономическая систем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налоги и инвести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предпринимательство, доходы и потребле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проектная деятельность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СОЦИАЛЬНЫЕ ОТНОШЕНИЯ В КУБАНСКОМ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 и мобильность в региональном социум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 на Кубан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Краснодарского края как социальная групп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КУБАНЬ СЕГОДНЯ: ПОЛИТИЧЕСКИЙ РА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власть и местное самоуправление в регион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ражданского обще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олитическая культура насел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краснодарского кра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РАЙ В ПРАВОВОМ ПОЛЕ РОССИЙСКОЙ ФЕДЕРАЦИИ (5 ч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-правовой статус региона как субыeкта Российской Федерации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тво в кра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процесс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структура и функ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КУБАНЬ-КУЛЬТУРНЫЙ ЦЕНТР ЮГ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кубанце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краснодарского края и ее основные характерист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 конфессиональное многообразие реги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достояние кра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проектная деятельность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ч)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РАЗОВАТЕЛЬНОГО ПРОЦЕСС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7"/>
        <w:gridCol w:w="6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едства обуч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 программа для 10–11 классов общеобразовательных учреждений /Под ред. А. А. Зайцева. – Краснодар: Перспективы образования, 20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 учебное пособие для 11 класса (с электронной версией) / Под ред. А.А. Зайцева. – Краснодар: Перспективы образования, 20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 Атлас с комплектом контурных карт. 10–11/ Разработка карт – А. М. Авраменко; разработка методического аппарата – Т. А. Науменко, И. А. Терская. – Краснодар: Перспективы образования, 2013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убани. С древнейших времен до наших дней: учебный видиофиль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5 мин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Краснодарского края: Природа. Население. Хозяй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0 мин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  <w:tab/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администрации Краснодарского края: admkrai.krasnodar.r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ое Собрание Краснодарского кра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kubzsk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ртал исполнительных органов государственной власти Краснодарского кра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ubangov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истерство образования и науки Краснодарского кра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dukuban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истерство культуры Краснодарского кра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kultura.kubangov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дарский краевой институт дополнительного профессионального педагогического образования: kkidppo.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Краснодар: krd.ru и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ekaterinodar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Абинск: abinskcity.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Ана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anapa-official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Апшеронск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apsheronsk.bz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Армавир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armawir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Белореченс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gorodbelorechensk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Геленджик: gelendzhik.org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Горячий Ключ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gorkluch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Гулькевичи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gulkevichi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Ейск: adm-yeisk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Кореновск: korenovsk-gorod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Кропоткин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gorod-kropotkin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Крымск:krymsk-region.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Курганинск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admkurganinsk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Лабинск: labinsk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Новокубанск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novokubansk.info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Новороссийск: admnvrsk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Приморско-Ахтарск: prim-ahtarsk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Славянск-на-Кубани: cityslav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Сочи: sochiadm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Темрюк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www.temryuk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Тимашевск:www.timregion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Тихорецк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www.tihoretsk-gorod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Туапс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www.adm.tuapse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Усть-Лабинск: gorod-ust-labinsk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ица Каневская:www.kanevskaya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онный сайт о Таманском полуостров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www.tamanland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Кубани: История казачеств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www.cossackdom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онология событий, происходивших на Кубани в XVIII – XX веках: www.kuban.retroportal.ru/index.html – на сайте представлены визуальные материалы из фондов краснодарских краевых государственных и частных архивов, библиотек и музеев, архивные документы, труды историков и краеведов, воспоминанияочевидце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ьтура Кубани: Кубанский Казачий хор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www.kkx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самбль казачьей песни: история ансамбля, состав, песни в формате mp3, рецензии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www.krinitza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атеринодарская и Кубанская Епархия pravkuban.ru Ейская Епархия eisk-eparh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российская Епархия eparh.info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атеринодар православный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www.darkaterina.narod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снодарская краевая детская библиотека им. Братьев Игнатовых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www.ignatovka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альная городская библиотека им. Н.А. Некрасова:neklib.kubannet.ru/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аснодарская краевая универсальная научная библиотека им. А.С.Пушкин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www.pushkin.kubannet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аснодарский государственный историко-археологический музей- заповедник им. Е.Д. Фелицына (в том числе Анапский, Таманский, Темрюкский, Тимашевский филиалы)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museum-felicina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й портал Краснодарского края: www.yuga.r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Краснодарского края: Комплект учебно-наглядных пособий по краеведению (4л., А3). Краснодар, 20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фонд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-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емонстрационный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для крепления плакатов и таблиц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«ТЕХНОЛОГИЯ»</w:t>
      </w:r>
    </w:p>
    <w:p>
      <w:pPr>
        <w:pStyle w:val="Normal"/>
        <w:spacing w:lineRule="auto" w:line="240" w:before="0" w:after="0"/>
        <w:ind w:left="12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обучения ученик научится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знать основные факты, процессы и явления, характеризующие историю Кубани в ее взаимосвязи с отечественной и всемирной историей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нать актуальную для нашего края терминологию в области истории, обществознания, литературы и искусства, в области географии, изучения биосферы природных объектов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знать обусловленность современных общественных, культурных и природных процессов предшествующими событиями и явлениями, а также их современными факторам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нать тенденции развития кубанского общества как сложной динамичной системы в целом (экономика, политика, демография, культура, природный комплекс и т. д.), а также важнейших социальных институтов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гиональную специфику регулирования общественных отношений, социальных норм, правового регулиров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сследователей общественных и природных процессов на Кубани, выдающихся деятелей литературы и искусства, политических деятелей, других людей, оставивших заметный след в жизни края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риентироваться в системе источников информации разного типа по вопросам прошлого, настоящего и перспектив жизнедеятельности  Кубани как в социокультурной и социально-экономической областях, так и сфере становления природного комплекс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добывать информацию о крае в различных источниках, анализировать и обобщать ее представлять полученную информацию в различных видах (текст карта, таблица, схема, картосхема, аудиовизуальный ряд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меть характеризовать (при необходимости сравнивать) основные социальные объекты, а также объекты живой и неживой природы, выделяя их существенные признаки, закономерности развития и региональную специфику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анализировать и интерпретировать художественные произведения используя сведения по истории и современности, культурным традициям, местным говорам, особенностям природы родного края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я себя как представителя исторически сложившегося в регионе гражданского, этнокультурного, конфессионального сообщества, гражданина Росси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отнесения своих действий и поступков окружающих с исторически возникшими формами социального поведения, этнокультурными традициями населяющих Кубань народов, осуществления на этой основе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ния географической специфики региона проживания и адекватного выполнения правил деятельности в его природной сред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ффективной ориентации в культурном пространстве региона, самостоятельного знакомства и понимания на этой основе явлений художественной культуры, определения своего круга чтения и оценки свое зоны развития в культурно-эстетической сфер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обучения ученик получит возможность научит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этапы становления человеческого общества на территории нашего края и развития его природного комплекс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овременной версии и трактовки важнейших проблем региона и путей их реш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роль Кубани в российском и мировом сообществе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уметь устанавливать причинно-следственные связи между явлениями, пространственные и временные рамки изучаемых общественных, культурных и природных процессов и явлений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ть оценивать, применительно к региону, степень природных, антропогенных и техногенных изменении отдельных территорий и объектов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участвовать в дискуссиях по проблемам кубановедения, формулировать собственную позицию по обсуждаемым вопросам, используя для аргументации сведения из соответствующих предметных областей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существлять проектную деятельность по вопросам на уроке и вне его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основанного определения собственной позиции по отношению к явлениям современной жизни края, исходя из их социальной, культурно-этической и природно-экологической обусловленност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спешного выполнения типичных для региона социальных ролей и на этой основе решения практических жизненн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zsk.ru/" TargetMode="External"/><Relationship Id="rId3" Type="http://schemas.openxmlformats.org/officeDocument/2006/relationships/hyperlink" Target="http://www.kubangov.ru/" TargetMode="External"/><Relationship Id="rId4" Type="http://schemas.openxmlformats.org/officeDocument/2006/relationships/hyperlink" Target="http://www.edukuban.ru/" TargetMode="External"/><Relationship Id="rId5" Type="http://schemas.openxmlformats.org/officeDocument/2006/relationships/hyperlink" Target="http://kultura.kubangov.ru/" TargetMode="External"/><Relationship Id="rId6" Type="http://schemas.openxmlformats.org/officeDocument/2006/relationships/hyperlink" Target="http://www.ekaterinodar.com/" TargetMode="External"/><Relationship Id="rId7" Type="http://schemas.openxmlformats.org/officeDocument/2006/relationships/hyperlink" Target="http://www.anapa-official.ru/" TargetMode="External"/><Relationship Id="rId8" Type="http://schemas.openxmlformats.org/officeDocument/2006/relationships/hyperlink" Target="http://www.apsheronsk.bz/" TargetMode="External"/><Relationship Id="rId9" Type="http://schemas.openxmlformats.org/officeDocument/2006/relationships/hyperlink" Target="http://www.armawir.ru/" TargetMode="External"/><Relationship Id="rId10" Type="http://schemas.openxmlformats.org/officeDocument/2006/relationships/hyperlink" Target="http://www.gorodbelorechensk.ru/" TargetMode="External"/><Relationship Id="rId11" Type="http://schemas.openxmlformats.org/officeDocument/2006/relationships/hyperlink" Target="http://www.gorkluch.ru/" TargetMode="External"/><Relationship Id="rId12" Type="http://schemas.openxmlformats.org/officeDocument/2006/relationships/hyperlink" Target="http://www.gulkevichi.com/" TargetMode="External"/><Relationship Id="rId13" Type="http://schemas.openxmlformats.org/officeDocument/2006/relationships/hyperlink" Target="http://www.gorod-kropotkin.ru/" TargetMode="External"/><Relationship Id="rId14" Type="http://schemas.openxmlformats.org/officeDocument/2006/relationships/hyperlink" Target="http://www.admkurganinsk.ru/" TargetMode="External"/><Relationship Id="rId15" Type="http://schemas.openxmlformats.org/officeDocument/2006/relationships/hyperlink" Target="http://www.novokubansk.info/" TargetMode="External"/><Relationship Id="rId16" Type="http://schemas.openxmlformats.org/officeDocument/2006/relationships/hyperlink" Target="http://www.temryuk.ru/" TargetMode="External"/><Relationship Id="rId17" Type="http://schemas.openxmlformats.org/officeDocument/2006/relationships/hyperlink" Target="http://www.tihoretsk-gorod.ru/" TargetMode="External"/><Relationship Id="rId18" Type="http://schemas.openxmlformats.org/officeDocument/2006/relationships/hyperlink" Target="http://www.adm.tuapse.ru/" TargetMode="External"/><Relationship Id="rId19" Type="http://schemas.openxmlformats.org/officeDocument/2006/relationships/hyperlink" Target="http://www.tamanland.ru/" TargetMode="External"/><Relationship Id="rId20" Type="http://schemas.openxmlformats.org/officeDocument/2006/relationships/hyperlink" Target="http://www.cossackdom.com/" TargetMode="External"/><Relationship Id="rId21" Type="http://schemas.openxmlformats.org/officeDocument/2006/relationships/hyperlink" Target="http://www.kkx.ru/" TargetMode="External"/><Relationship Id="rId22" Type="http://schemas.openxmlformats.org/officeDocument/2006/relationships/hyperlink" Target="http://www.krinitza.ru/" TargetMode="External"/><Relationship Id="rId23" Type="http://schemas.openxmlformats.org/officeDocument/2006/relationships/hyperlink" Target="http://www.darkaterina.narod.ru/" TargetMode="External"/><Relationship Id="rId24" Type="http://schemas.openxmlformats.org/officeDocument/2006/relationships/hyperlink" Target="http://www.ignatovka.ru/" TargetMode="External"/><Relationship Id="rId25" Type="http://schemas.openxmlformats.org/officeDocument/2006/relationships/hyperlink" Target="http://www.pushkin.kubannet.ru/" TargetMode="External"/><Relationship Id="rId26" Type="http://schemas.openxmlformats.org/officeDocument/2006/relationships/hyperlink" Target="http://www.museum-felicina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8:00Z</dcterms:created>
  <dc:creator>Valued Acer Customer</dc:creator>
  <dc:description/>
  <cp:keywords/>
  <dc:language>en-US</dc:language>
  <cp:lastModifiedBy>Computer</cp:lastModifiedBy>
  <dcterms:modified xsi:type="dcterms:W3CDTF">2015-09-19T17:44:00Z</dcterms:modified>
  <cp:revision>3</cp:revision>
  <dc:subject/>
  <dc:title/>
</cp:coreProperties>
</file>