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комплексного занятия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группе №1 для воспитателей МДОУ детского сада №359</w:t>
      </w:r>
    </w:p>
    <w:p>
      <w:pPr>
        <w:pStyle w:val="Normal"/>
        <w:tabs>
          <w:tab w:val="clear" w:pos="708"/>
          <w:tab w:val="center" w:pos="4677" w:leader="none"/>
          <w:tab w:val="left" w:pos="8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ского округа Самара по разделам</w:t>
      </w:r>
    </w:p>
    <w:p>
      <w:pPr>
        <w:pStyle w:val="Normal"/>
        <w:tabs>
          <w:tab w:val="clear" w:pos="708"/>
          <w:tab w:val="center" w:pos="4677" w:leader="none"/>
          <w:tab w:val="left" w:pos="8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Программы воспитания и обучения в детском саду» </w:t>
      </w:r>
    </w:p>
    <w:p>
      <w:pPr>
        <w:pStyle w:val="Normal"/>
        <w:tabs>
          <w:tab w:val="clear" w:pos="708"/>
          <w:tab w:val="center" w:pos="4677" w:leader="none"/>
          <w:tab w:val="left" w:pos="8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М.А.Васильевой, В.В.Гербовой, Т.С.Комарово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ечи» и «По формированию элементар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редставлений»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а в жизни человек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баимова Л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знания детей о значении воды в жизни человека: вода источник жизни, необходима для поддержания жизни и обеспечения здоровья человека; о свойствах воды: прозрачная, без цвета и запаха, растворитель, имеет три агрегатных состояния- твёрдая, жидкая, газообразная- па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почему вода иногда нуждается в очистке, дать элементарные представления о процессе филь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онематический слух: умение слышать и определять звук в сл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циальные навыки: умение работать в группе, договариваться, учитывать мнение партнёра, доказывать свою прав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ивизация и обогащение словаря</w:t>
      </w:r>
      <w:r>
        <w:rPr>
          <w:sz w:val="28"/>
          <w:szCs w:val="28"/>
        </w:rPr>
        <w:t xml:space="preserve"> детей существительн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ми и глаголами по теме зан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 для занятия:</w:t>
      </w:r>
      <w:r>
        <w:rPr>
          <w:sz w:val="28"/>
          <w:szCs w:val="28"/>
        </w:rPr>
        <w:t xml:space="preserve"> рисунки по теме «Вода», схема «Вода в организме человека» и «Опорных картинок для подведения итога занятия», детские халаты, кроссворд, глобус; пластмассовые стаканчики и воронки, вата для фильтрации; речной песок, сахар, соль, растительное и сливочное масло, гуашь, лё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у нас необычное занятие. Во-первых: мы в белых халатах. Во-вторых, сегодня утром на столе я обнаружила вот такой кроссворд и листочки с вопросами. Если мы с вами правильно отгадаем кроссворд, то узнаем тему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я читаю, а вы отгадывае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ервой клеточке живёт буква, которая спряталась в слове «Совок» и стоит в нём на третьем месте  (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уква – 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торой клеточке живёт буква, которая спряталась в слове «Гром» и стоит также на третьем месте  (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уква - 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ретьей клеточке буква с которой начинается слово «Дорога» (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уква -  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четвёртой клеточке вторая буква из слова «Рама» (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уква –  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слово у нас получило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«Вода». Сегодня мы с вами поговорим о воде и её значении в жизни человека. Скажите, для чего нужна в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ить, умываться, купаться, мыть посуду, готовить еду, стирать бельё и поливать рас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а сейчас представьте себе, что на планете не осталось ни одной капли воды. Что тогда произойдё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сё живое на Земле погибнет, планета останется без живых сущест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чёные установили: человек без еды может прожить 3-4 недели, а без воды 3-4 дня, затем он погиб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слыхали о воде?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ворят она везде!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ужах, в море, в океане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сосулька замерзает,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 туманом заползает,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лите у вас кипит,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ром чайника шипит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неё Вам не умыться,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ею вам я доложить: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воды вам не прожить!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ую интересную схему я вам принесла. Человек на 80% состоит из воды (схема)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на земле много воды, она везде. Скажите, какая модель земли у нас в группе?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арта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по цвету видят космонавты нашу Землю из космоса?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олубой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ря и океаны окрашивают нашу планету в голубой цвет. Поэтому нашу планету называют «Голубой планетой». Как называют все моря и океаны на Земле?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ировой океан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ся вода на Земле составляет единый Мировой океан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 в игру «Какая бывает вода». Я буду бросать вам поочереди мячик, а вы будете называть свойства воды и её использовании в жизни человека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а детей с воспитателем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ройдём в нашу лабораторию и продолжим разговор о воде. Скажите, что обозначает  слово лаборатория?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лаборанты работают в белых халатах?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евращаюсь в профессора, а вы мои помощники, лаборанты. Сегодня мы с вами будем делать открытия, проводить опыты и определять свойства воды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ыт №1:</w:t>
      </w:r>
      <w:r>
        <w:rPr>
          <w:sz w:val="28"/>
          <w:szCs w:val="28"/>
        </w:rPr>
        <w:t xml:space="preserve"> « Определение цвета воды»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проводит опыт с солью, сахаром и подводит детей к выводу,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что: </w:t>
      </w:r>
      <w:r>
        <w:rPr>
          <w:b/>
          <w:i/>
          <w:sz w:val="28"/>
          <w:szCs w:val="28"/>
        </w:rPr>
        <w:t>соль, сахар в воде растворяются, при этом вода остаётся прозрачн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пыт №2:</w:t>
      </w:r>
      <w:r>
        <w:rPr>
          <w:sz w:val="28"/>
          <w:szCs w:val="28"/>
        </w:rPr>
        <w:t xml:space="preserve"> « Имеет ли вода запах»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проводит опыт с речным песком и подводит детей к выводу, что: </w:t>
      </w:r>
      <w:r>
        <w:rPr>
          <w:b/>
          <w:i/>
          <w:sz w:val="28"/>
          <w:szCs w:val="28"/>
        </w:rPr>
        <w:t>речной песок не растворяется, оседает на дно стакана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пыт №3: </w:t>
      </w:r>
      <w:r>
        <w:rPr>
          <w:i/>
          <w:sz w:val="28"/>
          <w:szCs w:val="28"/>
        </w:rPr>
        <w:t>« Вода мутная или прозрачная»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проводит опыт с гуашью и подводит детей к выводу, что: </w:t>
      </w:r>
      <w:r>
        <w:rPr>
          <w:b/>
          <w:i/>
          <w:sz w:val="28"/>
          <w:szCs w:val="28"/>
        </w:rPr>
        <w:t>гуашь растворяется в воде, при этом меняет цвет воды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пыт №4: </w:t>
      </w:r>
      <w:r>
        <w:rPr>
          <w:sz w:val="28"/>
          <w:szCs w:val="28"/>
        </w:rPr>
        <w:t>« Вода растворитель, но не все вещества в ней растворяются»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проводит опыт с сливочным и растительным маслом и подводит детей к выводу, что </w:t>
      </w:r>
      <w:r>
        <w:rPr>
          <w:b/>
          <w:i/>
          <w:sz w:val="28"/>
          <w:szCs w:val="28"/>
        </w:rPr>
        <w:t>масло не растворяется в воде, плавает в виде жёлтых капелек или растекается по её поверхности тонкой плёнкой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коллеги, мы с вами провели опыты, узнали о свойствах воды. Всем большое спасибо и небольшие сувениры от нашей лаборатории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это ещё не всё. В воде живут маленькие человечки, которые приобретают определённый вид, но  про них мы поговорим на следующем занят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Admin</dc:creator>
  <dc:description/>
  <cp:keywords/>
  <dc:language>en-US</dc:language>
  <cp:lastModifiedBy>Мишаня</cp:lastModifiedBy>
  <dcterms:modified xsi:type="dcterms:W3CDTF">2014-06-09T06:50:00Z</dcterms:modified>
  <cp:revision>5</cp:revision>
  <dc:subject/>
  <dc:title>Конспект комплексного занятия в </dc:title>
</cp:coreProperties>
</file>