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Мониторинг по всеобщей истории в 7 классе (декабр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вариа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Что из названного является последствием ВГ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утверждение абсолютизма, б) начало европейской колонизации, в) начало промышленного переворо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чало реформации в Германии связано с именем</w:t>
      </w:r>
    </w:p>
    <w:p>
      <w:pPr>
        <w:pStyle w:val="Normal"/>
        <w:rPr/>
      </w:pPr>
      <w:r>
        <w:rPr>
          <w:sz w:val="28"/>
          <w:szCs w:val="28"/>
        </w:rPr>
        <w:t xml:space="preserve">а) Генриха </w:t>
      </w:r>
      <w:r>
        <w:rPr>
          <w:sz w:val="28"/>
          <w:szCs w:val="28"/>
          <w:lang w:val="en-US"/>
        </w:rPr>
        <w:t>YIII</w:t>
      </w:r>
      <w:r>
        <w:rPr>
          <w:sz w:val="28"/>
          <w:szCs w:val="28"/>
        </w:rPr>
        <w:t>, б) И. Лойолы, в) М.Лют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акое из событий произошло раньше других?</w:t>
      </w:r>
    </w:p>
    <w:p>
      <w:pPr>
        <w:pStyle w:val="Normal"/>
        <w:rPr/>
      </w:pPr>
      <w:r>
        <w:rPr>
          <w:sz w:val="28"/>
          <w:szCs w:val="28"/>
        </w:rPr>
        <w:t>а) Бостонское чаепитие, б) Начало реформации в Англии, в) Казнь короля в Англ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акой из указанных терминов означает движение за переустройство церкви? а) революция, б) реформа, в) реформа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Расставьте события в хронологической последовательн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Штурм Бастилии, б) Создание США, в) Открытие Америки Колумб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Восстание в Нидерланд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Заполните пропуски в тексте: Абсолютизм – это форма_______, при которой  верховная_______ принадлежит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Установите соответств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Елизавета Первая               а) король-солнц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Ш.Монтескье                      б) открытие морского пути в Инд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) Людовик </w:t>
      </w:r>
      <w:r>
        <w:rPr>
          <w:sz w:val="28"/>
          <w:szCs w:val="28"/>
          <w:lang w:val="en-US"/>
        </w:rPr>
        <w:t>XIY</w:t>
      </w:r>
      <w:r>
        <w:rPr>
          <w:sz w:val="28"/>
          <w:szCs w:val="28"/>
        </w:rPr>
        <w:t xml:space="preserve">                      в) английский монар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) Васко да Гама                     г) теория разделения власт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Дайте определение понятия промышленный перевор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Почему историю европейского общества с </w:t>
      </w:r>
      <w:r>
        <w:rPr>
          <w:sz w:val="28"/>
          <w:szCs w:val="28"/>
          <w:lang w:val="en-US"/>
        </w:rPr>
        <w:t>XYI</w:t>
      </w:r>
      <w:r>
        <w:rPr>
          <w:sz w:val="28"/>
          <w:szCs w:val="28"/>
        </w:rPr>
        <w:t xml:space="preserve"> века называют Новым временем? Назовите наиболее важные изменения в развитии  общ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экономика, политическая жизнь, культур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ониторинг по всеобщей истории в 7 классе (декабр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вариа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Что из названного является последствием буржуазной революции в Англ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утверждение абсолютизма, б) утверждение парламентской монархии, в) достижение независим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чало реформации в Англии связано с именем</w:t>
      </w:r>
    </w:p>
    <w:p>
      <w:pPr>
        <w:pStyle w:val="Normal"/>
        <w:rPr/>
      </w:pPr>
      <w:r>
        <w:rPr>
          <w:sz w:val="28"/>
          <w:szCs w:val="28"/>
        </w:rPr>
        <w:t xml:space="preserve">а) Генриха </w:t>
      </w:r>
      <w:r>
        <w:rPr>
          <w:sz w:val="28"/>
          <w:szCs w:val="28"/>
          <w:lang w:val="en-US"/>
        </w:rPr>
        <w:t>YIII</w:t>
      </w:r>
      <w:r>
        <w:rPr>
          <w:sz w:val="28"/>
          <w:szCs w:val="28"/>
        </w:rPr>
        <w:t xml:space="preserve">, б) Яков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в) Ришел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акое из событий произошло позже друг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ринятие декларации независимости США, б) Открытие морского пути в Индию, в) Варфоломеевская ноч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Какой из указанных терминов означает грамоту об опущении грехов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ересь, б) инквизиция, в) индульген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Расставьте события в хронологической последовательност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Государственный переворот Н.Бонапарта, б) Начало реформации в Германии, в) Декларация прав человека и гражданина, в) Начало революции в Англ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Заполните пропуски в тексте: Мануфактура – это __________ предприятие, основанное на использовании__________ труда ________ рабоч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Установите соответств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М. Робеспьер              а) учение о правах челове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Д.Локк                         б) первое кругосветное путешеств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Д.Вашингтон              в) лидер якобин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Ф Магеллан                г) первый президент СШ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Дайте определение понятия коали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9. Почему историю европейского общества с </w:t>
      </w:r>
      <w:r>
        <w:rPr>
          <w:sz w:val="28"/>
          <w:szCs w:val="28"/>
          <w:lang w:val="en-US"/>
        </w:rPr>
        <w:t>XYI</w:t>
      </w:r>
      <w:r>
        <w:rPr>
          <w:sz w:val="28"/>
          <w:szCs w:val="28"/>
        </w:rPr>
        <w:t xml:space="preserve"> века называют Новым временем? Назовите наиболее важные изменения в развитии  обще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экономика, политическая жизнь, культур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06:40:00Z</dcterms:created>
  <dc:creator>Бегун Антон Сергеевич</dc:creator>
  <dc:description/>
  <cp:keywords/>
  <dc:language>en-US</dc:language>
  <cp:lastModifiedBy>Бегун Антон Сергеевич</cp:lastModifiedBy>
  <dcterms:modified xsi:type="dcterms:W3CDTF">2015-12-06T06:40:00Z</dcterms:modified>
  <cp:revision>2</cp:revision>
  <dc:subject/>
  <dc:title>Мониторинг по всеобщей истории в 7 классе (декабрь)</dc:title>
</cp:coreProperties>
</file>