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социальных грантов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«Стратегия успеха» – 2015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аоу СОШ № 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хтенко В.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_________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МП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ЮДЖЕТ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ного духовно-патриотического молодёжного лагеря по поисковой работе павших воинов и увековечиванию  памяти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триот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701"/>
        <w:gridCol w:w="426"/>
        <w:gridCol w:w="1134"/>
        <w:gridCol w:w="51"/>
        <w:gridCol w:w="1083"/>
        <w:gridCol w:w="1701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лата труд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штатных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штатным сотрудникам (до 26 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внештатных сотрудников (экспертов, консультантов и др.) за предоставляемы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нештатным сотрудникам (до 26 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тр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плате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ые расходы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, личные средства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лужебные командир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, личные средства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ой автобу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 (почтовые, телефонные переговоры, эл. поч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предметов длительного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, личные средства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расход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ит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, личные средства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ямые рас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, личные средства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прямые расходы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, личные средства.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Полная стоимость  проекта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рублей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ется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20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лей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е менее 30% от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прашиваемой суммы)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ашиваемые средств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68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лей</w:t>
            </w:r>
          </w:p>
        </w:tc>
        <w:tc>
          <w:tcPr>
            <w:tcW w:w="4485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проекта:</w:t>
      </w:r>
      <w:r>
        <w:rPr>
          <w:i/>
          <w:sz w:val="28"/>
          <w:szCs w:val="28"/>
        </w:rPr>
        <w:t xml:space="preserve"> Дымченко В.В. /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 И О, подпись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Бюджет составил бухгалтер __________________________________________</w:t>
        <w:tab/>
        <w:tab/>
        <w:t xml:space="preserve">                                                        (Ф И О, подпись)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упка предметов гигиены, медикаментов, аккумуляторных батарей для фонарей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упка фляг для воды, котелков для приготовления пищи, металлических тарелок, круж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21:00Z</dcterms:created>
  <dc:creator>User</dc:creator>
  <dc:description/>
  <cp:keywords/>
  <dc:language>en-US</dc:language>
  <cp:lastModifiedBy>Admin</cp:lastModifiedBy>
  <dcterms:modified xsi:type="dcterms:W3CDTF">2015-05-27T06:25:00Z</dcterms:modified>
  <cp:revision>4</cp:revision>
  <dc:subject/>
  <dc:title/>
</cp:coreProperties>
</file>