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 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«О прошлом рассказывают герб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БОУ Вязовской ОШ </w:t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овского района</w:t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ва Ольга Вале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tbl>
      <w:tblPr>
        <w:tblW w:w="99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2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шлом рассказывают гербы»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чебника, по которому ведется обу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Майков. Введение в историю, учебник для 5 класса. М., «Вентана-Граф», 20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урок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характеристика особенностей класс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– 15, из них – 9 мальчиков и 6 – девочек, все ученики – 2004 года 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пособностей класса достаточно высокий, учащиеся очень активные, любознательн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эффективными методами преподавания в данном классе, на мой взгляд, являются беседа, проектный метод, метод частичного поиска, а также работа с источниками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представление о гербе, как отличительном знаке человеческого сообщества и возможности использования герба как исторического источник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онятиями «государственная символика», «герб», а также историей возникновения герб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авила составления герб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науке геральдик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использовать гербы как исторический источ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гербами российского государства (а также города Нижнего Новгорода и города Кстово)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ссоциативно-образного мышл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отной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уважение к символам государст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интерес к истории государства и родного кра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, умения навыки и качества, которые приобретут и закрепят учени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ю рабо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сторическим источником, нагляд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равнения и анали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ллективе и индивидуаль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ю рабо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роект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щищать свою работу</w:t>
            </w:r>
          </w:p>
          <w:p>
            <w:pPr>
              <w:pStyle w:val="Style17"/>
              <w:spacing w:lineRule="auto" w:line="276" w:before="280" w:after="19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УД: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: 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формировать учебно-познавательный интерес к новому учебному материалу и способам решения новой задачи; 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осваивать новые виды деятельности, участвовать в творческом, созидательном процессе;</w:t>
            </w:r>
          </w:p>
          <w:p>
            <w:pPr>
              <w:pStyle w:val="Style17"/>
              <w:spacing w:lineRule="auto" w:line="276" w:before="280" w:after="19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осознавать себя как гражданина, как представителя определённого народа, определённой культуры, любящего и уважающего историю нашей Родины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осознавать познавательную задачу; 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находить ответы на вопросы, используя свой жизненный опыт и знания, полученные на уроке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слушать, извлекая нужную информацию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понимать информацию, представленную в модельной форме, 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осуществлять для решения учебных задач операции анализа, классификации,</w:t>
            </w:r>
          </w:p>
          <w:p>
            <w:pPr>
              <w:pStyle w:val="Style17"/>
              <w:spacing w:lineRule="auto" w:line="276" w:before="280" w:after="19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устанавливать причинно-следственные связи, делать обобщения, выводы. 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определять цель урока с помощью учителя, высказывать своё предположение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принимать и сохранять учебную задачу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действовать по плану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контролировать процесс и результаты деятельности</w:t>
            </w:r>
          </w:p>
          <w:p>
            <w:pPr>
              <w:pStyle w:val="Style17"/>
              <w:spacing w:lineRule="auto" w:line="276" w:before="280" w:after="19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адекватно оценивать свои достижения, осознавать возникающие трудности, искать их причины и пути преодоления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оформлять свою мысль в устной форме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вступать в беседу на уроке;</w:t>
            </w:r>
          </w:p>
          <w:p>
            <w:pPr>
              <w:pStyle w:val="Style17"/>
              <w:spacing w:lineRule="auto" w:line="276" w:before="280" w:after="1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совместно договариваться о правилах общения и следовать и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, подлежащий усвоению, актуализации, закреплению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государственная символика», «герб», «герольд», «геральдика». История возникновения гербов и правила их составления. Части герба. Использование герба как исторического источника. Гербы Российского государства – история возникновения и анализ их изображений. Гербовая символика г. Нижнего Новгорода и города Кст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созданию герба семь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 прошлом рассказывают гербы»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гербе, как отличительном знаке человеческого сообщества и возможности использования герба как исторического источник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ями «государственная символика», «герб», а также историей возникновения гербо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составления гербо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науке геральдике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гербы как исторический источник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гербами российского государства (а также города Нижнего Новгорода и города Кстово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-образного мышлен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мотной речи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уважение к символам государств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истории государства и родного края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понятия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государственные символы», «герб», «геральдика», «щит», «геральдические фигуры», «девиз»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– 40 мину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й темы по плану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гербов и наука геральди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ы нашего государств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яснение домашнего задания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ая (классический урок – 40 минут)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глядностью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ям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ыполнения домашнего зад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 (решение кроссворда)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ь записи в тетради, составить герб своей семьи по намеченному на уроке плану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 Е.Е., Стрелова О.Ю. Теория и методика преподавания истории в школе. М., «Владос», 2003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исторические дисциплины. Учебник для вузов., М., «Владос», 2008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в А.Н. Введение в историю, учебник для 5 класса. М., «Вентана-Граф», 2013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челов Е.В. Государственные символы России. Герб, флаг и гимн. М., «Русское слово», 2012.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rald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mvol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esymb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борудование и материа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Майков А.Н. Введение в историю, учебник для 5 класса. М., «Вентана-Граф», 2013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О прошлом рассказывают гербы» (MS Power Point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мпьютер+проектор+экран</w:t>
      </w:r>
    </w:p>
    <w:p>
      <w:pPr>
        <w:pStyle w:val="Normal"/>
        <w:ind w:left="18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</w:t>
      </w:r>
    </w:p>
    <w:tbl>
      <w:tblPr>
        <w:tblW w:w="99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5"/>
        <w:gridCol w:w="2664"/>
        <w:gridCol w:w="38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ащихся к урок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изучали на прошл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было домашнее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3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тмет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Географические названия – свидетели прошл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сообщение о происхождении географических названий «Русь», «Россия», «Моск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читывают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мотивационный эта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 прошлом уроке мы выяснили, каким образом возникают географические названия и каким образом их можно использовать в качестве исторического источника. Кроме того, сейчас мы узнали о происхождении географических названий нашей Родины. Эти названия являются своеобразными знаками нашего государства, отличающими его от других ст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е отличительные знаки имеют государ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месте они именуются государственными симв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й из государственных символов России появился раньше друг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ым ранним символом государственным символом России является гер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речь пойдет о происхождении гербов, и о том, какую историческую информацию они могут нам пове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озаглавим тему урока сегод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тему урока в тетрад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исывает тему урока на доск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б, флаг и гим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ответов+формулирование 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шлом рассказывают герб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тетради, записывают тему урока.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такое «ге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 давно появились герб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х придума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братимся к тексту учебника (с. 90-9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прочитанному материал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ет слово «герб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и когда появились герб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х использовал и зач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занимались героль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занимается наука геральд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адим четкое определение понятию герб. Что же оно обозна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а составления гер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, что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аковы правила составления гербов. Для этого обратимся к иллюстрациям нашего учебника на стр. 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частей состоит герб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ой герба является щит, на нем помещаются все остальные части  – он бывает различной формы – обратите внимание на формы щитов на стр.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может рассказать форма щи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щите помещается краткая надпись на ленте, которая повествует о жизненных правилах и идеалах владельца. Как мы можем назвать такую надп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е ли вы какие-то девиз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е мы можем увидеть на герб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изображения называют геральдическими фигурами, каждая из них является символом. Как вы думаете, что они символизиру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что же символизируют самые распространенные фигу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ы презентации «Геральдические фигуры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з фигур символизируют достоинства вашей семьи. Запишите их значение себ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элемент щита имеет определенный цвет, а цвета также имеет символическ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«Цвета, используемые в составлении гербов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, выяснили, что каждый герб состоит из определенных частей, давайте запишем их названия в тетрадь. Какие это ча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определили, по каким правилам составляются гербы. Мы с вами знаем, что современные гербы могут быть символами и государства, и города, и семьи. Каждый из гербов неповторим и интересен. Давайте посмотрим на некоторые из них – стр. 93-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герб несет огромное количество информации, что конкретно мы можем узнать, изучая герб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о ли изучение гербов для истор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ые герб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явился герб нашего государ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лушаем нашего доклад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экране – герб РФ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ерба нашей Родины очень интересна, теперь мы знаем, насколько древний этот символ. Что же он обозна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зложим герб на ч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формы и цвета щ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игуры изображены на гербе? Что они обознача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ем особенность герб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мотрим герб Москвы подробн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гербы у городов нашего кра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 с гербом Нижнего Новгорода поподроб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: герб города Нижнего Новгор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город является центром нашего района? Есть ли у него герб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: герб города Кстово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читает вслух, остальные следя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герб» переводится с немецкого языка как наследство – значит герб рассказывал о семье человека, которому он принадлеж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гербы появились в средние века в Западной Евр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ись рыцарями на турнирах в качестве отличитель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же гербы стали символами целой семьи, а затем и государства, их специально придумывали особые люди – герольды, в наше время появилась наука, занимающаяся изучением гербов т правилами их со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пределения. В итоге должно пол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– условное изображение, являющееся отличительным знаком государства, города или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новое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матривают изображения, должны определ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, ф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ис. на стр.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определенному государ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(Растения, животных…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хваляют владельца герба, символизируют его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ы на экране, записывают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записывают значение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ит - основа герба, девиз –краткая надпись, говорящая о идеалах владельца, геральдические фигуры-символы, рассказывающие о владельце гер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асти герба в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зображения, проводят анализ гер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, в итог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ит гер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н был созда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имался владелец, где он жил, каковы его жизненные правила и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о, т.к. герб может много рассказать о прошлом, т.е. быть ценным историческим источ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дного из учащихся, подготовленный заране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стория герба РФ», адрес использованного источ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ossimvolika.ru/gos-simv/gos-gerb/istoriya-gerba/krat-ocherk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зображение герба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ербе нашего государства помещен и герб Москвы - города-сто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ерб Москвы, выделяют части, анализируют символ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ижний Новгород имеет свой герб, а также другие города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ерб Нижнего Новгорода, анализируют его символ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Кстово, который также имеет свой ге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ерб Кстова, анализируют его символик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теперь знатоки геральдики. Давайте разобьемся на две команды и разгадаем кроссв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получают пятер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: Кроссворд 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ются на команды, разгадывают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и интересного мы узнали на сегодняшнем уроке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, должны получится ответы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ер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н появил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кто составляет герб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информацию гербы несут истори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домашнего за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государство, многие города и семьи имеют свой герб. Есть ли герб у вашей семь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– составить герб вашей семьи в виде рисунка на бумаге или аппликации. Чтобы выполнить задание правильно, нам нужно составить план. Какими будут этапы выпол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ать этапы в тетрадь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ют план выполнения зад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ить материалы для выполнения зад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форму щи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цвета, символизирующие качества вашей семь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геральдические фигуры, которые могут обознач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нятия семьи (семейные профессии или увле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диции семь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девиз семьи, который будет говорить о жизненных правилах семьи, идеалах или семейных ценно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в тетрадь план, д/з в дневник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урока была выбрана комбинированная форма, т.к. на данном уроке решалось сразу несколько дидактических задач, а именно: повторение пройденного, проверка домашнего задания, изучение нового материла, его закрепление и планирование выполнения домашнего зад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данного урока были выбраны методы, наиболее полно обеспечивающие обучение, прежде всего через деятельность самих учащихся. Основными методами стали: организация работы с историческими источниками (изображения гербов разных времен, государств и городов),организация самостоятельного поиска информации и подача ее в виде сообщений, задания на опережение. Также применялись элементы эвристической беседы, выполнение проектной работы с прописанием каждого этапа в плане. Активно использовались ИКТ, как средства повышения интереса и активности учащихся на урок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раскрывается тема происхождения гербов и их интерпретации как исторического источника, что является предметом геральдики как вспомогательной исторической дисциплины. Данная тема входит в раздел «Введение в историю», где раскрываются теоретические основы предмета истории, что очень важно для формирования знаний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оекта данного урока учитывались, прежде всего, требования ФГОС ООО, развитие всех видов универсальных учебных действий через деятельность самих де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анного урока проявляется в организации работы с гербами как  историческими источник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данного урока были учтены особенности учащихся данного класса, такие, как активность, любознательность, умение анализировать, а также повышенный интерес к предмет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лан по ходу урока внесено не был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данного урока, на мой взгляд, были достигнуты. Учащиеся дали определение понятию герб, познакомились с историей возникновения гербов и правилами их составления, научились анализировать гербы как исторический источник, добывать из него информацию, а также проявили творческий подход к выполнению домашнего задания и большой интерес к дополнительному материалу по данной теме.Технологии и методики, успешно примененные на данном уроке, необходимо развивать и применять в дальнейшей рабо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ет множество версий происхождения названия города Москвы.</w:t>
        <w:br/>
        <w:t xml:space="preserve">Одна из версий — слово «Москва» происходит из финно-угорской группы языков, и означает «мокрое, топкое место» . Также стоит отметить, что корень моск- существовал и в древнерусском языке и означал «вязкий, топкий» или «болото, сырость, влага, жидкость» . То, что корень моск- по своему значению связан с понятием «влага» , подтверждается употреблением его в других славянских и европейских языках: в словацком языке встречается нарицательное слово moskwa, значащее «влажный хлеб в зерне» или «хлеб, собранный с полей в дождливую погоду» ; в литовском языке существует глагол mazgoti «мыть, полоскать» , а в латышском языке — глагол mazgāt, что значит «мыть». </w:t>
        <w:br/>
        <w:t xml:space="preserve">По другой версии, это слово также происходит из финно-угорских языков, но означает «мошкара» , как бы подчеркивая обилие мошки в старые времена в этих краях </w:t>
        <w:br/>
        <w:t>Существует также версия, по которой Москва получила название по двум марийским словам «Маска» (медведь) и «Ава» (мать) . Так называли это место древние марийцы, жившие в этих местах до переселения на Волгу.</w:t>
        <w:br/>
        <w:t>Существует легенда о библейском происхождении называния города, согласно которой название одноименной реки происходит от имени библейского Мосоха, внука Ноя и сына Афета, и его жены Квы — по библейской легенде потомками Мосоха были заселены земли от Вислы до самого Белого озера. Связана эта легенда с известной средневековой теорией монаха Филофея «Москва — Третий Рим» : «Той ибо Мосох по потопе лета 131, шедши от Вавилона с племенем своим, абие во Азии и Европе, над берегами Понтскаго или Черного моря, народи Мосховитов от своего имене и осади: и оттуда умножашуся народу, поступая день от дне в полунощныя страны за Черное море, над Доном и Волгою рекою… И тако от Мосоха праотца Славенороссийского, по последию его, не токмо Москва народ великий, но и вся Русь или Россия вышенареченная призыде…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Heading2"/>
        <w:shd w:fill="F8FCFF" w:val="clear"/>
        <w:jc w:val="center"/>
        <w:rPr>
          <w:color w:val="000000"/>
        </w:rPr>
      </w:pPr>
      <w:r>
        <w:rPr>
          <w:rStyle w:val="Mwheadline"/>
          <w:rFonts w:cs="Times New Roman" w:ascii="Times New Roman" w:hAnsi="Times New Roman"/>
          <w:color w:val="000000"/>
        </w:rPr>
        <w:t>Происхождение названия «Русь»</w:t>
      </w:r>
    </w:p>
    <w:p>
      <w:pPr>
        <w:pStyle w:val="Style17"/>
        <w:shd w:fill="F8FCFF" w:val="clear"/>
        <w:ind w:firstLine="480"/>
        <w:jc w:val="both"/>
        <w:rPr/>
      </w:pPr>
      <w:r>
        <w:rPr>
          <w:color w:val="000000"/>
          <w:sz w:val="28"/>
          <w:szCs w:val="28"/>
        </w:rPr>
        <w:t>Как следует из летописных источников, первое многонациональное государство восточных славян Русь получило своё название по варягам—руси. Древнерусские летописцы, самый ранний из которых монах начал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XII ве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стор</w:t>
        </w:r>
      </w:hyperlink>
      <w:r>
        <w:rPr>
          <w:color w:val="000000"/>
          <w:sz w:val="28"/>
          <w:szCs w:val="28"/>
        </w:rPr>
        <w:t>, просто отмечают, что «</w:t>
      </w:r>
      <w:r>
        <w:rPr>
          <w:iCs/>
          <w:color w:val="000000"/>
          <w:sz w:val="28"/>
          <w:szCs w:val="28"/>
        </w:rPr>
        <w:t>с тех варяг прозвалася Русская земля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hd w:fill="F8FCFF" w:val="clear"/>
        <w:ind w:firstLine="480"/>
        <w:jc w:val="both"/>
        <w:rPr/>
      </w:pPr>
      <w:r>
        <w:rPr>
          <w:color w:val="000000"/>
          <w:sz w:val="28"/>
          <w:szCs w:val="28"/>
        </w:rPr>
        <w:t>В настоящее время существует несколько версий появления наз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усь</w:t>
      </w:r>
      <w:r>
        <w:rPr>
          <w:color w:val="000000"/>
          <w:sz w:val="28"/>
          <w:szCs w:val="28"/>
        </w:rPr>
        <w:t>, ни одна из которых не является общепринятой. Все версии разбиваются на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, выведенные из свидетельств авторов-современников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е, выведенные из схожих по звучанию слов в скандинавском, славянском либо других языках.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rPr>
          <w:rStyle w:val="Mwheadline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понимическ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ыведенные на основе географических названий, как-то связанных по месту расположения с Русью;</w:t>
      </w:r>
    </w:p>
    <w:p>
      <w:pPr>
        <w:pStyle w:val="Heading3"/>
        <w:shd w:fill="F8FCFF" w:val="clear"/>
        <w:rPr/>
      </w:pPr>
      <w:r>
        <w:rPr>
          <w:rStyle w:val="Mwheadline"/>
          <w:color w:val="000000"/>
          <w:sz w:val="28"/>
          <w:szCs w:val="28"/>
        </w:rPr>
        <w:t>Историческая византийская верс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8FCFF" w:val="clear"/>
        <w:ind w:firstLine="480"/>
        <w:jc w:val="both"/>
        <w:rPr>
          <w:rStyle w:val="Mwheadline"/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ль-Масуд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-й половин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Х ве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снял смысл названия: «</w:t>
      </w:r>
      <w:r>
        <w:rPr>
          <w:iCs/>
          <w:color w:val="000000"/>
          <w:sz w:val="28"/>
          <w:szCs w:val="28"/>
        </w:rPr>
        <w:t>Византийцы нарекают их [русов] русийа, смысл этого [слова] — „красные, рыжие“</w:t>
      </w:r>
      <w:r>
        <w:rPr>
          <w:color w:val="000000"/>
          <w:sz w:val="28"/>
          <w:szCs w:val="28"/>
        </w:rPr>
        <w:t>». В своих путевых описаниях арабы особенно отмечают красноту лиц русов и славян. Не вполне понятно, имели они в виду румянец или последствия солнца для северных лиц.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бн-Фадлан</w:t>
        </w:r>
      </w:hyperlink>
      <w:r>
        <w:rPr>
          <w:color w:val="000000"/>
          <w:sz w:val="28"/>
          <w:szCs w:val="28"/>
        </w:rPr>
        <w:t>, встретивший русов в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22 году</w:t>
        </w:r>
      </w:hyperlink>
      <w:r>
        <w:rPr>
          <w:color w:val="000000"/>
          <w:sz w:val="28"/>
          <w:szCs w:val="28"/>
        </w:rPr>
        <w:t>, так их описывал: «</w:t>
      </w:r>
      <w:r>
        <w:rPr>
          <w:iCs/>
          <w:color w:val="000000"/>
          <w:sz w:val="28"/>
          <w:szCs w:val="28"/>
        </w:rPr>
        <w:t>Они подобны пальмам, румяны, красны.</w:t>
      </w:r>
      <w:r>
        <w:rPr>
          <w:color w:val="000000"/>
          <w:sz w:val="28"/>
          <w:szCs w:val="28"/>
        </w:rPr>
        <w:t>»</w:t>
      </w:r>
    </w:p>
    <w:p>
      <w:pPr>
        <w:pStyle w:val="Heading3"/>
        <w:shd w:fill="F8FCFF" w:val="clea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Индо-иранская версия</w:t>
      </w:r>
    </w:p>
    <w:p>
      <w:pPr>
        <w:pStyle w:val="Style17"/>
        <w:shd w:fill="F8FCFF" w:val="clear"/>
        <w:ind w:firstLine="480"/>
        <w:jc w:val="both"/>
        <w:rPr>
          <w:rStyle w:val="Mwheadlin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о-иранская вер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аивает на том, что этноним «рос» имеет иное чем «рус» происхождение, являясь значительно более древним. Сторонники этого мнения, также берущего начало от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. В. Ломоносова</w:t>
        </w:r>
      </w:hyperlink>
      <w:r>
        <w:rPr>
          <w:color w:val="000000"/>
          <w:sz w:val="28"/>
          <w:szCs w:val="28"/>
        </w:rPr>
        <w:t>, отмечают, что народ «рос» впервые упомянут ещё в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VI век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«Церковной Истор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харием Ритором</w:t>
        </w:r>
      </w:hyperlink>
      <w:r>
        <w:rPr>
          <w:color w:val="000000"/>
          <w:sz w:val="28"/>
          <w:szCs w:val="28"/>
        </w:rPr>
        <w:t>, где он помещается в Северном Причерноморье. С этой точки зрения его возводят к ирано-язычным (сарматским) племенам роксаланов или росомонов, упоминаемых античными авторами. Наиболее полно обоснова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. Н. Трубачёвым</w:t>
        </w:r>
      </w:hyperlink>
      <w:r>
        <w:rPr>
          <w:color w:val="000000"/>
          <w:sz w:val="28"/>
          <w:szCs w:val="28"/>
        </w:rPr>
        <w:t>  (*ruksi «светлый, святой» &gt; *rutsi &gt; *russi &gt; русь).</w:t>
      </w:r>
    </w:p>
    <w:p>
      <w:pPr>
        <w:pStyle w:val="Heading3"/>
        <w:shd w:fill="F8FCFF" w:val="clea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Лингвистическая финская версия</w:t>
      </w:r>
    </w:p>
    <w:p>
      <w:pPr>
        <w:pStyle w:val="Style17"/>
        <w:shd w:fill="F8FCFF" w:val="clear"/>
        <w:ind w:first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ама структура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у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сделать вывод о названии неславянского племени, подобно назва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удь, весь, водь, пермь, сум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ruots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аря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значают по сути одних и тех же людей. Не существует пока убедительного объяснения, почему варяги скандинавского происхождения взяли для самоназвания слово финской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тимологии</w:t>
        </w:r>
      </w:hyperlink>
      <w:r>
        <w:rPr>
          <w:color w:val="000000"/>
          <w:sz w:val="28"/>
          <w:szCs w:val="28"/>
        </w:rPr>
        <w:t>. Финская версия подтверждается сообщением так называемой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оакимовской летописи</w:t>
        </w:r>
      </w:hyperlink>
      <w:r>
        <w:rPr>
          <w:color w:val="000000"/>
          <w:sz w:val="28"/>
          <w:szCs w:val="28"/>
        </w:rPr>
        <w:t>, что первый князь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юри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шёл с дружиной из Финляндии. </w:t>
      </w:r>
    </w:p>
    <w:p>
      <w:pPr>
        <w:pStyle w:val="Normal"/>
        <w:shd w:fill="F8FCFF" w:val="clear"/>
        <w:spacing w:lineRule="auto" w:line="240" w:before="280" w:after="280"/>
        <w:ind w:firstLine="480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следней четверти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V ве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сковскае княжество начинает носить официальное название Русия, а великий московский князь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оанн I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итул Государя всея Русии: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Иоанн, Божиею милостию Государь всеа Русии, Володимерский, и Московский, и Новогородский, и Псковский, и Тферский, и Югорский, и Вятский, и Пермский, и Болгарский, и 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К рубежу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V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V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. первоначально как простонародное и церковно-книжное, затем в официальных документах, стало распространяться название «Россия», близкое ко греческому обозначению Ρωσία. Соответственно, вместо названий Великая, Малая, Белая Русь стали употребляться Великая Россия — Великороссия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лая Росс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Малороссия, Белая Россия — Белороссия —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елорусс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сточник: Wikipedia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ru-RU"/>
        </w:rPr>
        <w:t>.org</w:t>
      </w:r>
    </w:p>
    <w:p>
      <w:pPr>
        <w:pStyle w:val="Normal"/>
        <w:shd w:fill="F8FCFF" w:val="clear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8FCFF" w:val="clear"/>
        <w:spacing w:lineRule="auto" w:line="240" w:before="280" w:after="280"/>
        <w:ind w:firstLine="480"/>
        <w:jc w:val="both"/>
        <w:rPr/>
      </w:pPr>
      <w:r>
        <w:rPr/>
      </w:r>
    </w:p>
    <w:p>
      <w:pPr>
        <w:pStyle w:val="Normal"/>
        <w:shd w:fill="F8FCFF" w:val="clear"/>
        <w:spacing w:lineRule="auto" w:line="240" w:before="280" w:after="280"/>
        <w:ind w:firstLine="480"/>
        <w:jc w:val="both"/>
        <w:rPr/>
      </w:pPr>
      <w:r>
        <w:rPr/>
      </w:r>
    </w:p>
    <w:p>
      <w:pPr>
        <w:pStyle w:val="Normal"/>
        <w:shd w:fill="F8FCFF" w:val="clear"/>
        <w:spacing w:lineRule="auto" w:line="240" w:before="280" w:after="280"/>
        <w:ind w:firstLine="480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Нижний Новгород, 2015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78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imvolika.ru/gos-simv/gos-gerb/istoriya-gerba/krat-ocherk/" TargetMode="External"/><Relationship Id="rId3" Type="http://schemas.openxmlformats.org/officeDocument/2006/relationships/hyperlink" Target="http://ru.wikipedia.org/wiki/XII_&#1074;&#1077;&#1082;" TargetMode="External"/><Relationship Id="rId4" Type="http://schemas.openxmlformats.org/officeDocument/2006/relationships/hyperlink" Target="http://ru.wikipedia.org/wiki/&#1053;&#1077;&#1089;&#1090;&#1086;&#1088;_&#1051;&#1077;&#1090;&#1086;&#1087;&#1080;&#1089;&#1077;&#1094;" TargetMode="External"/><Relationship Id="rId5" Type="http://schemas.openxmlformats.org/officeDocument/2006/relationships/hyperlink" Target="http://ru.wikipedia.org/wiki/&#1058;&#1086;&#1087;&#1086;&#1085;&#1080;&#1084;" TargetMode="External"/><Relationship Id="rId6" Type="http://schemas.openxmlformats.org/officeDocument/2006/relationships/hyperlink" Target="http://ru.wikipedia.org/wiki/&#1040;&#1083;&#1100;-&#1052;&#1072;&#1089;&#1091;&#1076;&#1080;" TargetMode="External"/><Relationship Id="rId7" Type="http://schemas.openxmlformats.org/officeDocument/2006/relationships/hyperlink" Target="http://ru.wikipedia.org/wiki/&#1061;_&#1074;&#1077;&#1082;" TargetMode="External"/><Relationship Id="rId8" Type="http://schemas.openxmlformats.org/officeDocument/2006/relationships/hyperlink" Target="http://ru.wikipedia.org/wiki/&#1048;&#1073;&#1085;_&#1060;&#1072;&#1076;&#1083;&#1072;&#1085;" TargetMode="External"/><Relationship Id="rId9" Type="http://schemas.openxmlformats.org/officeDocument/2006/relationships/hyperlink" Target="http://ru.wikipedia.org/wiki/922_&#1075;&#1086;&#1076;" TargetMode="External"/><Relationship Id="rId10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11" Type="http://schemas.openxmlformats.org/officeDocument/2006/relationships/hyperlink" Target="http://ru.wikipedia.org/wiki/VI_&#1074;&#1077;&#1082;" TargetMode="External"/><Relationship Id="rId12" Type="http://schemas.openxmlformats.org/officeDocument/2006/relationships/hyperlink" Target="http://ru.wikipedia.org/wiki/&#1047;&#1072;&#1093;&#1072;&#1088;&#1080;&#1081;_&#1056;&#1080;&#1090;&#1086;&#1088;" TargetMode="External"/><Relationship Id="rId13" Type="http://schemas.openxmlformats.org/officeDocument/2006/relationships/hyperlink" Target="http://ru.wikipedia.org/wiki/&#1058;&#1088;&#1091;&#1073;&#1072;&#1095;&#1105;&#1074;,_&#1054;&#1083;&#1077;&#1075;_&#1053;&#1080;&#1082;&#1086;&#1083;&#1072;&#1077;&#1074;&#1080;&#1095;" TargetMode="External"/><Relationship Id="rId14" Type="http://schemas.openxmlformats.org/officeDocument/2006/relationships/hyperlink" Target="http://ru.wikipedia.org/wiki/&#1069;&#1090;&#1080;&#1084;&#1086;&#1083;&#1086;&#1075;&#1080;&#1103;" TargetMode="External"/><Relationship Id="rId15" Type="http://schemas.openxmlformats.org/officeDocument/2006/relationships/hyperlink" Target="http://ru.wikipedia.org/wiki/&#1048;&#1086;&#1072;&#1082;&#1080;&#1084;&#1086;&#1074;&#1089;&#1082;&#1072;&#1103;_&#1083;&#1077;&#1090;&#1086;&#1087;&#1080;&#1089;&#1100;" TargetMode="External"/><Relationship Id="rId16" Type="http://schemas.openxmlformats.org/officeDocument/2006/relationships/hyperlink" Target="http://ru.wikipedia.org/wiki/&#1056;&#1102;&#1088;&#1080;&#1082;" TargetMode="External"/><Relationship Id="rId17" Type="http://schemas.openxmlformats.org/officeDocument/2006/relationships/hyperlink" Target="http://ru.wikipedia.org/wiki/XV_&#1074;&#1077;&#1082;" TargetMode="External"/><Relationship Id="rId18" Type="http://schemas.openxmlformats.org/officeDocument/2006/relationships/hyperlink" Target="http://ru.wikipedia.org/wiki/&#1048;&#1074;&#1072;&#1085;_III" TargetMode="External"/><Relationship Id="rId19" Type="http://schemas.openxmlformats.org/officeDocument/2006/relationships/hyperlink" Target="http://ru.wikipedia.org/wiki/XV" TargetMode="External"/><Relationship Id="rId20" Type="http://schemas.openxmlformats.org/officeDocument/2006/relationships/hyperlink" Target="http://ru.wikipedia.org/wiki/XVI" TargetMode="External"/><Relationship Id="rId21" Type="http://schemas.openxmlformats.org/officeDocument/2006/relationships/hyperlink" Target="http://ru.wikipedia.org/wiki/&#1052;&#1072;&#1083;&#1072;&#1103;_&#1056;&#1091;&#1089;&#1100;" TargetMode="External"/><Relationship Id="rId22" Type="http://schemas.openxmlformats.org/officeDocument/2006/relationships/hyperlink" Target="http://ru.wikipedia.org/wiki/&#1041;&#1077;&#1083;&#1086;&#1088;&#1091;&#1089;&#1089;&#1080;&#1103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9:00Z</dcterms:created>
  <dc:creator>Kuzia</dc:creator>
  <dc:description/>
  <cp:keywords/>
  <dc:language>en-US</dc:language>
  <cp:lastModifiedBy>Kuzia</cp:lastModifiedBy>
  <dcterms:modified xsi:type="dcterms:W3CDTF">2015-12-06T10:09:00Z</dcterms:modified>
  <cp:revision>3</cp:revision>
  <dc:subject/>
  <dc:title/>
</cp:coreProperties>
</file>