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чет по теме: Россия на рубеже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0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0"/>
        </w:rPr>
        <w:t xml:space="preserve"> в. Этап до русско-японской вой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  К началу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Россия была страно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грарной                  В) крепостн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дустриальной      Г) аграрно-индустриаль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2. Каким государством была Россия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республиканским                               В) демократическ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ногонациональным                          Г) многопартий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. О чем свидетельствовало создание 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в России синдикатов «Продамет», «Продвагон», «Продуголь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начале монополизации промышлен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о начале промышленного переворо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о небольшой доли иностранного капит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 превращении страны в передовую индустриальную держа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 чём свидетельствовало официальное разделение российского общества на сословия  в начале 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развитии демократии                   В) о наличии феодальных пережит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 многочисленности населения      Г) о формировании гражданского об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из территорий Российской империи облада</w:t>
      </w:r>
      <w:r>
        <w:rPr>
          <w:rFonts w:cs="Times New Roman" w:ascii="Times New Roman" w:hAnsi="Times New Roman"/>
          <w:b/>
          <w:sz w:val="20"/>
          <w:szCs w:val="20"/>
        </w:rPr>
        <w:t xml:space="preserve">ло </w:t>
      </w:r>
      <w:r>
        <w:rPr>
          <w:rFonts w:cs="Times New Roman" w:ascii="Times New Roman" w:hAnsi="Times New Roman"/>
          <w:sz w:val="20"/>
          <w:szCs w:val="20"/>
        </w:rPr>
        <w:t>правом автоном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А) Северный Кавказ    Б) Средняя Азия       В) Финляндия       Г) Кр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ие страны вкладывали капиталы в российскую экономику в начале ХХ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нглия                  В. Герм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 Франция               Г. Япония                          Д. С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правильный ответ 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-АБВ ,  б)- БГД,   в) -АГД ,  г)- ВГ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Лидер меньшев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Чернов                 В) В.Улья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Л.Мартов                 Г) П.Милю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отличие от большевиков меньшев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ыступали за диктатуру пролетари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читали крестьянство революционной си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двигали принцип социализации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водили либеральной буржуазии роль руководителя револю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9.  Установите соответствие между элементами левого и правого столбиков.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99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деяте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олитик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Ю. Витте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. Святополк-Мирск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дернизация промышленност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здание легальных рабочих организаций под контролем полици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формирование государственного стро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0. К какому году относится начало царствование императора Николая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894                 В) 19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1897                  Г) 19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айте опреде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ценат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дерниз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индик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р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усифик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Укажите основные проблемы Российской империи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бъясните поэтапно финансовую реформу С.Ю. Вит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Каким образом консервативные политические взгляды император Николая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отразились на развитие государств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5. В чем смысл программы - миниму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Зачет по теме: Россия на рубеже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0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0"/>
        </w:rPr>
        <w:t xml:space="preserve"> в. Этап до русско-японской вой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 Что характерно для социально-экономического развития  России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многоукладность эконом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проведение модернизации во всех сферах жизни общест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небольшая доля иностранного капитала в промышлен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отсутствие государственного регулирования эконом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2.  Какое понятие характеризует положение российского дворянства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 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ономически господствующий класс      В) самый большой по численности кла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ухудшение экономического положения    Г) основное податное сосло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Какое понятие связано с именем С.В. Зубатова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орончество      В) «полицейский социализм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аракчеевщина      Г) диктатура пролетариа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. Какой процесс продолжается в России в начале ХХ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модернизация         В) стагнац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национализация       Г) либерализ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. Какая из предложенных вашему вниманию российских партий имела программы :минимум и максиму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СДРП             В) партия октябрист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 ПСР                  Г) партия кад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6. В каком году С.Ю. Витте начал проводить финансовую реформ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1900г.       Б) 1897г.      В) 1899г.      Г)  19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rStyle w:val="StrongEmphasis"/>
          <w:b w:val="false"/>
          <w:sz w:val="20"/>
          <w:szCs w:val="20"/>
        </w:rPr>
        <w:t>Министр внутренних дел с 1904 г., либерал, автор проекта «О мерах к усовершенствованию государственного порядка»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) М.Т. Лорис-Меликов                     В) П.Н. Милюков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) П.Д. Святополк-Мирский              Г) С.Ю. Вит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.  Какие страны вкладывали капиталы в российскую экономику в начале ХХ ве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. Англия                  В. Герм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 Франция               Г. Япония                          Д. С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правильный ответ 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-АБВ ,  б)- БГД,   в) -АГД ,  г)- ВГ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Лидер партии эсе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.Чернов          В) В.У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.Мартов          Г) П.Милю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/>
        <w:t xml:space="preserve"> Установите соответствие между элементами левого и правого столбиков.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7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деяте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олити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6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Зубатов</w:t>
            </w:r>
          </w:p>
          <w:p>
            <w:pPr>
              <w:pStyle w:val="Style15"/>
              <w:numPr>
                <w:ilvl w:val="0"/>
                <w:numId w:val="2"/>
              </w:numPr>
              <w:ind w:left="6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 Плев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форма финансовой сфер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«защита русских устоев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оздание легальных рабочих организаций под контролем полиции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айте опреде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дустриальное общ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втоном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цер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нопол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ре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 чем смысл программы - максиму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асскажите о социальной структуре российского об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EEE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какому принципу образован ряд? «Продуголь», «Продамет», «Нобель-Мазут»,«Продваг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Расскажите л либеральном проекте П.Д. Святополка-Мирск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к тест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1-а, 2-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к тест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1-в, 2-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22:00Z</dcterms:created>
  <dc:creator>Ivan</dc:creator>
  <dc:description/>
  <dc:language>en-US</dc:language>
  <cp:lastModifiedBy>Ivan</cp:lastModifiedBy>
  <dcterms:modified xsi:type="dcterms:W3CDTF">2015-12-06T11:06:00Z</dcterms:modified>
  <cp:revision>1</cp:revision>
  <dc:subject/>
  <dc:title/>
</cp:coreProperties>
</file>