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совместной деятельности с детьми подготовительной группы ''Фонари Петербурга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йкина Лидия  Николаевна. Воспитатель ГБДОУ детский сад №30 Калинин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познавательное развитие, речевое развитие, художественно-эстетическое развитие, физическое развитие, социально-коммуникатив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сихолого-педагог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знания детей о назначении фонарей. Рассказать о истории происхождения фонарей в Петербурге, о профессии фонар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вать словарный запас за счёт слов: фонарь, фонарщик, конопляное масло, спирт, керосин, газ, электричество,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отвечать на вопросы педагога полными предлож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еплять умение детей ориентироваться в простран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вивающие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ть развивать память, внимание, мышление (отгадывание загадо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общую и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любовь к родному городу, вызывая познавательный интерес к окружающим детей объектам городской сре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бережное отношение к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й материал: иллюстративный материал ''Городские фонари Санкт-Петербурга”, фотографии памятника фонарщику, фонарей возле него на Одесской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чтение книги Евгения Рейна “Волшебный фонарь”, Ленинград, “Художник РСФСР”, 1973. Рассматривание фотоальбома “Фонари Петербург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Ход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предлагается отгадать загадку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Дом стеклянный пузырёк,</w:t>
      </w:r>
    </w:p>
    <w:p>
      <w:pPr>
        <w:pStyle w:val="Normal"/>
        <w:rPr/>
      </w:pPr>
      <w:r>
        <w:rPr/>
        <w:t xml:space="preserve">                    </w:t>
      </w:r>
      <w:r>
        <w:rPr/>
        <w:t>А живёт в нём огонёк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нём он спит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как проснётся, </w:t>
      </w:r>
    </w:p>
    <w:p>
      <w:pPr>
        <w:pStyle w:val="Normal"/>
        <w:rPr/>
      </w:pPr>
      <w:r>
        <w:rPr/>
        <w:t xml:space="preserve">                    </w:t>
      </w:r>
      <w:r>
        <w:rPr/>
        <w:t>Ярким пламенем зажж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                   </w:t>
      </w:r>
      <w:r>
        <w:rPr/>
        <w:t>Людям путь он освещает,</w:t>
      </w:r>
    </w:p>
    <w:p>
      <w:pPr>
        <w:pStyle w:val="Normal"/>
        <w:rPr/>
      </w:pPr>
      <w:r>
        <w:rPr/>
        <w:t xml:space="preserve">                    </w:t>
      </w:r>
      <w:r>
        <w:rPr/>
        <w:t>Когда темно вокруг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- Ребята, для чего нужны фонари?</w:t>
      </w:r>
    </w:p>
    <w:p>
      <w:pPr>
        <w:pStyle w:val="Normal"/>
        <w:rPr/>
      </w:pPr>
      <w:r>
        <w:rPr/>
        <w:t xml:space="preserve">                </w:t>
      </w:r>
      <w:r>
        <w:rPr/>
        <w:t>- Вспомните, какие бывают фонари?(большие – маленькие, уличные, высокие – низкие, ручные, красивые).</w:t>
      </w:r>
    </w:p>
    <w:p>
      <w:pPr>
        <w:pStyle w:val="Normal"/>
        <w:rPr/>
      </w:pPr>
      <w:r>
        <w:rPr/>
        <w:t xml:space="preserve">                </w:t>
      </w:r>
      <w:r>
        <w:rPr/>
        <w:t>- Вспомните, кто был основателем нашего города?</w:t>
      </w:r>
    </w:p>
    <w:p>
      <w:pPr>
        <w:pStyle w:val="Normal"/>
        <w:rPr/>
      </w:pPr>
      <w:r>
        <w:rPr/>
        <w:t>Пётр, строя новую столицу, занимался вопросами уличного освещения. В городе устанавливали фонари возле домов в дни праздников. А в 1718 году в городе был установлен первый уличный фонарь, который находился у Зимнего дворца. Работал фонарь на конопляном масле, фитиль у него был бумажный.</w:t>
      </w:r>
    </w:p>
    <w:p>
      <w:pPr>
        <w:pStyle w:val="Normal"/>
        <w:rPr/>
      </w:pPr>
      <w:r>
        <w:rPr/>
        <w:t xml:space="preserve">               </w:t>
      </w:r>
      <w:r>
        <w:rPr/>
        <w:t>- Как вы думаете, что происходило, когда в фонаре заканчивалось масло?</w:t>
      </w:r>
    </w:p>
    <w:p>
      <w:pPr>
        <w:pStyle w:val="Normal"/>
        <w:rPr/>
      </w:pPr>
      <w:r>
        <w:rPr/>
        <w:t>Для того чтобы фонари работали, нужны были люди, которые их обслуживали. Так появилась профессия фонарщик. Их инструментами были лестница, малые ручные фонари, кувшины, губки, ножи, мерки.</w:t>
      </w:r>
    </w:p>
    <w:p>
      <w:pPr>
        <w:pStyle w:val="Normal"/>
        <w:rPr/>
      </w:pPr>
      <w:r>
        <w:rPr/>
        <w:t xml:space="preserve">               </w:t>
      </w:r>
      <w:r>
        <w:rPr/>
        <w:t>- Скажите, для чего фонарщику нужна была лестница, малый ручной фонарь, кувшин, мерка?</w:t>
      </w:r>
    </w:p>
    <w:p>
      <w:pPr>
        <w:pStyle w:val="Normal"/>
        <w:rPr/>
      </w:pPr>
      <w:r>
        <w:rPr/>
        <w:t>Освещение конопляным маслом давало тусклый свет, фонари стояли далеко друг от друга. И всё же устройство уличного освещения было большим событием. Петербург был первым городом России, в котором было  устроено регулярное уличное освещение.</w:t>
      </w:r>
    </w:p>
    <w:p>
      <w:pPr>
        <w:pStyle w:val="Normal"/>
        <w:rPr/>
      </w:pPr>
      <w:r>
        <w:rPr/>
        <w:t>Работая на конопляном масле, фонарь светил тускло, поэтому люди придумывали новые фонари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Я назову, на чём работали фонари, а вы мне скажите, как назывался фонарь.</w:t>
      </w:r>
    </w:p>
    <w:p>
      <w:pPr>
        <w:pStyle w:val="Normal"/>
        <w:rPr/>
      </w:pPr>
      <w:r>
        <w:rPr/>
        <w:t xml:space="preserve">                    </w:t>
      </w:r>
      <w:r>
        <w:rPr/>
        <w:t>Фонарь, работающий на керосине – керосиновый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онарь, работающий на спирте – спиртовой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онарь, работающий на газе – газовый, </w:t>
      </w:r>
    </w:p>
    <w:p>
      <w:pPr>
        <w:pStyle w:val="Normal"/>
        <w:rPr/>
      </w:pPr>
      <w:r>
        <w:rPr/>
        <w:t xml:space="preserve">                    </w:t>
      </w:r>
      <w:r>
        <w:rPr/>
        <w:t>Фонарь, работающий на электричестве – электр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Как вы думаете, где нужны были фонари? (улица, мост, возле дома, парк 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/>
        <w:t xml:space="preserve">-Давайте поиграем в игру “Фонари”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етям в руки даётся фонарь. При сло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лица – дети встают в шеренгу, </w:t>
      </w:r>
    </w:p>
    <w:p>
      <w:pPr>
        <w:pStyle w:val="Normal"/>
        <w:rPr/>
      </w:pPr>
      <w:r>
        <w:rPr/>
        <w:t xml:space="preserve">              </w:t>
      </w:r>
      <w:r>
        <w:rPr/>
        <w:t>широкая улица – встают напротив друг друга на большом расстоянии,</w:t>
      </w:r>
    </w:p>
    <w:p>
      <w:pPr>
        <w:pStyle w:val="Normal"/>
        <w:rPr/>
      </w:pPr>
      <w:r>
        <w:rPr/>
        <w:t xml:space="preserve">              </w:t>
      </w:r>
      <w:r>
        <w:rPr/>
        <w:t>узкая улица – встают напротив друг друга на меньшем расстоянии,</w:t>
      </w:r>
    </w:p>
    <w:p>
      <w:pPr>
        <w:pStyle w:val="Normal"/>
        <w:rPr/>
      </w:pPr>
      <w:r>
        <w:rPr/>
        <w:t xml:space="preserve">              </w:t>
      </w:r>
      <w:r>
        <w:rPr/>
        <w:t>мост – встают парами в колонну друг за другом,</w:t>
      </w:r>
    </w:p>
    <w:p>
      <w:pPr>
        <w:pStyle w:val="Normal"/>
        <w:rPr/>
      </w:pPr>
      <w:r>
        <w:rPr/>
        <w:t xml:space="preserve">              </w:t>
      </w:r>
      <w:r>
        <w:rPr/>
        <w:t>высокий фонарь – поднимают фонарь вверх,</w:t>
      </w:r>
    </w:p>
    <w:p>
      <w:pPr>
        <w:pStyle w:val="Normal"/>
        <w:rPr/>
      </w:pPr>
      <w:r>
        <w:rPr/>
        <w:t xml:space="preserve">              </w:t>
      </w:r>
      <w:r>
        <w:rPr/>
        <w:t>низкий фонарь – опускают вниз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лизко – прижимают фонарь к груди, </w:t>
      </w:r>
    </w:p>
    <w:p>
      <w:pPr>
        <w:pStyle w:val="Normal"/>
        <w:rPr/>
      </w:pPr>
      <w:r>
        <w:rPr/>
        <w:t xml:space="preserve">              </w:t>
      </w:r>
      <w:r>
        <w:rPr/>
        <w:t>далеко – вытягивают руку вперё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дагог.      11 сентября 1873 года возле мастерской известного русского электротехника Ладыгина Александра Николаевича , который изобрёл лампу накаливания, был установлен первый в мире электрический уличный фонарь. Электрическое освещение пришло из России в страны Европы и Америки. Эти электрические фонари именовались там  “русским светом“.  В 1998 году в нашем городе на Одесской улице появился памятник фонарю, который состоит из шести старинных петербуржских фонарей разных эпох и скульптуры фонарщика. Своего рода музей фонарей под открытым небом. Скульпторы Б. М Сергеев и О. Н. Панкратов исполнили монумент в виде чугунного мужчины, сидящего с длинной лестницей и верёвкой в руках на тротуарном огражден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ети рассматривают фотографии с изображением памятника, фонарей возле него.</w:t>
      </w:r>
    </w:p>
    <w:p>
      <w:pPr>
        <w:pStyle w:val="Normal"/>
        <w:rPr/>
      </w:pPr>
      <w:r>
        <w:rPr/>
        <w:t xml:space="preserve">Завершается занятие выкладыванием фонарей из палочек Кюизенера по предложенным схемам и самостоятельно. Рассматривают выложенные из палочек фонари, объясняют, где бы им хотелось расположить в город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2:00Z</dcterms:created>
  <dc:creator>Матвейкин</dc:creator>
  <dc:description/>
  <dc:language>en-US</dc:language>
  <cp:lastModifiedBy>Валера</cp:lastModifiedBy>
  <cp:lastPrinted>2014-06-01T20:35:00Z</cp:lastPrinted>
  <dcterms:modified xsi:type="dcterms:W3CDTF">2014-06-01T18:44:00Z</dcterms:modified>
  <cp:revision>3</cp:revision>
  <dc:subject/>
  <dc:title/>
</cp:coreProperties>
</file>