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ВОСПИТАТЕЛ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   РАБОТЕ   С   МУЗЫКАЛЬНЫМ   РУКОВОДИТЕЛЕМ</w:t>
      </w:r>
    </w:p>
    <w:p>
      <w:pPr>
        <w:pStyle w:val="C10"/>
        <w:shd w:fill="FFFFFF" w:val="clear"/>
        <w:spacing w:lineRule="auto" w:line="360"/>
        <w:rPr>
          <w:rStyle w:val="C7"/>
          <w:rFonts w:ascii="Arial" w:hAnsi="Arial" w:cs="Arial"/>
          <w:color w:val="444444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color w:val="444444"/>
          <w:sz w:val="28"/>
          <w:szCs w:val="28"/>
        </w:rPr>
        <w:t>На музыкальном занятии</w:t>
      </w:r>
      <w:r>
        <w:rPr>
          <w:rStyle w:val="C7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приводит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присутствует на занятии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помогает  проводить занятие 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i/>
          <w:color w:val="444444"/>
          <w:sz w:val="28"/>
          <w:szCs w:val="28"/>
        </w:rPr>
        <w:t>следит за дисциплиной, раздаёт музыкальные инструменты, атрибуты для танцев и театрализаций, участвует в играх, танцах, помогает детям в построениях и перестроениях, при игре на музыкальных инструментах, осуществляет показ музыкально-ритмических движений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 xml:space="preserve"> по необходимости и просьбе музыкального руководителя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уводит детей с занятия.</w:t>
      </w:r>
    </w:p>
    <w:p>
      <w:pPr>
        <w:pStyle w:val="Style15"/>
        <w:rPr>
          <w:rStyle w:val="C7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color w:val="444444"/>
          <w:sz w:val="28"/>
          <w:szCs w:val="28"/>
        </w:rPr>
        <w:t xml:space="preserve">На праздничных утренниках </w:t>
      </w:r>
      <w:r>
        <w:rPr>
          <w:rStyle w:val="C7"/>
          <w:rFonts w:cs="Times New Roman" w:ascii="Times New Roman" w:hAnsi="Times New Roman"/>
          <w:i/>
          <w:color w:val="444444"/>
          <w:sz w:val="28"/>
          <w:szCs w:val="28"/>
        </w:rPr>
        <w:t>(досугах, развлечениях, других мероприятиях)</w:t>
      </w:r>
      <w:r>
        <w:rPr>
          <w:rStyle w:val="C4"/>
          <w:rFonts w:cs="Times New Roman" w:ascii="Times New Roman" w:hAnsi="Times New Roman"/>
          <w:i/>
          <w:color w:val="444444"/>
          <w:sz w:val="28"/>
          <w:szCs w:val="28"/>
        </w:rPr>
        <w:t xml:space="preserve">  </w:t>
      </w:r>
      <w:r>
        <w:rPr>
          <w:rStyle w:val="C4"/>
          <w:rFonts w:cs="Times New Roman" w:ascii="Times New Roman" w:hAnsi="Times New Roman"/>
          <w:color w:val="444444"/>
          <w:sz w:val="28"/>
          <w:szCs w:val="28"/>
        </w:rPr>
        <w:t>каждый воспитатель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активно участвует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в творческой разработке и подготовке художественно-тематического матери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активно участвует в изготовлении и подготовке костюмов, атрибутов, декораций;</w:t>
      </w:r>
    </w:p>
    <w:p>
      <w:pPr>
        <w:pStyle w:val="Style15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 осуществляет связь «родители – музыкальный руководитель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разучивает с детьми художественный текст сценария. По необходимости дополняет его и разнообразит стихами, сценками, играм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 осуществляя совместную работу с музыкальным руководителем по подготовке к праздничному утреннику, </w:t>
      </w:r>
      <w:r>
        <w:rPr>
          <w:rStyle w:val="C9"/>
          <w:rFonts w:cs="Times New Roman" w:ascii="Times New Roman" w:hAnsi="Times New Roman"/>
          <w:color w:val="444444"/>
          <w:sz w:val="28"/>
          <w:szCs w:val="28"/>
        </w:rPr>
        <w:t>пишет чёткую схему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 распределения детских ролей 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(</w:t>
      </w:r>
      <w:r>
        <w:rPr>
          <w:rStyle w:val="C8"/>
          <w:rFonts w:cs="Times New Roman" w:ascii="Times New Roman" w:hAnsi="Times New Roman"/>
          <w:i/>
          <w:color w:val="444444"/>
          <w:sz w:val="28"/>
          <w:szCs w:val="28"/>
        </w:rPr>
        <w:t>оговаривая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: костюм, сложность исполнения художественного текста, построения, перестроения и передвижения детей в процессе праздни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 </w:t>
      </w:r>
      <w:r>
        <w:rPr>
          <w:rStyle w:val="C9"/>
          <w:rFonts w:cs="Times New Roman" w:ascii="Times New Roman" w:hAnsi="Times New Roman"/>
          <w:color w:val="444444"/>
          <w:sz w:val="28"/>
          <w:szCs w:val="28"/>
        </w:rPr>
        <w:t>обязательно присутствует на мероприяти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помогает  проводить мероприятие 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i/>
          <w:color w:val="444444"/>
          <w:sz w:val="28"/>
          <w:szCs w:val="28"/>
        </w:rPr>
        <w:t>активно участвует в процессе, исполняя необходимую роль; следит за дисциплиной; раздаёт музыкальные инструменты, атрибуты и костюмы для танцев и театрализаций;  участвует в играх, танцах, помогает детям в построениях и перестроениях </w:t>
      </w: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>по необходимости и просьбе музыкального руководителя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</w:rPr>
        <w:t>)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несёт равную ответственность с музыкальным руководителем: за здоровье детей; за качество проводимого мероприятия; за сохранность костюмов, музыкальных инструментов, декораций и атрибутов, используемых в мероприят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- уводит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ВОСПИТА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ка мероприятий и празднико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учить сценарий празд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пределить стихи и роли в инсценировках между детьми и отдать заранее родител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ить стихи и тексты песен в групп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 неделю до праздника подготовить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тель должен владеть всей информацией, в том числе меняющей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оспитатель должен знать: где стоять, куда передвигаться, как заполнить паузы на празднике, разложить оборудование и атрибуты в удобном для себя порядк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оспитатель может предлагать игры для праздника, принимать участие в качестве актёр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музыкального руководителя воспитателю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 время звучания музыки, пения не делайте детям замечания вслух, постарайтесь сделать это незаметно для други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Не дублируйте указания музыкального руководителя,  не повторяйте за ним одно и то же несколько ра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повторяйте за детьми их ответы на вопро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 время пения в младших группах  можно подпевать малышам, а в средних и старших группах делать этого не надо, тем более «дирижировать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Не входите в зал и не выходите из зала во время звучания музыки или исполнения какого-либо музыкального номе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мешивайтесь в процесс только по просьбе музыкального руково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агодарю за сотрудничеств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ка праздничных мероприятий в ДОУ.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мятка для воспитателей (из консультаций музыкального руководителя)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ЗДНИЧНЫХ МЕРОПРИЯТИЙ В Д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цена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спорных момен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авление своих ид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технолог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воспит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в и текс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орудования для мероприятий. изготовление атрибу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5:00Z</dcterms:created>
  <dc:creator>Александр</dc:creator>
  <dc:description/>
  <dc:language>en-US</dc:language>
  <cp:lastModifiedBy>Ольга</cp:lastModifiedBy>
  <dcterms:modified xsi:type="dcterms:W3CDTF">2015-11-23T17:35:00Z</dcterms:modified>
  <cp:revision>2</cp:revision>
  <dc:subject/>
  <dc:title/>
</cp:coreProperties>
</file>