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есёлый урок для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класс делиться на две команды. Выбирают капитан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два человека от каждой команды для решения кроссворд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одному человеку от команды для решения цепочек.</w:t>
      </w:r>
    </w:p>
    <w:p>
      <w:pPr>
        <w:pStyle w:val="Normal"/>
        <w:rPr/>
      </w:pPr>
      <w:r>
        <w:rPr>
          <w:sz w:val="28"/>
          <w:szCs w:val="28"/>
        </w:rPr>
        <w:t xml:space="preserve">(Кроссворды и цепочки можно взять из учебника математика 5 класс автор Виленкин Н. Я. или придумать сами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член команды называет фильм, в названии которого присутствуют цифры или числа. (Кто больш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азывается знак корня?                                     </w:t>
      </w:r>
      <w:r>
        <w:rPr>
          <w:b/>
          <w:sz w:val="28"/>
          <w:szCs w:val="28"/>
        </w:rPr>
        <w:t>(Радикал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азывается вторая координата точки?             </w:t>
      </w:r>
      <w:r>
        <w:rPr>
          <w:b/>
          <w:sz w:val="28"/>
          <w:szCs w:val="28"/>
        </w:rPr>
        <w:t>(Ордината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ка, изучающая свойство фигур в пространстве. </w:t>
      </w:r>
      <w:r>
        <w:rPr>
          <w:b/>
          <w:sz w:val="28"/>
          <w:szCs w:val="28"/>
        </w:rPr>
        <w:t>(Стереометрия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одним словом назвать сумму длин всех сторон многоугольника? </w:t>
      </w:r>
      <w:r>
        <w:rPr>
          <w:b/>
          <w:sz w:val="28"/>
          <w:szCs w:val="28"/>
        </w:rPr>
        <w:t>(Периметр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экер?        </w:t>
      </w:r>
      <w:r>
        <w:rPr>
          <w:b/>
          <w:sz w:val="28"/>
          <w:szCs w:val="28"/>
        </w:rPr>
        <w:t>(Прибор для построения углов на местности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ему равен один фунт</w:t>
      </w:r>
      <w:r>
        <w:rPr>
          <w:b/>
          <w:sz w:val="28"/>
          <w:szCs w:val="28"/>
        </w:rPr>
        <w:t>?                                            (400 грамм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жет ли угол параллелограмма быть равным 200º?       </w:t>
      </w:r>
      <w:r>
        <w:rPr>
          <w:b/>
          <w:sz w:val="28"/>
          <w:szCs w:val="28"/>
        </w:rPr>
        <w:t>(Нет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езок, соединяющий две точки на окружности.       </w:t>
      </w:r>
      <w:r>
        <w:rPr>
          <w:b/>
          <w:sz w:val="28"/>
          <w:szCs w:val="28"/>
        </w:rPr>
        <w:t>(Хорда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ведите на древнегреческий язык «натянутая тетива».   </w:t>
      </w:r>
      <w:r>
        <w:rPr>
          <w:b/>
          <w:sz w:val="28"/>
          <w:szCs w:val="28"/>
        </w:rPr>
        <w:t>(Гипотенуза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ком европейском городе есть улицы Пифагора, Архимеда, Ньютона, Коперника?                                  </w:t>
      </w:r>
      <w:r>
        <w:rPr>
          <w:b/>
          <w:sz w:val="28"/>
          <w:szCs w:val="28"/>
        </w:rPr>
        <w:t>(В Амстердам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к командам (можно совещаться, отвечает один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вадрат числа?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, умноженное само на себя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, записанное в квадратных скобках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, выражающее сторону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Что такое диаметр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ояние от точки до окружности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ояние от точки до точки на окружности;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от точки до точки через центр окру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-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8"/>
          <w:szCs w:val="28"/>
        </w:rPr>
        <w:t>Слово греческое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 латинское;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египетское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араб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–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чает действие с числами;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чает наука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чает решение задач и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ь абсцисс –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ь у;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 х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ь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кнутая ломанная –</w:t>
      </w:r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17pt;margin-top:8.1pt;width:71.95pt;height:71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)                                             в)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800100" cy="8001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78pt;margin-top:10pt;width:62.95pt;height:62.95pt;flip:y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число называют составным?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оит из нескольких цифр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 один или два делителя;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 больше двух дел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Какие числа называют взаимообратными?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орые отличны по знаку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орые при делении дают единицу;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при умножении дают един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52"/>
          <w:szCs w:val="52"/>
        </w:rPr>
        <w:t xml:space="preserve">С –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0;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(2²)^4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+4;        б) ничего нельзя;        в) </w:t>
      </w:r>
      <w:r>
        <w:rPr>
          <w:b/>
          <w:sz w:val="28"/>
          <w:szCs w:val="28"/>
        </w:rPr>
        <w:t>2*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называется одночленом? Стандартный вид числа.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называется многочленом? Стандартный вид многочл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углы называются смеж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углы называются вертикаль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ельные вопросы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пять дней недели, не называя цифр и дней недели. (</w:t>
      </w:r>
      <w:r>
        <w:rPr>
          <w:b/>
          <w:sz w:val="28"/>
          <w:szCs w:val="28"/>
        </w:rPr>
        <w:t>Позавчера, вчера, сегодня, завтра, послезавтра)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пословицы, в которых присутствуют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микой и жестами один член команды объясняет своей команд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иана, окружность, цилинд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иссектриса, треугольник, параллелепипе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кроссвор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38:00Z</dcterms:created>
  <dc:creator>Natalia</dc:creator>
  <dc:description/>
  <cp:keywords/>
  <dc:language>en-US</dc:language>
  <cp:lastModifiedBy>Natalia</cp:lastModifiedBy>
  <dcterms:modified xsi:type="dcterms:W3CDTF">2015-06-11T20:07:00Z</dcterms:modified>
  <cp:revision>5</cp:revision>
  <dc:subject/>
  <dc:title/>
</cp:coreProperties>
</file>