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63"/>
        <w:gridCol w:w="2493"/>
        <w:gridCol w:w="1367"/>
        <w:gridCol w:w="23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методические указан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. подг. часть</w:t>
            </w:r>
          </w:p>
          <w:p>
            <w:pPr>
              <w:pStyle w:val="Normal"/>
              <w:rPr/>
            </w:pPr>
            <w:r>
              <w:rPr/>
              <w:t>5-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 2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. часть 5-6 ми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предстоящей раб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 занимающихся навыков дисцип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функциональных возможностей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организм к предстояще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ть мышцы ше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ять мышцы плечевого поя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стяжению задней поверхности бе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работы с радиоаппа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работы с радиоаппа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работы с радиоаппа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нимания и быстроты в игров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итоги зан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екличка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порт.</w:t>
            </w:r>
          </w:p>
          <w:p>
            <w:pPr>
              <w:pStyle w:val="Normal"/>
              <w:ind w:left="360" w:hanging="0"/>
              <w:rPr/>
            </w:pPr>
            <w:r>
              <w:rPr/>
              <w:t>Сообщение о задачах занят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Разминка по кругу зала в сочетании бега и ходьб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руки на поясе ходьба на пятках.</w:t>
            </w:r>
          </w:p>
          <w:p>
            <w:pPr>
              <w:pStyle w:val="Normal"/>
              <w:ind w:left="360" w:hanging="0"/>
              <w:rPr/>
            </w:pPr>
            <w:r>
              <w:rPr/>
              <w:t>- руки к плечам ходьба на внутренней стороне стопы.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каты пятки на носок.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г приставными шагами левым и правым бок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65" w:hanging="0"/>
              <w:rPr/>
            </w:pPr>
            <w:r>
              <w:rPr/>
              <w:t>Выполнение специальных беговых упражнений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65" w:hanging="0"/>
              <w:rPr/>
            </w:pPr>
            <w:r>
              <w:rPr/>
              <w:t>1. Бег с высоким подниманием бедра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65" w:hanging="0"/>
              <w:rPr/>
            </w:pPr>
            <w:r>
              <w:rPr/>
              <w:t>2. Бег с захлестыванием голени назад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65" w:hanging="0"/>
              <w:rPr/>
            </w:pPr>
            <w:r>
              <w:rPr/>
              <w:t>3. Подскоки вверх с продвижением назад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65" w:hanging="0"/>
              <w:rPr/>
            </w:pPr>
            <w:r>
              <w:rPr/>
              <w:t>4. Бег с прямыми ногами вперед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65" w:hanging="0"/>
              <w:rPr/>
            </w:pPr>
            <w:r>
              <w:rPr/>
              <w:t>5. Бег с приставными шагами правым и левым бок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Деление на две команды для проведения разминки. Комплекс развивающих упражнений: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1. И.П. о.с. руки на поясе, голова прямо.</w:t>
            </w:r>
          </w:p>
          <w:p>
            <w:pPr>
              <w:pStyle w:val="Normal"/>
              <w:ind w:left="65" w:hanging="0"/>
              <w:rPr/>
            </w:pPr>
            <w:r>
              <w:rPr/>
              <w:t>1- наклон вперед головой; 2- наклон назад;  3-4 в правую и левую стороны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2. И.П. о.с. вращение прямых рук в плечевых суставах, вперед, назад, на 1,2,3,4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3. И.П. – стойка ноги врозь, руки в стороны. Повороты корпуса налево, направо на 1,2,3,4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4. И.П. – стойка ноги врозь. Руки вверх в замок. Наклоны туловища влево, вправо, вперед, назад на 1,2,3,4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5. И.П. – стойка ноги врозь, ноги согнуты в коленях. Круговые движения в коленном суставе наружу, вовнутрь на 1,2,3,4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6. И.П.- широкая стойка ноги врозь. Перенос массы тела с одной ноги на другую налево направо на 8 счетов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7. И.П. о.с. прыжки на месте на скакалке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1. Прыжки через скакалку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2. Беговая эстафета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3. Пробегание с приемником. 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4. Пробегание с приемником и имитация поиска. 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Подвести итоги эстафеты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Выполняют задание:</w:t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 </w:t>
            </w:r>
            <w:r>
              <w:rPr/>
              <w:t>настроиться на 1 передатчик и определить направление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Подвижная игра на внимание и быстроту «Третий лишний»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1. итоги занятия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2. домашнее задание.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ругу на счет</w:t>
            </w:r>
          </w:p>
          <w:p>
            <w:pPr>
              <w:pStyle w:val="Normal"/>
              <w:rPr/>
            </w:pPr>
            <w:r>
              <w:rPr/>
              <w:t>1,2,3,4….</w:t>
            </w:r>
          </w:p>
          <w:p>
            <w:pPr>
              <w:pStyle w:val="Normal"/>
              <w:rPr/>
            </w:pPr>
            <w:r>
              <w:rPr/>
              <w:t>По кругу 1,2,3,4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ругу 1,2,3,4…</w:t>
            </w:r>
          </w:p>
          <w:p>
            <w:pPr>
              <w:pStyle w:val="Normal"/>
              <w:rPr/>
            </w:pPr>
            <w:r>
              <w:rPr/>
              <w:t>10-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стаф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стаф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эстаф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эстаф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. Проверить списочный состав занимающихся. Принять интервал 1 метр.</w:t>
            </w:r>
          </w:p>
          <w:p>
            <w:pPr>
              <w:pStyle w:val="Normal"/>
              <w:rPr/>
            </w:pPr>
            <w:r>
              <w:rPr/>
              <w:t xml:space="preserve">Выполнять упражнения под сч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  <w:t>Спина прямая руки прямые.</w:t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о выше, тянуть носок.</w:t>
            </w:r>
          </w:p>
          <w:p>
            <w:pPr>
              <w:pStyle w:val="Normal"/>
              <w:rPr/>
            </w:pPr>
            <w:r>
              <w:rPr/>
              <w:t>Выполнять ча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рыгивать вы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нуть н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ез центр в колонну по </w:t>
            </w:r>
          </w:p>
          <w:p>
            <w:pPr>
              <w:pStyle w:val="Normal"/>
              <w:rPr/>
            </w:pPr>
            <w:r>
              <w:rPr/>
              <w:t>2 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елать резких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гибать руки в лок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ая нога ставиться на правую стопу, другая нога на носок. Соблюдать широкую амплитуду движений.</w:t>
            </w:r>
          </w:p>
          <w:p>
            <w:pPr>
              <w:pStyle w:val="Normal"/>
              <w:rPr/>
            </w:pPr>
            <w:r>
              <w:rPr/>
              <w:t>Туловище держать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широкую амплитуду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ку опорной ноги от пола не отр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ать одновременно на 2-х н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егать к столу, где лежит радиоаппаратура быстро откручивать крышку приемника и умело вставлять аккумулятор и закручивать крышку приемника, второй участник раскручивает и достает аккумулятор и т. Д.</w:t>
            </w:r>
          </w:p>
          <w:p>
            <w:pPr>
              <w:pStyle w:val="Normal"/>
              <w:rPr/>
            </w:pPr>
            <w:r>
              <w:rPr/>
              <w:t>Скакалку передавать точно в руки.</w:t>
            </w:r>
          </w:p>
          <w:p>
            <w:pPr>
              <w:pStyle w:val="Normal"/>
              <w:rPr/>
            </w:pPr>
            <w:r>
              <w:rPr/>
              <w:t>У каждого участника талончик, подбегая нужно произвести отметку на КП.</w:t>
            </w:r>
          </w:p>
          <w:p>
            <w:pPr>
              <w:pStyle w:val="Normal"/>
              <w:rPr/>
            </w:pPr>
            <w:r>
              <w:rPr/>
              <w:t>Учитывается правильность отметки в нужной клеточки.</w:t>
            </w:r>
          </w:p>
          <w:p>
            <w:pPr>
              <w:pStyle w:val="Normal"/>
              <w:rPr/>
            </w:pPr>
            <w:r>
              <w:rPr/>
              <w:t>Талончик предавать точно в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ник передавать в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ник передавать точно в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ждает команда, которая быстрее и точно выполнит вс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оведения эстафеты все садятся на скамейку. Вопросы: 1. как правильно держим приемник в руках?</w:t>
            </w:r>
          </w:p>
          <w:p>
            <w:pPr>
              <w:pStyle w:val="Normal"/>
              <w:rPr/>
            </w:pPr>
            <w:r>
              <w:rPr/>
              <w:t>2. перечислить все кнопки на приемнике для чего они нужны?</w:t>
            </w:r>
          </w:p>
          <w:p>
            <w:pPr>
              <w:pStyle w:val="Normal"/>
              <w:rPr/>
            </w:pPr>
            <w:r>
              <w:rPr/>
              <w:t>3. вспомнить, как звучит 1 передатчик? (его позыв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по 4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ющиеся становятся по два в три колонны, образуя круг. Два человека становятся за к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валить отдельных занимающихся.</w:t>
            </w:r>
          </w:p>
          <w:p>
            <w:pPr>
              <w:pStyle w:val="Normal"/>
              <w:rPr/>
            </w:pPr>
            <w:r>
              <w:rPr/>
              <w:t>Подготовиться и повторить позывные 2 и 3 передатч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Центр детского и юношеского технического творчества»</w:t>
      </w:r>
    </w:p>
    <w:p>
      <w:pPr>
        <w:pStyle w:val="Normal"/>
        <w:jc w:val="center"/>
        <w:rPr/>
      </w:pPr>
      <w:r>
        <w:rPr/>
        <w:t>структурное подразделение «спортивно- техниче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/>
      </w:pPr>
      <w:r>
        <w:rPr/>
        <w:t>Открытого занятия по спортивной радиопеленгации для группы начальной подготовке 2 года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21.10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Повторение позывных  передатчика и работы с радиоаппа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учить определять позывные передатчиков, повторить работу с радиоаппа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1</w:t>
      </w:r>
      <w:r>
        <w:rPr>
          <w:b/>
        </w:rPr>
        <w:t xml:space="preserve">. </w:t>
      </w:r>
      <w:r>
        <w:rPr/>
        <w:t>закрепление позывных 1 передатчика.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работы с радиоаппаратурой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физических качеств (быстроты, выносливости, ловкости, прыгучести) при прохождении эстафеты.</w:t>
      </w:r>
    </w:p>
    <w:p>
      <w:pPr>
        <w:pStyle w:val="Normal"/>
        <w:numPr>
          <w:ilvl w:val="0"/>
          <w:numId w:val="1"/>
        </w:numPr>
        <w:rPr/>
      </w:pPr>
      <w:r>
        <w:rPr/>
        <w:t>привитие интереса к тренировочным занятиям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знаний по работе с радиоаппа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школа № 17 спортив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4 приемника на 3,5 МгЦ, 2 призмы (КП), 8 талончиков, 4 аккумулятора, 2 отвертки, 2 передатчика, наглядное пособие, скак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ренер- преподаватель: Арсланова Г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евартовск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2:00Z</dcterms:created>
  <dc:creator>Гузель</dc:creator>
  <dc:description/>
  <cp:keywords/>
  <dc:language>en-US</dc:language>
  <cp:lastModifiedBy>Элина</cp:lastModifiedBy>
  <dcterms:modified xsi:type="dcterms:W3CDTF">2015-10-05T13:17:00Z</dcterms:modified>
  <cp:revision>14</cp:revision>
  <dc:subject/>
  <dc:title>Части занятия</dc:title>
</cp:coreProperties>
</file>