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тчет о работе методического объединения уч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стественно-математического  цикла    за 2014-2015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О входят 4  учителя (Зобнина Н.А., Устимкина Е.А., Кузьмина О.А. Шиляева В.А.), из которых 2 учителя  имеют первую  квалификационную категорию (Зобнина Н.А , Кузьмина О.А.) , Устимкина Е.А.,  Шиляева В.А.- вторую квалификационную категор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едшем учебном году деятельность методического объединения осуществлялась в соответствии с планом работы, который был утвержден на первом заседании МО (протокол № 1 от 30.08.14г.). Методическая тема МО учителей естественно-математического цикла: « Формирование познавательной активности и осознанного отношения к обучению у детей  с  отклонениями  в  умственном  развитии».</w:t>
      </w:r>
    </w:p>
    <w:p>
      <w:pPr>
        <w:pStyle w:val="Normal"/>
        <w:rPr/>
      </w:pPr>
      <w:r>
        <w:rPr>
          <w:sz w:val="28"/>
          <w:szCs w:val="28"/>
        </w:rPr>
        <w:t>Цель  работы МО</w:t>
      </w:r>
      <w:r>
        <w:rPr>
          <w:sz w:val="32"/>
          <w:szCs w:val="32"/>
        </w:rPr>
        <w:t xml:space="preserve"> :  </w:t>
      </w:r>
      <w:r>
        <w:rPr>
          <w:sz w:val="28"/>
          <w:szCs w:val="28"/>
        </w:rPr>
        <w:t>активизация          профессиональной  деятельности     педагогов,   развитие       социально-ориентированной  мотивации       самосовершенствования    и        повышения  качества  профессиона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 работы МО</w:t>
      </w:r>
      <w:r>
        <w:rPr>
          <w:sz w:val="32"/>
          <w:szCs w:val="32"/>
        </w:rPr>
        <w:t xml:space="preserve"> : «</w:t>
      </w:r>
      <w:r>
        <w:rPr>
          <w:sz w:val="28"/>
          <w:szCs w:val="28"/>
        </w:rPr>
        <w:t>Работать над совершенствованием урока как основного звена учебного процесса; развитие   у    педагогов    личностных   мотивов               профессионального  роста;  повышение  профессиональной         компетентности    педагогов;   развитие    познавательных  способностей учащихся   на     основе  внедрения    в      педагогическую     практику     инновационных  под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методической темой была начата в предыдущие годы, что обусловлено ее актуальностью и необходимостью качественной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проведено   5 заседаний МО, на которых проходило обсуждение основных вопросов  работы МО, что отражено в протоколах заседа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зучению инструктивно-методических документов по актуальным проблемам обучения и воспитания  школьников с отклонениями в умственном развитии велась в течение всего учебного года как на заседаниях МО, так  в межсекционный период. В частности на первом заседании МО  были рассмотрены и рекомендованы к утверждению  рабочие программы по предметам на 2014-2015 учебный год.  (протокол № 1) Учителями МО создан электронный вариант всех реализуем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4-2015 учебного года все педагоги методического объединения работали согласно разработанным рабочим программам. В работе придерживались принципа учета типологических и индивидуальных психофизических особенностей учащихся. Несколько учащихся обучались по индивидуальным программам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овышения педагогического мастерства все педагоги МО занимались самообразованием, работали над индивидуальными методическими темами, обусловленными методической темой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мена опытом и повышения профессионального мастерства педагоги посещали уроки друг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 были запланированы и проведены  недели: математики (ноябрь), географии (январь), биологии (март). В рамках предметных недель учителями МО были даны открытые уроки с использованием мультимедийного сопровождения. Данные уроки являлись своеобразным итогом годовой работы педагогов над индивидуальными методическими темами. Анализ уроков и мероприятий показал, что педагоги  применяют эффективные  формы  обучения  школьников с интеллектуальными нарушениями : индивидуально-дифференцированный подход, проблемные ситуации, практические упражнения и т.п. Использование здоровьесберегающих технологий  благотворно влияет на работоспособность учащихся на уроке. В своей работе  педагоги  используют ИКТ, что способствует активизации познавательной деятельности учащихся, положительно влияет на мыслительную активность. Педагоги стараются поддерживать интерес к своему предмету, используя занимательные задания.  Использование наглядных средств обучения на уроке  способствует  коррекции развития 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 из главных составляющих методической работы – анализ качества образования учащихся. Работа в данном направлении велась учителями систематически – проводились тематические и итоговые контрольные работы в конце учебных четвертей и года. Анализ контрольных работ позволил выявить типичные ошибки, разработать коррекционные мероприятия по их преодолению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Мониторинг  качества, ср.б., успеваемости  по четвертя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за 2014-2015 уч.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математике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3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бал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%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биологии и природоведению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3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бал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географии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3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бал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ются проблемы  с усвоением учебного материала из-за пропусков  занятий  (дети проходят лечение в больнице);  из-за  слабого развития коммуникативных  способностей, умения выделить главное, сосредоточиться, нарушения мыслительны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создаются  «копилки»  дидактического материала и тестовых заданий , которые используются при проведении  уроков. Так Шиляевой В.А. , Устимкиной Е.А. были разработаны  тестовые задания  для проверки  знаний учащихся  по биологии и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 xml:space="preserve">В следующем учебном году будет продолжена работа по </w:t>
      </w:r>
      <w:r>
        <w:rPr>
          <w:rStyle w:val="C1"/>
          <w:sz w:val="28"/>
          <w:szCs w:val="28"/>
        </w:rPr>
        <w:t>оказанию действенной помощи учителям в улучшении организации обучения  школьников, обобщении и внедрении передового педагогического опыта, повышении теоретического уровня и педагогической квалификации препода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облагодарить педагогов за проделанную работу в течение 2014-2015 учебного года и признать работу МО 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естественно-математического цикла  Зобнина Н.А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1:00Z</dcterms:created>
  <dc:creator>1</dc:creator>
  <dc:description/>
  <cp:keywords/>
  <dc:language>en-US</dc:language>
  <cp:lastModifiedBy>1</cp:lastModifiedBy>
  <dcterms:modified xsi:type="dcterms:W3CDTF">2015-09-20T19:20:00Z</dcterms:modified>
  <cp:revision>3</cp:revision>
  <dc:subject/>
  <dc:title>                     Отчет о работе методического объединения учителей </dc:title>
</cp:coreProperties>
</file>