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изобразительного искусства в 6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сновы языка изобра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зовательно-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едметные УУД: </w:t>
      </w:r>
      <w:r>
        <w:rPr>
          <w:bCs/>
          <w:sz w:val="24"/>
          <w:szCs w:val="24"/>
        </w:rPr>
        <w:t xml:space="preserve">различают виды изобразительного искусства; узнают и называют произведения отечественных и  зарубежных художников; </w:t>
      </w:r>
      <w:r>
        <w:rPr>
          <w:sz w:val="24"/>
          <w:szCs w:val="24"/>
        </w:rPr>
        <w:t>приобретают опыт создания художественного образа и работы различными художественными материалами; используют в работе и анализируют цветовые 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1.2 Общеучебные УУД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амостоятельно выделяют и формулируют познавательную цель; структурируют знания; осознанно и произвольно строят речевое высказывание в уст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Логические УУД: анализируют объекты с целью выделения признаков; подводят под понятие; выбирают основание для классификации объектов; строят логическую цепь рассу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чностные УУД: формируют коммуникативную компетентность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 развивают эстетического сознания через творческую деятельность эстети</w:t>
        <w:softHyphen/>
        <w:t>ческ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егулятивные УУД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ют цели своего обучения, ставят и формулируют для себя новые задачи в учёбе и познавательной деятельности, планируют пути достижения целей; осуществляют контроль своей деятельности в процессе достижения результата; определяют способы действий в рамках предложенных условий и требований, корректируют свои действия в соответ</w:t>
        <w:softHyphen/>
        <w:t>ствии с изменяющейся ситуацией; адекватно выражают и контролир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эмоци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спитательная 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витие опыта 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индивидуальная и фронтальна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репродуктивный, проблемный, наглядный, практическ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  <w:r>
        <w:rPr>
          <w:sz w:val="24"/>
          <w:szCs w:val="24"/>
        </w:rPr>
        <w:t>: карточки № 1 и 2, иллюстрации, бумага, крас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:</w:t>
      </w:r>
      <w:r>
        <w:rPr>
          <w:sz w:val="24"/>
          <w:szCs w:val="24"/>
        </w:rPr>
        <w:t xml:space="preserve"> 8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5"/>
        <w:gridCol w:w="1811"/>
        <w:gridCol w:w="7877"/>
      </w:tblGrid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момен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уч-ся к урок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ин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ами картина. Что вы можете о ней сказать?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-ся с заявкой на оценку и критериями оценки (запись на доск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— 14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—  11 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—   8 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рби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ы отмечают активных учащихся. За активность учащийся получит 1 дополнительный балл в конце уро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– понятие – 1 бал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– суждение – 2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-понятие и вопрос-суждение – 1-2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 – 3 бал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/>
            </w:pPr>
            <w:r>
              <w:rPr>
                <w:sz w:val="24"/>
                <w:szCs w:val="24"/>
              </w:rPr>
              <w:t>Возражение – 1-2 бал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/>
            </w:pPr>
            <w:r>
              <w:rPr>
                <w:sz w:val="24"/>
                <w:szCs w:val="24"/>
              </w:rPr>
              <w:t>Дополнение – 1-2 бал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1 – 3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№2 – 4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 –  4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4 – 4 бал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5 – 4 балла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теме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на обобщение и ограни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73" w:dyaOrig="8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9pt;height:140.2pt" filled="f" o:ole="">
                  <v:imagedata r:id="rId3" o:title=""/>
                </v:shape>
                <o:OLEObject Type="Embed" ProgID="" ShapeID="ole_rId2" DrawAspect="Content" ObjectID="_1409715923" r:id="rId2"/>
              </w:objec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ответствие между элементами определения по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балл за каждое правильное определение </w:t>
            </w:r>
            <w:r>
              <w:rPr>
                <w:b/>
                <w:sz w:val="24"/>
                <w:szCs w:val="24"/>
              </w:rPr>
              <w:t>(всего 3 бал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540"/>
              <w:gridCol w:w="4620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нятие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овой признак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овые признаки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. График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)</w:t>
                  </w:r>
                  <w:r>
                    <w:rPr>
                      <w:sz w:val="24"/>
                      <w:szCs w:val="24"/>
                    </w:rPr>
                    <w:t xml:space="preserve"> вид искусства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имеют своей целью художественное познание и формирование наших образных представлений о мире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. </w:t>
                  </w:r>
                  <w:r>
                    <w:rPr>
                      <w:sz w:val="24"/>
                      <w:szCs w:val="24"/>
                    </w:rPr>
                    <w:t>Изобразительный искусств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)</w:t>
                  </w:r>
                  <w:r>
                    <w:rPr>
                      <w:sz w:val="24"/>
                      <w:szCs w:val="24"/>
                    </w:rPr>
                    <w:t xml:space="preserve"> вид изобразительного искусства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обладающий видимой формой и связанный с материальной средой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I. </w:t>
                  </w:r>
                  <w:r>
                    <w:rPr>
                      <w:sz w:val="24"/>
                      <w:szCs w:val="24"/>
                    </w:rPr>
                    <w:t>Пространственные искусств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)</w:t>
                  </w:r>
                  <w:r>
                    <w:rPr>
                      <w:sz w:val="24"/>
                      <w:szCs w:val="24"/>
                    </w:rPr>
                    <w:t xml:space="preserve"> вид пластического искусства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использующий в качестве основных изобразительных средств линию, штрих, пятно, точк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ы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-3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 1,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а-2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очку № 1, 2 сформулируйте вопросы к теме урока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и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 б. за вопросы-понят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. за вопросы-сужде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Что является изображением? </w:t>
            </w:r>
            <w:r>
              <w:rPr>
                <w:i/>
                <w:sz w:val="24"/>
                <w:szCs w:val="24"/>
              </w:rPr>
              <w:t>(изображение – это зрительное воспроизведение чего-л./ рисунок изображающий что-л./ информация, предназначенная для зрительного вос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выражает язык изображения? </w:t>
            </w:r>
            <w:r>
              <w:rPr>
                <w:i/>
                <w:sz w:val="24"/>
                <w:szCs w:val="24"/>
              </w:rPr>
              <w:t>(язык изображения выражает мысли и чувства художника, его отношение к действитель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создать изображение? (</w:t>
            </w:r>
            <w:r>
              <w:rPr>
                <w:i/>
                <w:sz w:val="24"/>
                <w:szCs w:val="24"/>
              </w:rPr>
              <w:t>Изображение можно создать с помощью различных изобразительных техник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цели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ая практическая работ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граем в «Пятнографию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технику в изобразительном искусстве называют Монотипией. В дословном переводе «один отпечаток». Монотипия – это графическое изображение, полученное путем нанесения красок на гладкую поверхность с последующим оттиском на другой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ь изображений в данной технике в том, что они уникальны. Не бывает двух одинаковых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1. Выполнить графическое изображение в технике Моноти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2. Дорисовать кляксы до образ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4 балл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 сложить напопо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цвета кра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дну сторону в произвольном порядке нанести выбранные 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половиной листа накрыть пятна, при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ь, посмотреть на то что получила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, на что похожа клякса, какой образ в ней можно увиде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м подсохн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исовываем изображение до законченного образа с помощью граф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рафическое изобра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армоничное сочетание ц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е логическую цепочку от единичного понятия до дальнего рода, представленного изобра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довой признак – объединяет, видовой – отлича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сына» П.П.Рубенс – рисунок – вид графики – вид изобразительного искусства – вид пластического искусства – вид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вопросы- суждения к созданному изображению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– суждение – 2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на вопрос-суждение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аком случае изображение пятен представляет собой гармонию (дисгармонию)? (Гармония в изображении представляет собой согласованность в сочетании крас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 образом зрительное восприятие зависит от цвета? (Зрительное восприятие цвета зависит от колорита изображения, от насыщенности красок, от чувствительности глаза) (Колорит – это цветовой строй произведения, взаимосвязь всех его цветовых эле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доказать что, полученное изображение называется монотипией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фическое изображение, полученное путем нанесения красок на гладкую поверхность с последующим оттиском на другой поверхности, называется монотип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изображение получено путем нанесения красок на гладкую поверхность с последующим оттиском на друг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ое изображение считается монотипией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о схем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е логическую цепочку от единичного понятия до дальнего рода, представленного изобра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довой признак – объединяет, видовой – отлича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сына» П.П.Рубенс – рисунок – вид графики – вид изобразительного искусства – вид пластического искусства – вид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каждое понятие до ближайшего родового признака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ор» П.Пикассо - …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- …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-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ор» П.Пикассо - рисун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– живописны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а – вид изобразительного искусства.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4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ары понятий до дальнего род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– карандаш - …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– графика 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– зарисовка -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3 балл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/>
            </w:pPr>
            <w:r>
              <w:rPr>
                <w:sz w:val="24"/>
                <w:szCs w:val="24"/>
              </w:rPr>
              <w:t>Пастель – карандаш  - художественный материал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/>
            </w:pPr>
            <w:r>
              <w:rPr>
                <w:sz w:val="24"/>
                <w:szCs w:val="24"/>
              </w:rPr>
              <w:t>Живопись – графика  - виды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росок – зарисовка  - вид искусств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им новым понятием вы сегодня познакомилис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зывается монотипие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вы познакомились с двумя логическими операциями: обобщение, огран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бщении мы от меньшего понятия переходим к боль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граничении происходить переход от большего понятия к меньшем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мы познакомились с понятием моноти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отипия – это графическое изображение, полученное путем нанесения красок на гладкую поверхность с последующим оттиском на другой поверхности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епень достижения целей, поставленных в начале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счёт баллов, заработанных на уро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есение учащимися количества баллов с заявкой на оцен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учащихся, получивших запланированную оцен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явление учащихся, получивших оценку выше/ ниже запланирова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ение с уч-ся причин расхождения плана и факта оценк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должить формулировку сужд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едения искусства создаёт художник, однако …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жет вам в этот текст § на с.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за противореч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едения искусства создаёт художник, однако рожается искусство в процессе общения художника со зрителе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548"/>
        <w:gridCol w:w="7482"/>
        <w:gridCol w:w="71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_________________________________________ Класс 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ответствие между элементами определения понятия.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072"/>
              <w:gridCol w:w="3028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нятие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овой признак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овые признаки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. График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)</w:t>
                  </w:r>
                  <w:r>
                    <w:rPr>
                      <w:sz w:val="24"/>
                      <w:szCs w:val="24"/>
                    </w:rPr>
                    <w:t xml:space="preserve"> вид искусств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имеют своей целью художественное познание и формирование наших образных представлений о мире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. </w:t>
                  </w:r>
                  <w:r>
                    <w:rPr>
                      <w:sz w:val="24"/>
                      <w:szCs w:val="24"/>
                    </w:rPr>
                    <w:t>Изобразительный искусств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)</w:t>
                  </w:r>
                  <w:r>
                    <w:rPr>
                      <w:sz w:val="24"/>
                      <w:szCs w:val="24"/>
                    </w:rPr>
                    <w:t xml:space="preserve"> вид изобразительного искусств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обладающий видимой формой и связанный с материальной средой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I. </w:t>
                  </w:r>
                  <w:r>
                    <w:rPr>
                      <w:sz w:val="24"/>
                      <w:szCs w:val="24"/>
                    </w:rPr>
                    <w:t>Пространственные искусств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)</w:t>
                  </w:r>
                  <w:r>
                    <w:rPr>
                      <w:sz w:val="24"/>
                      <w:szCs w:val="24"/>
                    </w:rPr>
                    <w:t xml:space="preserve"> вид пластического искусства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использующий в качестве основных изобразительных средств линию, штрих, пятно, точк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___;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___ -___;     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- ___ - ___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_________________________________________ Класс 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ответствие между элементами определения понятия.</w:t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073"/>
              <w:gridCol w:w="3031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нятие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овой признак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овые признаки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. График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)</w:t>
                  </w:r>
                  <w:r>
                    <w:rPr>
                      <w:sz w:val="24"/>
                      <w:szCs w:val="24"/>
                    </w:rPr>
                    <w:t xml:space="preserve"> вид искусств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имеют своей целью художественное познание и формирование наших образных представлений о мире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. </w:t>
                  </w:r>
                  <w:r>
                    <w:rPr>
                      <w:sz w:val="24"/>
                      <w:szCs w:val="24"/>
                    </w:rPr>
                    <w:t>Изобразительный искусств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)</w:t>
                  </w:r>
                  <w:r>
                    <w:rPr>
                      <w:sz w:val="24"/>
                      <w:szCs w:val="24"/>
                    </w:rPr>
                    <w:t xml:space="preserve"> вид изобразительного искусств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обладающий видимой формой и связанный с материальной средой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II. </w:t>
                  </w:r>
                  <w:r>
                    <w:rPr>
                      <w:sz w:val="24"/>
                      <w:szCs w:val="24"/>
                    </w:rPr>
                    <w:t>Пространственные искусств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)</w:t>
                  </w:r>
                  <w:r>
                    <w:rPr>
                      <w:sz w:val="24"/>
                      <w:szCs w:val="24"/>
                    </w:rPr>
                    <w:t xml:space="preserve"> вид пластического искусства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использующий в качестве основных изобразительных средств линию, штрих, пятно, точк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-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___;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___ -___;     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- ___ - 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графическое изображение в технике Монотип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 сложить напопо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цвета кра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дну сторону в произвольном порядке нанести выбранные 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половиной листа накрыть пятна, при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ь, посмотреть на то, что получила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, на что похожа клякса, какой образ в ней можно увиде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ем подсохнуть и дорисовываем изображение до законченного образа с помощью граф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рафическое изобра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армоничное сочетание ц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графическое изображение в технике Монотип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 сложить напопо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цвета кра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дну сторону в произвольном порядке нанести выбранные 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половиной листа накрыть пятна, при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ь, посмотреть на то, что получила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, на что похожа клякса, какой образ в ней можно увиде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ем подсохнуть, дорисовываем изображение до законченного образа с помощью граф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рафическое изобра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– за гармоничное сочетание ц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каждое понятие до ближайшего родового признака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ор» П.Пикассо - 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-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-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каждое понятие до ближайшего родового признака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ор» П.Пикассо - 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-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-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4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ары понятий до дальнего род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– карандаш - _______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– графика -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– зарисовка - _____________________________________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4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ары понятий до дальнего род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– карандаш - ______________________________________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– графика -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– зарисовка - _____________________________________</w:t>
            </w:r>
          </w:p>
        </w:tc>
        <w:tc>
          <w:tcPr>
            <w:tcW w:w="7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46">
    <w:name w:val="Основной текст + Полужирный46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240" w:after="0"/>
      <w:ind w:hanging="280"/>
      <w:jc w:val="both"/>
    </w:pPr>
    <w:rPr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Позитроника</dc:creator>
  <dc:description/>
  <cp:keywords/>
  <dc:language>en-US</dc:language>
  <cp:lastModifiedBy>Позитроника</cp:lastModifiedBy>
  <dcterms:modified xsi:type="dcterms:W3CDTF">2015-12-06T06:10:00Z</dcterms:modified>
  <cp:revision>14</cp:revision>
  <dc:subject/>
  <dc:title>Урок изобразительного искусства в 6 классе</dc:title>
</cp:coreProperties>
</file>