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 и критерии оценки задания 1.1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йте определение пейзажу как жанру живописи. Перечислите виды пейза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йзаж</w:t>
            </w:r>
            <w:r>
              <w:rPr>
                <w:rFonts w:cs="Times New Roman" w:ascii="Times New Roman" w:hAnsi="Times New Roman"/>
              </w:rPr>
              <w:t xml:space="preserve"> – жанр изобразительного искусства (а также отдельные произведения этого жанра), в котором основным предметом изображения является первозданная, либо в той или иной степени преображённая человеком приро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и пейзажного жанра складывались свои разновидности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кий, городской, архитектурный, индустриальный, марина, фантастически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бал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верное определение термина «пейзаж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 1 балл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верно указанную разновидность пейзаж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– 8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Из представленного ряда репродукций выберите пейзажи И.Левитана. Запишите ответ, указав выбор репродукций обозначающей их букво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5, 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 каждое верное узнавание </w:t>
            </w: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– 8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йдите портрет художника И.Левитана из представленного ря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ишите особенности творческой манеры И.Левитана (стиля художник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я творчество И.И.Левитана, невозможно выделить определенный стиль, которого придерживался этот великий живописец. Он всегда был в поиске. Его интересовал, прежде всего, мотив произведения, состояние природы, а способы их выражения он писал по-разному. Поэтому он часто работал на пленэре, подмечая особенности прир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н стремился к предельно эмоциональной выразительности живописи, и хотел, чтобы каждое произведение было для зрителя откровением. И.Левитан подолгу писал некоторые свои произведения, возвращаясь к ним вновь и вновь иногда по прошествии нескольких лет. В своих произведениях придавал большое значение четкости рисунка. Был изобретателен в способах создания разнообразной фактуры, большое внимание уделял колорит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2 балла</w:t>
            </w:r>
            <w:r>
              <w:rPr>
                <w:rFonts w:cs="Times New Roman" w:ascii="Times New Roman" w:hAnsi="Times New Roman"/>
              </w:rPr>
              <w:t xml:space="preserve"> за каждое название признаков, отличающих творческую манеру (стиль) И.Левита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ксимальное количество – 14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Портреты каких русских художников-пейзажистов представлены во втором ряду изображений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Айвазовский «Автопортре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Серов «Портрет И.И.Левита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.Перов «Портрет художника К.Саврасов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 за каждый правильный отве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– 6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боты каких художников Вы ещё узнали (укажите автора и название картин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Саврасов «Грачи прилетел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.Поленов «Бабушкин сад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.Айвазовский «Девятый вал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.Шишкин «Рож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.Куинджи «Березовая рощ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 2 балла</w:t>
            </w:r>
            <w:r>
              <w:rPr>
                <w:rFonts w:cs="Times New Roman" w:ascii="Times New Roman" w:hAnsi="Times New Roman"/>
              </w:rPr>
              <w:t xml:space="preserve"> за каждый верный отв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– 10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а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оценка – 5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оценка задание первого типа 5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епартамент образования мэрии г.о.Тольятти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МАОУ ДПО РЦ г.о.Тольятти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8:00Z</dcterms:created>
  <dc:creator>111</dc:creator>
  <dc:description/>
  <cp:keywords/>
  <dc:language>en-US</dc:language>
  <cp:lastModifiedBy>Сотрудник_2</cp:lastModifiedBy>
  <dcterms:modified xsi:type="dcterms:W3CDTF">2014-08-29T12:42:00Z</dcterms:modified>
  <cp:revision>6</cp:revision>
  <dc:subject/>
  <dc:title/>
</cp:coreProperties>
</file>