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4.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тайте предложенные искусствоведческие тексты и ответьте на следующие вопросы:</w:t>
      </w:r>
    </w:p>
    <w:p>
      <w:pPr>
        <w:pStyle w:val="Normal"/>
        <w:spacing w:lineRule="auto" w:line="240" w:before="0" w:after="0"/>
        <w:jc w:val="both"/>
        <w:rPr/>
      </w:pPr>
      <w:r>
        <w:rPr>
          <w:rFonts w:cs="Times New Roman" w:ascii="Times New Roman" w:hAnsi="Times New Roman"/>
          <w:sz w:val="24"/>
          <w:szCs w:val="24"/>
        </w:rPr>
        <w:t>1. Отберите тексты, описывающие явления, относящиеся к одной художественно-исторической эпохе и назовите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у Вас остались «лишние» тексты, объясните, чем описываемые в них явления отличаются от тех, что составляют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текстах, описывающих явления одной художественно-исторической эпохи, подчеркните слова, определившие ваш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берите из оставшихся текстов тот, в котором, на Ваш взгляд, наиболее ярко отражены черты своей эпохи или стиля. Аргументируйте свой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Храм представляет собой мраморный дорический периптер; в его наосе, окруженном с трёх сторон двухъярусной колоннадой, находилась хрисоэлефантинная статуя Афины работы Фидия. Согласно архитектурным канонам этой культурно-исторической эпохи число колонн на продольной стороне храма на одну больше удвоенного числа колонн на торцевой стороне – то есть, 8 и 17. Древние архитекторы учли, что прямые линии на расстоянии воспринимаются как слегка вогнутые, и с помощью ряда простых приемов – колонны едва заметно сужаются кверху, угловые колонны несколько наклонены к центру, и т.д. – добились того, что храм выглядит идеально четким, гармоничным сооружением. По периметру внешних стен храма на высоте 12 метров непрерывной лентой тянулся знаменитый фриз с изображением шествия в честь Великих Панафиней (большой праздник богини Афины), где были высечены 365 фигур людей (юных всадников, девушек, стариков с оливковыми ветвями) и 226 животных, при этом ни одна из фигур не повторяла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туя прославляет победителя атлетических состязаний. Сжав диск в правой руке, обнаженный юноша наклонился вперед. Рука с диском отведена назад до предела. Кажется, через мгновение атлет распрямится и брошенный с огромной силой диск полетит на далекое расстояние. Все тело юноши пронизано захватившим его движением. Впились в землю пальцы правой ноги, которая служит опорой телу, резко обозначились напряженные мускулы, и, словно тугой лук, согнуты руки. Новаторство скульптора заключалось в том, что он одним из первых мастеров сумел передать в скульптуре ощущение движения. В позе _________________ как бы слиты несколько последовательных движений: размах, мгновенная остановка перед броском и намек на сам бросок. Эта поза не является точным повторением какого-то одного момента в движении атлета. Правдивое впечатление движения в искусстве скульптора складывается благодаря единству простых и легко воспринимаемых жестов, которые передают различные моменты реально движущейся фигуры. Фигура _________________ передает огромное внутреннее напряжение, которое сдержано внешними формами скульптуры, упругими замкнутыми линиями, очерчивающими ее силуэт. В образе атлета скульптор раскрывает способность человека к активному действ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о единственное чудо света, сохранившееся по сей день. Основание было построено на скале, которая во избежание наклона была выровнена. Первоначальная вершина этого архитектурного сооружения отстояла от основания на 146,7 метра, но позже верхушка была утрачена, в настоящее время высота составляет 137,3 метра. До 1880 года это сооружение считалась самым высоким в мире. На строительство было потрачено примерно 2,3 миллионов каменных кубов, уложенных в 203 яруса (изначально 210). Средний вес камня – 2,5 тонны, но есть и более крупные, чей вес доходил до 15 тон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История ещё одного Чуда Света связана с основанием в 332 году до н.э. города, который был назван в честь великого полководца Александра Македонского. После его смерти город перешел под власть Птолемея I. В этот период город превращается в процветающий торговый порт, в связи с чем в 290 году до н.э. Птолемей приказал построить огромный маяк, который бы освещал путь идущим в гавани города кораблям в темное время суток и в непогоду. Общая высота маяка – 120-140 метров, его свет было видно на расстоянии 60 км (по другим свидетельствам, до 100 км). Нижняя часть представляла собой четырехгранную призму 60-метровой высоты с квадратной основой, длина стороны которой составляла 30 м. Во внутренних помещениях хранился разный инвентарь, а плоская крыша, украшенная по уголкам огромными статуями Тритона, служила основой средней части. Это была 40-метровая восьмигранная призма-башня, облицованная белым мрамором. Верхняя (третья) часть маяка была сооружена в форме цилиндрической колоннады – 8 колонн несли купол. Маяк простоял почти тысячу лет, но в 796 г. н. э. был сильно поврежден землетряс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Богиня изображена полуобнаженной, драпировка, покрывающая ее ноги, создает впечатление массивности в нижней ее части, что придает статуе большую монументальность. Винтообразный поворот фигуры с легким наклоном туловища создает эффект живости и движения. Однако выразительный силуэт статуи воспринимается зрителем с разных точек зрения по-разному. Фигура богини то кажется полной покоя, монументальности, то гибкой и подвижной, чему способствует также контраст между обнаженным телом и тканью. Даже без рук, которые так и не были найдены, фигура богини поражает своей красотой и идеальностью форм. Постановка головы одновременно и величественная и естественная, с легким наклоном вправо. Лицо со строгими и несколько крупными чертами светится задумчивостью и спокойной торжественностью, что подчеркивается тонкой моделировкой мраморной поверхности и мягкой игрой светотени. «Греция ещё не давала нам лучшего свидетельства своего величия», – воскликнул писатель Шатобриан, когда ее впервые выставили для всеобщего обоз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балл 70 бал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rPr>
    </w:pPr>
    <w:r>
      <w:rPr>
        <w:rFonts w:cs="Times New Roman" w:ascii="Times New Roman" w:hAnsi="Times New Roman"/>
        <w:i/>
      </w:rPr>
      <w:t>Департамент образования мэрии г.о.Тольятти</w:t>
    </w:r>
  </w:p>
  <w:p>
    <w:pPr>
      <w:pStyle w:val="Header"/>
      <w:pBdr>
        <w:bottom w:val="single" w:sz="12" w:space="1" w:color="000000"/>
      </w:pBdr>
      <w:spacing w:lineRule="auto" w:line="240" w:before="0" w:after="0"/>
      <w:jc w:val="center"/>
      <w:rPr>
        <w:rFonts w:ascii="Times New Roman" w:hAnsi="Times New Roman" w:cs="Times New Roman"/>
        <w:i/>
        <w:i/>
      </w:rPr>
    </w:pPr>
    <w:r>
      <w:rPr>
        <w:rFonts w:cs="Times New Roman" w:ascii="Times New Roman" w:hAnsi="Times New Roman"/>
        <w:i/>
      </w:rPr>
      <w:t>МАОУ ДПО РЦ г.о.Тольятт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Знак"/>
    <w:basedOn w:val="Style14"/>
    <w:qFormat/>
    <w:rPr>
      <w:rFonts w:ascii="Calibri;Arial" w:hAnsi="Calibri;Arial" w:eastAsia="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8:00Z</dcterms:created>
  <dc:creator>111</dc:creator>
  <dc:description/>
  <cp:keywords/>
  <dc:language>en-US</dc:language>
  <cp:lastModifiedBy>Сотрудник_2</cp:lastModifiedBy>
  <dcterms:modified xsi:type="dcterms:W3CDTF">2014-08-29T12:41:00Z</dcterms:modified>
  <cp:revision>5</cp:revision>
  <dc:subject/>
  <dc:title/>
</cp:coreProperties>
</file>