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14"/>
        <w:gridCol w:w="1089"/>
        <w:gridCol w:w="15"/>
        <w:gridCol w:w="2225"/>
        <w:gridCol w:w="2256"/>
      </w:tblGrid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ЧАСТ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b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17"/>
                <w:sz w:val="22"/>
                <w:szCs w:val="22"/>
                <w:lang w:eastAsia="en-US"/>
              </w:rPr>
              <w:t>Класс  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9"/>
                <w:sz w:val="22"/>
                <w:szCs w:val="22"/>
                <w:lang w:eastAsia="en-US"/>
              </w:rPr>
              <w:t>Тема урока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– </w:t>
            </w:r>
            <w:r>
              <w:rPr>
                <w:b/>
                <w:spacing w:val="-9"/>
                <w:sz w:val="22"/>
                <w:szCs w:val="22"/>
                <w:lang w:eastAsia="en-US"/>
              </w:rPr>
              <w:t>« Пожарная безопасность»</w:t>
            </w:r>
          </w:p>
        </w:tc>
      </w:tr>
      <w:tr>
        <w:trPr>
          <w:trHeight w:val="48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Цель</w:t>
            </w:r>
            <w:r>
              <w:rPr>
                <w:sz w:val="22"/>
                <w:szCs w:val="22"/>
                <w:lang w:eastAsia="en-US"/>
              </w:rPr>
              <w:t>: Сформировать знания учащихся о пожаре, об основных причинах возникновения пожаров в повседневной жизни о возможных последствиях пожаров и об организации защиты населения от пожаров.</w:t>
            </w:r>
          </w:p>
        </w:tc>
      </w:tr>
      <w:tr>
        <w:trPr>
          <w:trHeight w:val="21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2"/>
                <w:sz w:val="22"/>
                <w:szCs w:val="22"/>
                <w:lang w:eastAsia="en-US"/>
              </w:rPr>
              <w:t>Метапредмет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ть представление о пожарах в жилых и общественных здания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нать места, где пожары представляют наибольшую опасность для жизни и здоровья людей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нимать учебную задачу урока  и стремиться её выполнят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двигать предположения и доказывать и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вечать на вопросы и оценивать свои достижения на урок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ознавать необходимость ответственного, бережного отношения к окружающей сред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оварь урока</w:t>
            </w:r>
            <w:r>
              <w:rPr>
                <w:spacing w:val="-4"/>
                <w:sz w:val="22"/>
                <w:szCs w:val="22"/>
                <w:lang w:eastAsia="en-US"/>
              </w:rPr>
              <w:t>: Пожар, пожарная охрана.</w:t>
            </w:r>
          </w:p>
        </w:tc>
      </w:tr>
      <w:tr>
        <w:trPr>
          <w:trHeight w:val="237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Ресурсы урока</w:t>
            </w:r>
            <w:r>
              <w:rPr>
                <w:sz w:val="22"/>
                <w:szCs w:val="22"/>
                <w:lang w:eastAsia="en-US"/>
              </w:rPr>
              <w:t>: Учебник «Основы безопасности жизнедеятельности» для 5-х классов под редакцией А.Т. Смирнова- М.: Просвещение,2014. Рабочая тетрадь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АЯ СТРУКТУРА УРОКА «ОТКРЫТИЯ» НОВОГО ЗНАНИЯ</w:t>
            </w:r>
          </w:p>
        </w:tc>
      </w:tr>
      <w:tr>
        <w:trPr>
          <w:trHeight w:val="22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этап. Орг. момент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ятельность учащихся</w:t>
            </w:r>
          </w:p>
        </w:tc>
      </w:tr>
      <w:tr>
        <w:trPr>
          <w:trHeight w:val="5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тствие учащихся, проверка готовности учащихся к уроку. Учащиеся делятся на группы. Условно команды. Как работаем группой?.Житончики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тствие учителя, подготовка к уроку.</w:t>
            </w:r>
          </w:p>
        </w:tc>
      </w:tr>
      <w:tr>
        <w:trPr>
          <w:trHeight w:val="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 этап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ктуализация знаний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ятельность учащихся</w:t>
            </w:r>
          </w:p>
        </w:tc>
      </w:tr>
      <w:tr>
        <w:trPr>
          <w:trHeight w:val="552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ята, скажите, какие темы мы изучали на прошлых уроках? (Дорожное движение, безопасность участников дорожного движения. Пешеход. Безопасность пешехода. Пассажир. Безопасность пассажира. Водитель)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авильно, сейчас мы с вами повторим некоторые определения, с которыми познакомились на прошлых уроках. У меня записаны несколько слов. Посмотрите и прочитайте их. 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йчас я вам буду задавать вопросы, ответом на которые является одно из этих выражени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Как называется 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? (ПАССАЖИР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  <w:lang w:eastAsia="en-US"/>
              </w:rPr>
              <w:t>Как называют человека, который управляет каким – либо транспортным средством? (ВОДИТЕЛЬ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Лицо, находящееся вне транспортного средства на дороге и не производящее на ней работу. (ПЕШЕХОД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  <w:r>
              <w:rPr>
                <w:sz w:val="22"/>
                <w:szCs w:val="22"/>
                <w:lang w:eastAsia="en-US"/>
              </w:rPr>
              <w:t>Не похож я на коня,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седло есть у меня.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ицы есть. Они признаться, 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язанья не годятся.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удильник, не трамвай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 звоню я, то и знай. (ВЕЛОСИПЕД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Как называют устройство, предназначенное для перевозки по дорогам людей, грузов или оборудования, установленного на нем? (ТРАНСПОРТНОЕ СРЕДСТВО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Одно из немеханических транспортных средств. (ВЕЛОСИПЕД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  <w:lang w:eastAsia="en-US"/>
              </w:rPr>
              <w:t>Кого перевозит общественный транспорт? (ПАССАЖИР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Кто должен двигаться по загородной дороге навстречу транспортным средствам? (ПЕШЕХОД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  <w:r>
              <w:rPr>
                <w:sz w:val="22"/>
                <w:szCs w:val="22"/>
                <w:lang w:eastAsia="en-US"/>
              </w:rPr>
              <w:t>На нем можно ездить, не имея водительского удостоверения, но соблюдая правила дорожного движения. (ВЕЛОСИПЕД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.Как можно назвать автомобиль, автобус, трамвай, троллейбус? (ТРАНСПОРТНОЕ СРЕДСТВО)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Кому первому необходимо сообщить о возникновении пожара в автобусе, трамвае, троллейбусе? (ВОДИТЕЛЬ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Молодцы! Вы справились с моим заданием и вспомнили основные определения прошлых уроков. Скажите, какое слово из предложенных вы ни разу не употребили, отвечая на вопросы. (ПОЖАР)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 как вы думаете, почему я его вам сюда записала? (Будем изучать пожары).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 урока: 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егодня мы с вами не только узнаем, что называется пожаром, но и познакомимся с основными причинами пожаров, с правилами пожарной безопасности, с первичными средствами пожаротушения. Научимся правильно действовать в случае обнаружения пожара и эвакуироваться из данного кабинета школы. Итак, тема нашего урока «Пожарная безопасность». Откройте тетради и запишите тему урока. </w:t>
            </w:r>
          </w:p>
          <w:p>
            <w:pPr>
              <w:pStyle w:val="Style15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команд «Пожарники», «Огнетушители»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отвечают на вопро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читают определ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щиеся слушают и отвечают на вопрос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щиеся ставят цел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писывают тему урока в тетрадь.</w:t>
            </w:r>
          </w:p>
        </w:tc>
      </w:tr>
      <w:tr>
        <w:trPr>
          <w:trHeight w:val="7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43"/>
        <w:gridCol w:w="28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 этап. </w:t>
            </w:r>
            <w:r>
              <w:rPr>
                <w:b/>
                <w:sz w:val="22"/>
                <w:szCs w:val="22"/>
                <w:lang w:eastAsia="en-US"/>
              </w:rPr>
              <w:t>Мотивация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(создание проблемной ситуаци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ь учител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то такое пожар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кие бывают причины пожара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ем нельзя тушить включенные электроприборы и легковоспламеняющиеся жидкости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к защитить органы дыхания в задымленном помещении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щиеся отвечают на вопрос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этап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 планир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Сформировать знания учащихся о пожаре, об основных причинах возникновения пожаров в повседневной жизни о возможных последствиях пожаров и об организации защиты населения от пожар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Планирование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Пожар, причины его возникновения и возможные последств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Государственная противопожарная служба и её задач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Правила личной безопасности при пожар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этап. «Открытие» нового зн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изучение новой темы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ь учителя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ь в мифах и легендах.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их греков гласят, что огонь людям подарил титан Прометей. Он похитил огонь у богов Олимпа. Люди покорили огонь и научились управлять им. </w:t>
            </w:r>
          </w:p>
          <w:p>
            <w:pPr>
              <w:pStyle w:val="Normal"/>
              <w:rPr/>
            </w:pPr>
            <w:r>
              <w:rPr/>
              <w:t>Показ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ую роль играл огонь в жизни древнего человека?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онь имел огромное значение в жизни древнего человека. 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м человек защищался от нападений животных на охоте!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м человек научился согреваться, разводя костры!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же с помощью огня начали обрабатывать пищу термически, то есть варить и жарить!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ь на службе у людей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кажите, ребята, а зачем нужен огонь современному человеку?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жизни человека огонь играет очень важную роль.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 автомашины, пароходы, самолеты, ракеты, помогает вырабатывать  электроэнергию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нь друг человека или враг?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 приносит пользу, если человек обращается с ним осторожно, соблюдая  необходимые меры безопасности. К чему может привести небрежное отношение с огнем? (К пожа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жар?</w:t>
            </w:r>
          </w:p>
          <w:p>
            <w:pPr>
              <w:pStyle w:val="Normal"/>
              <w:rPr/>
            </w:pPr>
            <w:r>
              <w:rPr>
                <w:b/>
              </w:rPr>
              <w:t>Пожаром</w:t>
            </w:r>
            <w:r>
              <w:rPr/>
              <w:t xml:space="preserve"> называется неконтролируемый процесс горения, уничтожающий материальные ценности и создающий опасность для жизн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может стать причиной пожара?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ой пожара может стать и игра с огнем. В нашей стране из-за этого происходит каждый шестой пожар.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вила пожарные без запинки знайте!</w:t>
              <w:br/>
              <w:t>Правила пожарные строго соблюдайте!</w:t>
              <w:br/>
              <w:t>Утром, вечером и днем</w:t>
              <w:br/>
              <w:t>Осторожен будь с огнем!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жарной безопасности</w:t>
            </w:r>
          </w:p>
          <w:p>
            <w:pPr>
              <w:pStyle w:val="NoSpacing"/>
              <w:spacing w:lineRule="auto" w:line="360"/>
              <w:ind w:first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мните! </w:t>
            </w:r>
            <w:r>
              <w:rPr>
                <w:rFonts w:cs="Times New Roman" w:ascii="Times New Roman" w:hAnsi="Times New Roman"/>
                <w:i/>
              </w:rPr>
              <w:t>Пожар легче не допустить, чем тушить.</w:t>
            </w:r>
          </w:p>
          <w:p>
            <w:pPr>
              <w:pStyle w:val="NoSpacing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В повседневной жизни необходимо строго соблюдать </w:t>
            </w:r>
            <w:r>
              <w:rPr>
                <w:rFonts w:cs="Times New Roman" w:ascii="Times New Roman" w:hAnsi="Times New Roman"/>
                <w:i/>
              </w:rPr>
              <w:t>правила пожарной безопасности.</w:t>
            </w:r>
          </w:p>
          <w:p>
            <w:pPr>
              <w:pStyle w:val="NoSpacing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В повседневной жизни необходимо строго соблюдать </w:t>
            </w:r>
            <w:r>
              <w:rPr>
                <w:rFonts w:cs="Times New Roman" w:ascii="Times New Roman" w:hAnsi="Times New Roman"/>
                <w:i/>
              </w:rPr>
              <w:t>правила пожарной безопасности.</w:t>
            </w:r>
          </w:p>
          <w:p>
            <w:pPr>
              <w:pStyle w:val="NoSpacing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основные из них: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грайте со спичками, следите, чтобы с ними не играли ваши товарищи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ивайте игр с огнем вблизи строений, в сараях, на чердаках и в подвалах домов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йте меры пожарной безопасности при пользовании пиротехническими изделиями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гревайте на огне незнакомые предметы, упаковки из-под порошков и красок, особенно аэрозольные баллоны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вляйте без присмотра включенные  электронагревательные приборы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вляйте без присмотра  включенный телевизор; при любом нарушении его работы немедленно отключите его от сети, вынув вилку из розетки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жигайте тополиный пух и сухую траву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йте меры предосторожности при пользовании газовой плитой; ею лучше пользоваться, когда дома есть взрослы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охрана.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бята, в Российской Федерации создана специальная система, направленная на борьбу с пожарами, — пожарная охрана.</w:t>
            </w:r>
          </w:p>
          <w:p>
            <w:pPr>
              <w:pStyle w:val="NoSpacing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необходимости вы можете вызвать пожарную охрану - по телефону 01 или 112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ведения при пожаре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Не дожидаясь прибытия пожарных, попытайтесь потушить возгорание огнетушителем и подручными средствами (водой, плотной мокрой тканью). Легковоспламеняющиеся жидкости (бензин, керосин) тушите мокрой тканью, песком, землёй из цветочных горшков. Не открывайте окна и двери, чтобы не усилить приток воздуха к очагу пожара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Нельзя тушить водой включённые в сеть электроприборы и лить воду на электрические провода, необходимо отключить электроэнергию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Если ликвидировать очаг возгорания своими силами невозможно, необходимо немедленно покинуть квартиру, прикрыв за собой дверь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В задымлённом помещении необходимо передвигаться на четвереньках (внизу меньше дыма) и дышать через влажную ткань (мокрое одеяло, пальто). Покинув квартиру, организуйте встречу пожарных, укажите им очаг пож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ь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слушают учител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. Губин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щиеся отвечают на вопросы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щиеся работаю с книгой, с понятием с.5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52 рисунок причины пожар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щиеся работают с правилам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этап. Включение нового знания в систему знаний (закрепл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. Что правильно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 Какая монета нужна, чтобы вызвать пожарную бригаду по телефону-автомату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рубл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рубл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икако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 Находясь дома, вы почувствовали запах горящей проводки. Что надо делать в первую очеред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ступить к ее тушению водой, песк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бесточить электропроводку в кварти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ключить свет, чтобы лучше рассмотреть место возгор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 Чем не рекомендуется тушить горящий бензин, керосин, другие горючие жидкос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од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ск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емл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 Что делать, если вы отрезаны от выхода огнем и дымо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ереползти в другую комнату и плотно закрыть дверь за собо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пытаться спуститься вниз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бежать в дальнюю комнату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 В доме возник пожар. Можно ли воспользоваться лифтом, покидая дом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ожно, чтобы быстрее покинуть до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ожно, если лифт остановился на вашем этаж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и в коем случае нельз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 Что нужно делать при ожог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хладить обожженное место под струей холодной во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мазать жиро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колоть образовавшийся пузыр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 Как определить, что за закрытой дверью — пожар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крыть дверь и посмотрет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звать маму или папу посмотрет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трогать дверь ладонь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 Для костра следует выбирать мест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 лесосе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 торфяни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а открытой полян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 Как нужно передвигаться, покидая сильно задымленное помещен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полный рос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гнувшис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лзком, держа голову ближе к пол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4. Вопрос – отве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зовите основные причины возникновения пожара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Неосторожное обращение с огнем, детская шалость, нарушение правил плжарной безопас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то нужно делать при пожаре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Срочно сообщить в пожарную охрану, принять меры к эваку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чему пожарных вызывают по телефону именно “01”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Легко запомни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то нужно сообщить, вызывая пожарных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Точный адрес, фамилию, что гори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 опасен пожар, кроме огня? 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Дым, угарный газ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 можно тушить, начинающийся пожар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Огнетушитель, вода, песок, одеял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чему во время пожара нельзя пользовать лифтом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Лифт может остановиться, лифтовая шахта- это дымовая труба, дым будет закачиваться ту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кой пожар нельзя тушить водой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Если горят электроприборы, горючие веще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 опасны лесные пожары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Уничтожается лес, животные, пожар может достичь жилых построек, огонь может проникнуть в торфяные плас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м опасна печь в деревенском доме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От выскочившего уголька может произойти пожа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чему нельзя поджигать сухую траву и листья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Огонь очень быстро распространяется, часто перекидывается на жилые стро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ожно ли бить стекла в доме или квартире во время пожара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Нет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т.к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дополнительный поток воздуха</w:t>
            </w:r>
            <w:r>
              <w:rPr>
                <w:b/>
                <w:bCs/>
                <w:i/>
                <w:iCs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способствует распространению ог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к потушить горящий телевизор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Набросить одеял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 сковороде горит масло. Ваши действия?</w:t>
            </w:r>
            <w:r>
              <w:rPr>
                <w:rFonts w:cs="Arial" w:ascii="Arial" w:hAnsi="Arial"/>
                <w:color w:val="000000"/>
                <w:sz w:val="23"/>
              </w:rPr>
              <w:t> </w:t>
            </w:r>
            <w:r>
              <w:rPr>
                <w:i/>
                <w:iCs/>
                <w:color w:val="000000"/>
                <w:sz w:val="23"/>
                <w:szCs w:val="23"/>
              </w:rPr>
              <w:t>Отключить газ, набросить на сковороду мокрое полотенце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 что мы делаем, если слышим, что в школе сработала сигнализация. (Эвакуируемся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 этап. Рефлексия и оценива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ь учителя</w:t>
            </w:r>
          </w:p>
          <w:p>
            <w:pPr>
              <w:pStyle w:val="Style16"/>
              <w:spacing w:lineRule="atLeast" w:line="100" w:before="28" w:after="2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гнем нужно быть предельно осторожным. Когда он используется в управляемой ситуации, он очень помогает в жизни, и многие процессы невозможны без него. Но в руках безответственных людей огонь становится очень опасным.</w:t>
            </w:r>
          </w:p>
          <w:p>
            <w:pPr>
              <w:pStyle w:val="Style16"/>
              <w:spacing w:lineRule="atLeast" w:line="100" w:before="28" w:after="28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ите себ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3:00Z</dcterms:created>
  <dc:creator>Учитель_2</dc:creator>
  <dc:description/>
  <cp:keywords/>
  <dc:language>en-US</dc:language>
  <cp:lastModifiedBy>Учитель_2</cp:lastModifiedBy>
  <dcterms:modified xsi:type="dcterms:W3CDTF">2015-10-01T10:25:00Z</dcterms:modified>
  <cp:revision>1</cp:revision>
  <dc:subject/>
  <dc:title>ОБЩАЯ ЧАСТЬ</dc:title>
</cp:coreProperties>
</file>