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Pr>
      </w:pPr>
      <w:r>
        <w:rPr>
          <w:rStyle w:val="StrongEmphasis"/>
        </w:rPr>
        <w:t xml:space="preserve"> </w:t>
      </w:r>
    </w:p>
    <w:p>
      <w:pPr>
        <w:pStyle w:val="Normal"/>
        <w:spacing w:lineRule="auto" w:line="240" w:before="280" w:after="280"/>
        <w:jc w:val="center"/>
        <w:rPr/>
      </w:pPr>
      <w:r>
        <w:rPr>
          <w:rFonts w:eastAsia="Times New Roman" w:cs="Times New Roman" w:ascii="Times New Roman" w:hAnsi="Times New Roman"/>
          <w:b/>
          <w:sz w:val="36"/>
          <w:szCs w:val="36"/>
          <w:lang w:eastAsia="ru-RU"/>
        </w:rPr>
        <w:t>Польза пения.</w:t>
      </w:r>
    </w:p>
    <w:p>
      <w:pPr>
        <w:pStyle w:val="Normal"/>
        <w:spacing w:lineRule="auto" w:line="240" w:before="280" w:after="280"/>
        <w:jc w:val="both"/>
        <w:rPr/>
      </w:pPr>
      <w:r>
        <w:rPr>
          <w:rFonts w:eastAsia="Times New Roman" w:cs="Times New Roman" w:ascii="Times New Roman" w:hAnsi="Times New Roman"/>
          <w:sz w:val="24"/>
          <w:szCs w:val="24"/>
          <w:lang w:eastAsia="ru-RU"/>
        </w:rPr>
        <w:t>С самых давних времен известно, что музыка способна творить чудеса. Она положительно влияет на общее самочувствие человека, настраивает на позитивный лад, в результате чего улучшается даже динамика физиологических процессов в организм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оль музыки в нашей жизни  огромна. В одних случаях она просто улучшает настроение, в других – расслабляет и умиротворяет. Положительные эмоции, которые мы испытываем, слушая приятные мелодии, концентрируют внимание, активизируют работу центральной нервной системы и стимулируют интеллектуальную деяте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ромкие, мелодичные, умеренно медленные и минорные произведения часто используются в лечебной практике врачей-психотерапевтов, так как они оказывают успокаивающее действие на пациентов. Нередко релаксирующие мелодии можно слышать в стоматологических кабинетах.</w:t>
      </w:r>
    </w:p>
    <w:p>
      <w:pPr>
        <w:pStyle w:val="Normal"/>
        <w:spacing w:lineRule="auto" w:line="240" w:before="280" w:after="280"/>
        <w:jc w:val="both"/>
        <w:rPr/>
      </w:pPr>
      <w:r>
        <w:rPr>
          <w:rFonts w:eastAsia="Times New Roman" w:cs="Times New Roman" w:ascii="Times New Roman" w:hAnsi="Times New Roman"/>
          <w:sz w:val="24"/>
          <w:szCs w:val="24"/>
          <w:lang w:eastAsia="ru-RU"/>
        </w:rPr>
        <w:t>Настоящее волшебное действие оказывает и песня. Причем, ее целительная сила известна еще с глубокой древности. Медики давно обратили внимание: пение – в особенности занятия вокалом на профессиональном уровне – на здоровье оказывает самое благотворное влияние.</w:t>
      </w:r>
    </w:p>
    <w:p>
      <w:pPr>
        <w:pStyle w:val="Normal"/>
        <w:numPr>
          <w:ilvl w:val="0"/>
          <w:numId w:val="0"/>
        </w:numPr>
        <w:spacing w:lineRule="auto" w:line="240" w:before="280" w:after="280"/>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Гортань – наше «второе сердц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ми установлено, что во время пения в головном мозге вырабатываются эндорфины – вещества, которые называют «гормонами удовольствия». Благодаря им улучшается настроение, появляются радость и умиротворение, повышается жизненный тонус, происходит избавление от стрессов. Кроме того, пение позволяет улучшить состояние легких, цвет лица и даже исправить оса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канскими учеными, в частности, проведены исследования среди оперных певцов. Как оказалось, пение не только великолепно развивает дыхательную систему и грудную клетку (у профессиональных певцов они особенно развиты), но и становится залогом здоровья сердечной мышцы. Подавляющее большинство профессиональных певцов имеют уровень продолжительности жизни значительно выше среднего. То есть, обратите внимание, оперные певцы – это физически здоровые люди и, как правило, живут дол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тань, наш орган голосообразования, ученые образно называют «вторым сердцем» человека. Когда мы поем для собственного удовольствия или на занятиях по профессиональному вокалу, то тренировка голоса дает здоровье всему организму, словно настраивая его на нужный ла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пение особенно важно. Переоценить его влияние на здоровье и развитие ребенка невозможно. Особенно если он посещает занятия по вокалу, где с его голосовым аппаратом работает преподаватель. Посмотрите сколько в нашей стране детских хоровых коллективов! И это отнюдь не случайно, потому что коллективное пение способствует и дружбе между детьми. От сверстников таких детей отличает положительная эмоциональность, самодостаточность. У них не возникает желания искать сомнительные стимулирующие средства, не говоря уже о пристрастии к опасным удовольствиям.</w:t>
      </w:r>
    </w:p>
    <w:p>
      <w:pPr>
        <w:pStyle w:val="Normal"/>
        <w:numPr>
          <w:ilvl w:val="0"/>
          <w:numId w:val="0"/>
        </w:numPr>
        <w:spacing w:lineRule="auto" w:line="240" w:before="280" w:after="280"/>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Обертоны для укрепления иммунит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 который дан человеку с рождения, представляет собой уникальнейший музыкальный инструмент. Его вибрация положительно воздействует на весь организ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звук при звучании голоса сопровождают колебания обертонов – более высоких частот. Свою роль здесь играет близкое расположение друг к другу гортани, в которой происходят эти колебания, и головного мозга. Резонируя с костями черепа и с мозгом, отвечающим и за иммунную систему человека, обертоны укрепляют защитные силы организма. Что особенно важно для ребенка. Поэтому дети, которые любят петь, значительно меньше подвержены простудным заболеваниям, чем их лишенные этого занятия сверст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голос, когда он тренирован, способен охватить диапазон частот приблизительно 70-3000 колебаний в секунду. Кроме того что эти вибрации в целом благотворно влияют на здоровье, они как бы пронизывают организм поющего ребенка, способствуя очищению клеток и их регенерации. Столь широкий диапазон колебаний человеческого голоса также улучшает кровообращение: высокие частоты благоприятствуют микроциркуляции крови в капиллярах, а низкие – ее току в артериях и венах.</w:t>
      </w:r>
    </w:p>
    <w:p>
      <w:pPr>
        <w:pStyle w:val="Normal"/>
        <w:numPr>
          <w:ilvl w:val="0"/>
          <w:numId w:val="0"/>
        </w:numPr>
        <w:spacing w:lineRule="auto" w:line="240" w:before="280" w:after="280"/>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Звуковая терапия внутренних орг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полагают, что внутренние органы человека настроены на собственные частоты вибраций. Поэтому вокал является уникальным средством самомассажа каждого из них, что способствует оздоровлению и нормальному функционированию. Если какой-то орган заболевает, то его частота изменяется. Вследствие этого разлад возникает в работе всего орган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человек поет, то тем самым воздействует на больной орган, возвращая ему здоровую вибрацию. Этот эффект объясняется тем, что при пении лишь 20% звуков направляются во внешнее пространство, а значительная часть – 80% – обращены вовнутрь, побуждая наши органы работать интенсивно. Звуковые волны, совпадая с соответствующими тому или иному органу резонансными частотами, вызывают в нем максимальную вибрацию и оказывают прямое воздейств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sz w:val="32"/>
          <w:szCs w:val="32"/>
          <w:lang w:eastAsia="ru-RU"/>
        </w:rPr>
        <w:t>Пение и здоровье органов дыха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пения – это искусство правильно дышать», - так говорили еще во времена старой итальянской школы вокала. И это действительно так. Когда человек поет, то у него тренируется дыхательная мускулатура и развивается диафрагмальное дыхание, что в комплексе улучшает дренаж легких.</w:t>
      </w:r>
    </w:p>
    <w:p>
      <w:pPr>
        <w:pStyle w:val="Normal"/>
        <w:spacing w:lineRule="auto" w:line="240" w:before="280" w:after="280"/>
        <w:jc w:val="both"/>
        <w:rPr/>
      </w:pPr>
      <w:r>
        <w:rPr>
          <w:rFonts w:eastAsia="Times New Roman" w:cs="Times New Roman" w:ascii="Times New Roman" w:hAnsi="Times New Roman"/>
          <w:sz w:val="24"/>
          <w:szCs w:val="24"/>
          <w:lang w:eastAsia="ru-RU"/>
        </w:rPr>
        <w:t>При бронхитах  происходит перевозбуждение симпатической нервной системы, которая отвечает за работу внутренних органов. Когда человек вдыхает, а потом задерживает дыхание – что, собственно, и наблюдается при пении – то этот отдел нервной системы активируется и начинает лучше работ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а методика лечения бронхиальной астмы при помощи обучения пению. В практике многих преподавателей, специализирующихся на хоровом искусстве, отмечались случаи полного исчезновения приступов у больных детей. И уже никого не удивляет, когда ребенка с таким диагнозом врачи направляют петь в хоре. Пение не только избавляет от приступов этого недуга, но и излечивает 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окалом – действенная профилактическая мера в предупреждении, прежде всего, простудных заболеваний. Пение здесь необходимо как воздух, так как оно «прокачивает» трахею и бронхи, отлично вентилирует и тренирует легкие. Так, у людей, систематически занимающихся вокалом, жизненная емкость легких увеличивается. От этого запас прочности нашего организма становится значительно бол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пособно предупреждать респираторные инфекции и благодаря возникающему при вокале «газовому дисбалансу» в организме. Когда человек поет, он воздух вдыхает быстро. Выдыхание же происходит медленно. Содержание в крови кислорода снижается, а углекислого газа – увеличивается. Последний в этом случае становится раздражителем и «подстегивает» иммунитет, который при заболеваниях начинает работать активнее.</w:t>
      </w:r>
    </w:p>
    <w:p>
      <w:pPr>
        <w:pStyle w:val="Normal"/>
        <w:numPr>
          <w:ilvl w:val="0"/>
          <w:numId w:val="0"/>
        </w:numPr>
        <w:spacing w:lineRule="auto" w:line="240" w:before="280" w:after="280"/>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Занятия вокалом и заик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любимых песен улучшает произношение и практику разговорной речи. Тренируя дикцию, можно справиться с таким дефектом как заикание. Поэтому роль занятий вокалом при совершенствовании речевых функций трудно переоценить. Особенно это относится к детям: чем раньше страдающий заиканием ребенок начнет это делать, тем больше у него будет шансов навсегда распрощаться с этим недостат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трудностью для тех, кто заикается, является произношение в слове первого звука. При пении же слова как бы плавно перетекают друг в друга и сливаются с музыкой. Когда человек слушает, как поют другие, то старается попасть в такт. При этом ненужные акценты в речи сглажи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 доказано, что легкую степень заикания можно устранить полностью. Но при условии, что человек пением занимается регулярно. Известны факты, когда во всем мире при помощи хорового пения успешно лечили детей от легкой формы заикания. Поэтому главное здесь – это регулярность занятий.</w:t>
      </w:r>
    </w:p>
    <w:p>
      <w:pPr>
        <w:pStyle w:val="Normal"/>
        <w:numPr>
          <w:ilvl w:val="0"/>
          <w:numId w:val="0"/>
        </w:numPr>
        <w:spacing w:lineRule="auto" w:line="240" w:before="280" w:after="280"/>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t>«Ударим» песней по депрессии.</w:t>
      </w:r>
    </w:p>
    <w:p>
      <w:pPr>
        <w:pStyle w:val="Normal"/>
        <w:spacing w:lineRule="auto" w:line="240" w:before="280" w:after="280"/>
        <w:jc w:val="both"/>
        <w:rPr/>
      </w:pPr>
      <w:r>
        <w:rPr>
          <w:rFonts w:eastAsia="Times New Roman" w:cs="Times New Roman" w:ascii="Times New Roman" w:hAnsi="Times New Roman"/>
          <w:sz w:val="24"/>
          <w:szCs w:val="24"/>
          <w:lang w:eastAsia="ru-RU"/>
        </w:rPr>
        <w:t>С давних времен известно положительная роль пения – и сольного, и хорового – при лечении нервных и психических недугов. Например, депрессии, которая распространена и в наши дн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ще в Древней Греции практиковали хоровое пение как средство от </w:t>
      </w:r>
      <w:hyperlink r:id="rId2">
        <w:r>
          <w:rPr>
            <w:rStyle w:val="InternetLink"/>
            <w:rFonts w:eastAsia="Times New Roman" w:cs="Times New Roman" w:ascii="Times New Roman" w:hAnsi="Times New Roman"/>
            <w:sz w:val="24"/>
            <w:szCs w:val="24"/>
            <w:lang w:eastAsia="ru-RU"/>
          </w:rPr>
          <w:t>бессонницы</w:t>
        </w:r>
      </w:hyperlink>
      <w:r>
        <w:rPr>
          <w:rFonts w:eastAsia="Times New Roman" w:cs="Times New Roman" w:ascii="Times New Roman" w:hAnsi="Times New Roman"/>
          <w:sz w:val="24"/>
          <w:szCs w:val="24"/>
          <w:lang w:eastAsia="ru-RU"/>
        </w:rPr>
        <w:t xml:space="preserve">, а Аристотель и Пифагор утверждали, что оно весьма полезно при душевных расстройствах. Знания об этом были известны и в Древнем Тибете: тамошние монахи до сих пор рекомендуют пение для излечения от </w:t>
      </w:r>
      <w:hyperlink r:id="rId3">
        <w:r>
          <w:rPr>
            <w:rStyle w:val="InternetLink"/>
            <w:rFonts w:eastAsia="Times New Roman" w:cs="Times New Roman" w:ascii="Times New Roman" w:hAnsi="Times New Roman"/>
            <w:sz w:val="24"/>
            <w:szCs w:val="24"/>
            <w:lang w:eastAsia="ru-RU"/>
          </w:rPr>
          <w:t>нервных болезней</w:t>
        </w:r>
      </w:hyperlink>
      <w:r>
        <w:rPr>
          <w:rFonts w:eastAsia="Times New Roman" w:cs="Times New Roman" w:ascii="Times New Roman" w:hAnsi="Times New Roman"/>
          <w:sz w:val="24"/>
          <w:szCs w:val="24"/>
          <w:lang w:eastAsia="ru-RU"/>
        </w:rPr>
        <w:t>. Правда, эти познания в большинстве своем были на уровне интуиции. Люди в древности лишь угадывали в пении такой оздоровительный потенциал, однако не имели возможности обосновать это нау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полезно в любом случае. Даже если человек думает, что природа обделила его голосом и музыкальным слухом. Умение выражать свой внутренний мир в музыке, в песне является эффективным средством снятия внутреннего напряжения, стре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который не нуждается в доказательствах: когда человек поет, он настроен позитивно и доброжелательно. Даже если ему грустно или произошло горе, то пение несет в себе ощутимое облег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ас плохое настроение? Испытываете напряженность и усталость? Часто болеете? Посоветовать можно только одно – пойте! Неважно, какая это будет песня. Не имеет значения и то, хорошо ли вы ее помните. И уж тем более не играет никакой роли ваша начальная вокальная подготовка. Главное, делайте это от всей души! Но лучше не в одиночестве, а в кругу </w:t>
      </w:r>
      <w:hyperlink r:id="rId4">
        <w:r>
          <w:rPr>
            <w:rStyle w:val="InternetLink"/>
            <w:rFonts w:eastAsia="Times New Roman" w:cs="Times New Roman" w:ascii="Times New Roman" w:hAnsi="Times New Roman"/>
            <w:sz w:val="24"/>
            <w:szCs w:val="24"/>
            <w:lang w:eastAsia="ru-RU"/>
          </w:rPr>
          <w:t>семьи</w:t>
        </w:r>
      </w:hyperlink>
      <w:r>
        <w:rPr>
          <w:rFonts w:eastAsia="Times New Roman" w:cs="Times New Roman" w:ascii="Times New Roman" w:hAnsi="Times New Roman"/>
          <w:sz w:val="24"/>
          <w:szCs w:val="24"/>
          <w:lang w:eastAsia="ru-RU"/>
        </w:rPr>
        <w:t>, вместе со своими детьми.</w:t>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Maintext"/>
        <w:spacing w:before="280" w:after="28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ekar.ru/content/view/34/8/" TargetMode="External"/><Relationship Id="rId3" Type="http://schemas.openxmlformats.org/officeDocument/2006/relationships/hyperlink" Target="http://www.u-lekar.ru/content/view/1407/8/" TargetMode="External"/><Relationship Id="rId4" Type="http://schemas.openxmlformats.org/officeDocument/2006/relationships/hyperlink" Target="http://www.u-lekar.ru/content/view/15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9:00Z</dcterms:created>
  <dc:creator>User</dc:creator>
  <dc:description/>
  <cp:keywords/>
  <dc:language>en-US</dc:language>
  <cp:lastModifiedBy>User</cp:lastModifiedBy>
  <dcterms:modified xsi:type="dcterms:W3CDTF">2014-09-22T18:53:00Z</dcterms:modified>
  <cp:revision>3</cp:revision>
  <dc:subject/>
  <dc:title/>
</cp:coreProperties>
</file>