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БОУ ДО Торопецкая ДШИ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 xml:space="preserve">ПРЕПОДАВАТЕЛЬ – ПРОФЕССИОНА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СЕГОДНЯ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jc w:val="right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Методическая разработка</w:t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right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Преподаватель: Витальева Любовь Николаевна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color w:val="000000"/>
          <w:sz w:val="36"/>
          <w:szCs w:val="36"/>
        </w:rPr>
        <w:t>2015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дель современного преподавателя-профессионал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– это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•    </w:t>
      </w:r>
      <w:r>
        <w:rPr>
          <w:bCs/>
          <w:sz w:val="32"/>
          <w:szCs w:val="32"/>
        </w:rPr>
        <w:t xml:space="preserve">Свеча, которая светит другим,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сгорая сама;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•    </w:t>
      </w:r>
      <w:r>
        <w:rPr>
          <w:bCs/>
          <w:sz w:val="32"/>
          <w:szCs w:val="32"/>
        </w:rPr>
        <w:t xml:space="preserve">Человек, который может делать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трудные вещи  лёгкими;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•     </w:t>
      </w:r>
      <w:r>
        <w:rPr>
          <w:bCs/>
          <w:sz w:val="32"/>
          <w:szCs w:val="32"/>
        </w:rPr>
        <w:t xml:space="preserve">Человек, который с добротой 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выводит  блуждающего на его дорогу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>Модель учителя</w:t>
      </w:r>
      <w:r>
        <w:rPr>
          <w:sz w:val="32"/>
          <w:szCs w:val="32"/>
        </w:rPr>
        <w:t xml:space="preserve"> — это мысленный образ оригинала идеального (совершенного) профессион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Составляющими</w:t>
      </w:r>
      <w:r>
        <w:rPr>
          <w:sz w:val="32"/>
          <w:szCs w:val="32"/>
        </w:rPr>
        <w:t xml:space="preserve"> модели учителя-профессионала являются его </w:t>
      </w:r>
      <w:r>
        <w:rPr>
          <w:b/>
          <w:sz w:val="32"/>
          <w:szCs w:val="32"/>
        </w:rPr>
        <w:t>кредо и карта профессиональных достоинств учителя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Кредо</w:t>
      </w:r>
      <w:r>
        <w:rPr>
          <w:sz w:val="32"/>
          <w:szCs w:val="32"/>
        </w:rPr>
        <w:t xml:space="preserve">  современного учителя актуально на протяжении многих столетий, так как оно заложено в простых истинах и составляет концепцию учительского труда, его общественную пользу и значимость. Вот эти </w:t>
      </w:r>
      <w:r>
        <w:rPr>
          <w:bCs/>
          <w:sz w:val="32"/>
          <w:szCs w:val="32"/>
        </w:rPr>
        <w:t>истин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•        </w:t>
      </w:r>
      <w:r>
        <w:rPr>
          <w:sz w:val="32"/>
          <w:szCs w:val="32"/>
        </w:rPr>
        <w:t>Я знаю, чему надо науч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•        </w:t>
      </w:r>
      <w:r>
        <w:rPr>
          <w:sz w:val="32"/>
          <w:szCs w:val="32"/>
        </w:rPr>
        <w:t>Я знаю то, чему надо науч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•        </w:t>
      </w:r>
      <w:r>
        <w:rPr>
          <w:sz w:val="32"/>
          <w:szCs w:val="32"/>
        </w:rPr>
        <w:t>Я знаю, как науч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•        </w:t>
      </w:r>
      <w:r>
        <w:rPr>
          <w:sz w:val="32"/>
          <w:szCs w:val="32"/>
        </w:rPr>
        <w:t>Я понимаю, что эти знания нужны людя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•        </w:t>
      </w:r>
      <w:r>
        <w:rPr>
          <w:sz w:val="32"/>
          <w:szCs w:val="32"/>
        </w:rPr>
        <w:t>Я вижу, что люди благодарны мне за работу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 •        </w:t>
      </w:r>
      <w:r>
        <w:rPr>
          <w:sz w:val="32"/>
          <w:szCs w:val="32"/>
        </w:rPr>
        <w:t xml:space="preserve">Я уверен в том, что мой труд полезен обществу.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торой составляющей модели учителя-профессионала является </w:t>
      </w:r>
      <w:r>
        <w:rPr>
          <w:b/>
          <w:bCs/>
          <w:sz w:val="32"/>
          <w:szCs w:val="32"/>
        </w:rPr>
        <w:t>карта профессиональных достоинств учителя</w:t>
      </w:r>
      <w:r>
        <w:rPr>
          <w:bCs/>
          <w:sz w:val="32"/>
          <w:szCs w:val="32"/>
        </w:rPr>
        <w:t>. Она включает в себя разнообразные свойства и черты определённой модели. Карта профессиональных достоинств учителя имеет 4 составляющие.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должен:</w:t>
      </w:r>
    </w:p>
    <w:p>
      <w:pPr>
        <w:pStyle w:val="Normal"/>
        <w:numPr>
          <w:ilvl w:val="0"/>
          <w:numId w:val="24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Повышать педагогическое мастерство.</w:t>
      </w:r>
    </w:p>
    <w:p>
      <w:pPr>
        <w:pStyle w:val="Normal"/>
        <w:numPr>
          <w:ilvl w:val="0"/>
          <w:numId w:val="1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Проводить самоанализ и рефлексию.</w:t>
      </w:r>
    </w:p>
    <w:p>
      <w:pPr>
        <w:pStyle w:val="Normal"/>
        <w:numPr>
          <w:ilvl w:val="0"/>
          <w:numId w:val="2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Участвовать в инновационной и экспериментальной работе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Обобщать опыт работы, делиться им с коллегами.</w:t>
      </w:r>
    </w:p>
    <w:p>
      <w:pPr>
        <w:pStyle w:val="Normal"/>
        <w:numPr>
          <w:ilvl w:val="0"/>
          <w:numId w:val="14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Планировать работу по самообразованию.</w:t>
      </w:r>
    </w:p>
    <w:p>
      <w:pPr>
        <w:pStyle w:val="Normal"/>
        <w:numPr>
          <w:ilvl w:val="0"/>
          <w:numId w:val="27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Работать над профессиональным имиджем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должен зна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Содержание своего предмета.</w:t>
      </w:r>
    </w:p>
    <w:p>
      <w:pPr>
        <w:pStyle w:val="Normal"/>
        <w:numPr>
          <w:ilvl w:val="0"/>
          <w:numId w:val="26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Методику преподавания.</w:t>
      </w:r>
    </w:p>
    <w:p>
      <w:pPr>
        <w:pStyle w:val="Normal"/>
        <w:numPr>
          <w:ilvl w:val="0"/>
          <w:numId w:val="26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Способы самодиагностики.</w:t>
      </w:r>
    </w:p>
    <w:p>
      <w:pPr>
        <w:pStyle w:val="Normal"/>
        <w:numPr>
          <w:ilvl w:val="0"/>
          <w:numId w:val="26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Возрастную психологию.</w:t>
      </w:r>
    </w:p>
    <w:p>
      <w:pPr>
        <w:pStyle w:val="Normal"/>
        <w:numPr>
          <w:ilvl w:val="0"/>
          <w:numId w:val="26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Приёмы мотивации учебной деятельности    учащихся.</w:t>
      </w:r>
    </w:p>
    <w:p>
      <w:pPr>
        <w:pStyle w:val="Normal"/>
        <w:numPr>
          <w:ilvl w:val="0"/>
          <w:numId w:val="26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Способы, методы и приёмы индивидуального и дифференцированного обучения.</w:t>
      </w:r>
    </w:p>
    <w:p>
      <w:pPr>
        <w:pStyle w:val="Normal"/>
        <w:numPr>
          <w:ilvl w:val="0"/>
          <w:numId w:val="26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овые педагогические концепции и технологии.</w:t>
      </w:r>
    </w:p>
    <w:p>
      <w:pPr>
        <w:pStyle w:val="Normal"/>
        <w:numPr>
          <w:ilvl w:val="0"/>
          <w:numId w:val="26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Современные направления  развития образования.</w:t>
      </w:r>
    </w:p>
    <w:p>
      <w:pPr>
        <w:pStyle w:val="Normal"/>
        <w:numPr>
          <w:ilvl w:val="0"/>
          <w:numId w:val="26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Нормативно-правовые документы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должен уметь:</w:t>
      </w:r>
    </w:p>
    <w:p>
      <w:pPr>
        <w:pStyle w:val="Normal"/>
        <w:numPr>
          <w:ilvl w:val="0"/>
          <w:numId w:val="28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оступно излагать материал.</w:t>
      </w:r>
    </w:p>
    <w:p>
      <w:pPr>
        <w:pStyle w:val="Normal"/>
        <w:numPr>
          <w:ilvl w:val="0"/>
          <w:numId w:val="28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ъективно оценивать знания учащихся.</w:t>
      </w:r>
    </w:p>
    <w:p>
      <w:pPr>
        <w:pStyle w:val="Normal"/>
        <w:numPr>
          <w:ilvl w:val="0"/>
          <w:numId w:val="28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учать практическим знаниям и навыкам.</w:t>
      </w:r>
    </w:p>
    <w:p>
      <w:pPr>
        <w:pStyle w:val="Normal"/>
        <w:numPr>
          <w:ilvl w:val="0"/>
          <w:numId w:val="28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ритически оценивать свое воздействие на учеников.</w:t>
      </w:r>
    </w:p>
    <w:p>
      <w:pPr>
        <w:pStyle w:val="Normal"/>
        <w:numPr>
          <w:ilvl w:val="0"/>
          <w:numId w:val="28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станавливать рабочие отношения с учениками и их родителями.</w:t>
      </w:r>
    </w:p>
    <w:p>
      <w:pPr>
        <w:pStyle w:val="Normal"/>
        <w:numPr>
          <w:ilvl w:val="0"/>
          <w:numId w:val="28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мотно и чётко излагать свои мысли и требования.</w:t>
      </w:r>
    </w:p>
    <w:p>
      <w:pPr>
        <w:pStyle w:val="Normal"/>
        <w:numPr>
          <w:ilvl w:val="0"/>
          <w:numId w:val="28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иучать учеников к овладению понятийным аппаратом предмета.</w:t>
      </w:r>
    </w:p>
    <w:p>
      <w:pPr>
        <w:pStyle w:val="Normal"/>
        <w:numPr>
          <w:ilvl w:val="0"/>
          <w:numId w:val="28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правлять своими эмоциями.</w:t>
      </w:r>
    </w:p>
    <w:p>
      <w:pPr>
        <w:pStyle w:val="Normal"/>
        <w:numPr>
          <w:ilvl w:val="0"/>
          <w:numId w:val="28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рганизовать самообразование учеников.</w:t>
      </w:r>
    </w:p>
    <w:p>
      <w:pPr>
        <w:pStyle w:val="Normal"/>
        <w:numPr>
          <w:ilvl w:val="0"/>
          <w:numId w:val="28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спользовать технические средства обучения.</w:t>
      </w:r>
    </w:p>
    <w:p>
      <w:pPr>
        <w:pStyle w:val="Normal"/>
        <w:numPr>
          <w:ilvl w:val="0"/>
          <w:numId w:val="28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рганизовать исследовательскую деятельность учащихся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Качества личности учите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Ум.</w:t>
        <w:tab/>
      </w:r>
    </w:p>
    <w:p>
      <w:pPr>
        <w:pStyle w:val="Normal"/>
        <w:numPr>
          <w:ilvl w:val="0"/>
          <w:numId w:val="1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Благородство.</w:t>
      </w:r>
    </w:p>
    <w:p>
      <w:pPr>
        <w:pStyle w:val="Normal"/>
        <w:numPr>
          <w:ilvl w:val="0"/>
          <w:numId w:val="6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Культура.</w:t>
      </w:r>
    </w:p>
    <w:p>
      <w:pPr>
        <w:pStyle w:val="Normal"/>
        <w:numPr>
          <w:ilvl w:val="0"/>
          <w:numId w:val="8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Знания.</w:t>
      </w:r>
    </w:p>
    <w:p>
      <w:pPr>
        <w:pStyle w:val="Normal"/>
        <w:numPr>
          <w:ilvl w:val="0"/>
          <w:numId w:val="2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Профессионализм.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Любовь к детям.</w:t>
      </w:r>
    </w:p>
    <w:p>
      <w:pPr>
        <w:pStyle w:val="Normal"/>
        <w:numPr>
          <w:ilvl w:val="0"/>
          <w:numId w:val="1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Дисциплинированность.</w:t>
      </w:r>
    </w:p>
    <w:p>
      <w:pPr>
        <w:pStyle w:val="Normal"/>
        <w:numPr>
          <w:ilvl w:val="0"/>
          <w:numId w:val="19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Склонность к творчеству.</w:t>
      </w:r>
    </w:p>
    <w:p>
      <w:pPr>
        <w:pStyle w:val="Normal"/>
        <w:numPr>
          <w:ilvl w:val="0"/>
          <w:numId w:val="15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Коммуникабельность.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Активность.</w:t>
      </w:r>
    </w:p>
    <w:p>
      <w:pPr>
        <w:pStyle w:val="Normal"/>
        <w:numPr>
          <w:ilvl w:val="0"/>
          <w:numId w:val="9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Организаторские способности.</w:t>
      </w:r>
    </w:p>
    <w:p>
      <w:pPr>
        <w:pStyle w:val="Normal"/>
        <w:numPr>
          <w:ilvl w:val="0"/>
          <w:numId w:val="17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Интеллигентность.</w:t>
      </w:r>
    </w:p>
    <w:p>
      <w:pPr>
        <w:pStyle w:val="Normal"/>
        <w:numPr>
          <w:ilvl w:val="0"/>
          <w:numId w:val="16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Чувство юмора.</w:t>
      </w:r>
    </w:p>
    <w:p>
      <w:pPr>
        <w:pStyle w:val="Normal"/>
        <w:numPr>
          <w:ilvl w:val="0"/>
          <w:numId w:val="25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Умение слушать.</w:t>
      </w:r>
    </w:p>
    <w:p>
      <w:pPr>
        <w:pStyle w:val="Normal"/>
        <w:numPr>
          <w:ilvl w:val="0"/>
          <w:numId w:val="18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Способность к анализу.</w:t>
      </w:r>
    </w:p>
    <w:p>
      <w:pPr>
        <w:pStyle w:val="Normal"/>
        <w:numPr>
          <w:ilvl w:val="0"/>
          <w:numId w:val="20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Трудолюбие и упорство.</w:t>
      </w:r>
    </w:p>
    <w:p>
      <w:pPr>
        <w:pStyle w:val="Normal"/>
        <w:numPr>
          <w:ilvl w:val="0"/>
          <w:numId w:val="2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Тактичность.</w:t>
      </w:r>
    </w:p>
    <w:p>
      <w:pPr>
        <w:pStyle w:val="Normal"/>
        <w:numPr>
          <w:ilvl w:val="0"/>
          <w:numId w:val="5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Справедливость.</w:t>
      </w:r>
    </w:p>
    <w:p>
      <w:pPr>
        <w:pStyle w:val="Normal"/>
        <w:numPr>
          <w:ilvl w:val="0"/>
          <w:numId w:val="7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Гибкое педагогическое мышление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тановимся на некоторых качествах личности учителя.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>Рисуя портрет современного учителя, я считаю, что: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режде всего, он должен любить детей. Всяких: шумных и тихих, послушных и капризных, хорошеньких и не очень. На том простом основании, что они - дети. Учитель не должен быть несправедливым, недобрым, жестоким человеком, ведь больше всего ребёнка ранит несправедливость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Что ещё должен знать и уметь хороший учитель? Конечно, он обязательно должен знать детскую психологию, понимать душу ребёнка и уметь задавать себе вопросы: «А всегда ли я прав? Если учитель равнодушен к внутреннему миру ребёнка, к его переживаниям, ему не место в школе, даже если он прекрасно знает свой предмет.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Хороший учитель должен быть образцом воспитанности и культуры поведения; грубость крики, оскорбления в школе недопустимы. На крики одни дети не реагируют никак, других крик пугает. Одни привыкли к крику дома, другие нет. Но и в первом и во втором случае крик бесполезен и вызывает только негативную реакцию.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Учитель должен идти в ногу со временем: использовать в своей работе инновации, различные методики, должен в совершенстве владеть преподаваемым материалом. Но самое главное он должен быть </w:t>
      </w:r>
      <w:r>
        <w:rPr>
          <w:bCs/>
          <w:sz w:val="32"/>
          <w:szCs w:val="32"/>
        </w:rPr>
        <w:t>ЧЕЛОВЕКОМ С БОЛЬШОЙ БУКВЫ</w:t>
      </w:r>
      <w:r>
        <w:rPr>
          <w:sz w:val="32"/>
          <w:szCs w:val="32"/>
        </w:rPr>
        <w:t>.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Надо оставлять негатив за порогом школы, а детям нести и сеять доброе, разумное, вечное, как бы тяжело ни было на душе. Не мешало бы вспомнить и народную мудрость в виде пословиц и поговорок: «Как аукнется, так и откликнется». От нас зависит то, что нам откликнется уже в недалёком будущем. Я искренне надеюсь, что педагог 21 века станет, наконец, специалистом высокооплачиваемой профессии. Та степень самоотдачи, которая присуща людям данной специальности, рано или поздно будет заслуженно оценена обществом будущего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>Учитель - это призвание, учительство - это служение, а не работа. Учитель-профессионал не ходит на работу, не отбывает учебные часы, а совместно с детьми проживает, переживает все, что происходит каждый день, соединяя воедино и кропотливое невидимое творчество по подготовке к урокам, и внеклассную работу по предмету, и всю многообразную деятельность в сотрудничестве с учащимися. При этом он проявляет стремление работать творчески. Творческая деятельность учителя, предполагающая развитие ребёнка, строится на опережении, на постоянном творческом искании во всех видах взаимодействия с учащимися.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32"/>
          <w:szCs w:val="32"/>
        </w:rPr>
        <w:t>Отличительные признаки современного учителя- профессионала: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гуманный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следует чётким морально-этическим принципам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лично заинтересован в результатах своей деятельности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умеет образцово работать в коллективе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умеет представить свой   профессиональный опыт.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Модель современного учителя-профессионала </w:t>
      </w:r>
      <w:r>
        <w:rPr>
          <w:bCs/>
          <w:sz w:val="32"/>
          <w:szCs w:val="32"/>
        </w:rPr>
        <w:t>(схематически)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Гуманист, творец, исследователь, личность, новатор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-гуманист пропагандирует общечеловеческие ценности, осознаёт нравственный долг перед каждым учеником, обладает высоким уровнем общекультурной компетентности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-творец создаёт и организует творческую развивающую среду, находится в постоянном поиске нового, руководит творческими работами учащихся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-исследователь создаёт собственные исследовательские проекты, обладает целостным видением своего труда, открыт для постоянного профессионального обучения, накопления опыта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к личность учитель-профессионал является образцом воспитанности и культуры поведения, является интеллигентным, дисциплинированным, коммуникабельным человеком, обладающим гибким педагогическим мышлением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едагог-новатор характеризуется неутомимой любознательностью, умением мыслить системно и в то же время являться генератором идей. Педагог-новатор стремится реализовать возникшие у него идеи практически, выбирая для этого наиболее оригинальный способ, подчеркивающий собственную индивидуальн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sz w:val="32"/>
          <w:szCs w:val="32"/>
        </w:rPr>
        <w:t>Мною подготовлена памятка учителю для профессиональной подготовки и проведения урока. Она поможет организовать учебно-воспитательный процесс начинающим педагогам, провести диагностику педагогических умений опытным учителя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«Если кто-то мыслит иначе, чем мы, он не только не оскорбляет нас этим, он обогащает нас, даёт нам возможность исследовать…. Только исследуя что-то, человек развивается…»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</w:t>
      </w:r>
      <w:r>
        <w:rPr>
          <w:i/>
          <w:iCs/>
          <w:sz w:val="32"/>
          <w:szCs w:val="32"/>
        </w:rPr>
        <w:t>Антуан де Сент-Экзюпери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учител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офессиональной подготовки и проведения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ый учител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</w:t>
        <w:tab/>
        <w:t>Старается знать многое о новых достижениях в науке, которую преподаёт, в психологии и педагогике, а также в методике преподавания предм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  <w:t>Серьёзно и обстоятельно готовится к уро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  <w:tab/>
        <w:t>Очень точно и корректно формулирует учебные цели и задачи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  <w:tab/>
        <w:t>Владеет умением превращать организационный момент на уроке в организационно-психологический момент, задающий добрую, человечную, деятельную тональность всему уро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Умеет увлечь учащихся на уроке, мотивируя их раб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</w:t>
        <w:tab/>
        <w:t>Не растрачивает время урока попусту, умеет организовать познавательную деятельность и общение на уро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</w:t>
        <w:tab/>
        <w:t>Настойчиво и без раздражения работает с каждым учеником, стараясь добиться настоящего эфф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</w:t>
        <w:tab/>
        <w:t>Умеет переключить виды деятельности на уроке и снимать усталость за счет специальных способов разря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</w:t>
        <w:tab/>
        <w:t>Знает и использует методику дифференцированного об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</w:t>
        <w:tab/>
        <w:t>Создаёт творческую атмосферу на уроке: разработал и использует щадящую разумную систему неразрушающего контроля за знаниями и развитием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</w:t>
        <w:tab/>
        <w:t>Владеет умением задавать вопро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 </w:t>
        <w:tab/>
        <w:t>Постоянно работает с понятийной базой предм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 </w:t>
        <w:tab/>
        <w:t>Умеет обеспечивать активизацию познавательной деятельности в процессе работы над новым материа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. </w:t>
        <w:tab/>
        <w:t>Знает, кого из учащихся и как опрашивать, в какой форме оценивать знания, умения, навы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. </w:t>
        <w:tab/>
        <w:t>Умеет организовать микрогрупповую творческую деятельность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. </w:t>
        <w:tab/>
        <w:t>Всегда внимательно и уважительно слушает и слышит ребят на уроке и справедливо выставляет отме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7. </w:t>
        <w:tab/>
        <w:t>Подбирает и выдаёт разнообразные, интересные, оригинальные творческие домашние за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уемых источник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Андрейчук А.С. «Авторитет и престиж учителя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Зимняя И. А. Педагогическая психология: Учеб. пособие.- Ростов н/Д.: Феникс, 1997. — 480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. Крутецкий В. А. Психология обучения и воспитания школьников.- М.: Просвещение, 197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Мышление учителя / Под ред. Ю. Н. Кулюткина, Г. С. Сухобской. — М.,199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Щербакова А. И. «Профессиональные функции педагога, особенности его профессии».</w:t>
      </w:r>
    </w:p>
    <w:p>
      <w:pPr>
        <w:pStyle w:val="Normal"/>
        <w:jc w:val="both"/>
        <w:rPr>
          <w:bCs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8:00Z</dcterms:created>
  <dc:creator>Alex</dc:creator>
  <dc:description/>
  <cp:keywords/>
  <dc:language>en-US</dc:language>
  <cp:lastModifiedBy>User</cp:lastModifiedBy>
  <dcterms:modified xsi:type="dcterms:W3CDTF">2015-11-22T10:25:00Z</dcterms:modified>
  <cp:revision>13</cp:revision>
  <dc:subject/>
  <dc:title>Модель современного учителя</dc:title>
</cp:coreProperties>
</file>