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анализ урока  по  основам безопасности жизне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В классе по теме: «Ядерное оружи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целью  урока мы рассмотрели  разновидности ядерного оружия, познакомились  с разрушительным действием ядерного оружия; рассмотрели вопросы, связанные с поражающими факторами ядерного оружия; 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роке была создана ситуация успех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  включал основные этапы современного урока: организационный момент, постановку целей и задач урока, проверку домашнего задания в форме опроса, организацию восприятия и творческое осмысление новой информации, изучение нового материала (индивидуальные сообщения учащихся)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форм работы позволило вовлечь в работу каждого ученика класса,  способствовало снятию утомляемости учащихся и активизации восприятия новой информации.  Методы работы позволили воздействовать на зрительное и слуховое восприятие школьников, благодаря чему был  достигнут максимальный результат в обучении.  Многие  ребята были задействованы  в работе при изучении нового материал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тоге учащиеся усвоили  данную т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ходе работы  на уроке учащиеся продемонстрировали  владение следующими компетенциями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й компетенцией: </w:t>
      </w:r>
      <w:r>
        <w:rPr>
          <w:sz w:val="26"/>
          <w:szCs w:val="26"/>
        </w:rPr>
        <w:t>– умение поиска нужной информации, осознание  осмысливание и выработка умений и навыков по применению полученных знани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ой компетенцией</w:t>
      </w:r>
      <w:r>
        <w:rPr>
          <w:b/>
          <w:i/>
          <w:sz w:val="26"/>
          <w:szCs w:val="26"/>
        </w:rPr>
        <w:t xml:space="preserve"> -</w:t>
      </w:r>
      <w:r>
        <w:rPr>
          <w:sz w:val="26"/>
          <w:szCs w:val="26"/>
        </w:rPr>
        <w:t xml:space="preserve"> умение вступать в диалог с целью быть понятым, овладение всеми видами речевой деятельности и основами культуры устной и письменной речи; навыки и умения использования языка в различных сферах и ситуациях общения, соответствующие опыту, интересам, психологическим особенностям учащихся школы, публичное выступлени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ладение различными социальными ролями, общение с людь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считаю, что занятие достигло своих цел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1:00Z</dcterms:created>
  <dc:creator>1</dc:creator>
  <dc:description/>
  <cp:keywords/>
  <dc:language>en-US</dc:language>
  <cp:lastModifiedBy>1</cp:lastModifiedBy>
  <cp:lastPrinted>2009-12-15T09:03:00Z</cp:lastPrinted>
  <dcterms:modified xsi:type="dcterms:W3CDTF">2010-11-04T14:48:00Z</dcterms:modified>
  <cp:revision>4</cp:revision>
  <dc:subject/>
  <dc:title>Самоанализ учебного занятия по обществознанию в 10 Б классе</dc:title>
</cp:coreProperties>
</file>