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лан – конспект урока по ОБЖ в 10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урока: </w:t>
      </w:r>
      <w:r>
        <w:rPr>
          <w:b/>
          <w:color w:val="0070C0"/>
          <w:sz w:val="28"/>
          <w:szCs w:val="28"/>
        </w:rPr>
        <w:t>Ядерное оружие и его боевые свойства</w:t>
      </w:r>
    </w:p>
    <w:p>
      <w:pPr>
        <w:pStyle w:val="Normal"/>
        <w:spacing w:before="0" w:after="0"/>
        <w:rPr/>
      </w:pPr>
      <w:r>
        <w:rPr>
          <w:b/>
        </w:rPr>
        <w:t>Цели урока</w:t>
      </w:r>
      <w:r>
        <w:rPr/>
        <w:t xml:space="preserve">: - ознакомление учащихся  с понятием «ядерное оружие», его поражающих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  <w:r>
        <w:rPr/>
        <w:t>факторах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/>
        <w:t xml:space="preserve">- знакомство с историческими фактами использования ядерного оружия;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/>
        <w:t xml:space="preserve">- познакомить с мерами защиты от поражающих факторов ядерного взрыва;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/>
        <w:t>- воспитание в детях человеколюбия, стремления к миру  и добрым отношениям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  <w:r>
        <w:rPr/>
        <w:t>между людьми;</w:t>
      </w:r>
    </w:p>
    <w:p>
      <w:pPr>
        <w:pStyle w:val="Normal"/>
        <w:spacing w:before="0" w:after="0"/>
        <w:rPr/>
      </w:pPr>
      <w:r>
        <w:rPr>
          <w:b/>
        </w:rPr>
        <w:t>Задачи урока</w:t>
      </w:r>
      <w:r>
        <w:rPr/>
        <w:t>:  - способствовать получению и расширению знаний учащихся о ядерном оружии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>- формирование гражданского сознания, знания истории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 xml:space="preserve">- формирование гражданских чувств и качеств: патриотизма, чувств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гражданского долга и ответственности, готовности защищать своё Отечество.                             </w:t>
      </w:r>
    </w:p>
    <w:p>
      <w:pPr>
        <w:pStyle w:val="Normal"/>
        <w:spacing w:before="0" w:after="0"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spacing w:before="0" w:after="0"/>
        <w:rPr/>
      </w:pPr>
      <w:r>
        <w:rPr>
          <w:b/>
        </w:rPr>
        <w:t>Оборудование</w:t>
      </w:r>
      <w:r>
        <w:rPr/>
        <w:t xml:space="preserve">: учебник, тетрадь, раздаточный материал, компьютер, проектор, доска,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Calibri"/>
        </w:rPr>
        <w:t xml:space="preserve">                              </w:t>
      </w:r>
      <w:r>
        <w:rPr/>
        <w:t>презентация;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Учебные вопрос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45" w:leader="none"/>
        </w:tabs>
        <w:spacing w:before="0" w:after="0"/>
        <w:contextualSpacing/>
        <w:rPr/>
      </w:pPr>
      <w:r>
        <w:rPr/>
        <w:t>История происхождения ядерного оруж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45" w:leader="none"/>
        </w:tabs>
        <w:spacing w:before="0" w:after="0"/>
        <w:contextualSpacing/>
        <w:rPr/>
      </w:pPr>
      <w:r>
        <w:rPr/>
        <w:t>Краткая характеристика поражающих факторов ядерного взры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45" w:leader="none"/>
        </w:tabs>
        <w:spacing w:before="0" w:after="280"/>
        <w:contextualSpacing/>
        <w:rPr/>
      </w:pPr>
      <w:r>
        <w:rPr/>
        <w:t>Воздействие поражающих факторов ядерного взрыва на население.</w:t>
      </w:r>
    </w:p>
    <w:p>
      <w:pPr>
        <w:pStyle w:val="Style18"/>
        <w:tabs>
          <w:tab w:val="clear" w:pos="708"/>
          <w:tab w:val="left" w:pos="154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8"/>
        <w:tabs>
          <w:tab w:val="clear" w:pos="708"/>
          <w:tab w:val="left" w:pos="1545" w:leader="none"/>
        </w:tabs>
        <w:rPr/>
      </w:pPr>
      <w:r>
        <w:rPr>
          <w:sz w:val="24"/>
          <w:szCs w:val="24"/>
          <w:lang w:val="en-US"/>
        </w:rPr>
        <w:t>I</w:t>
      </w:r>
      <w:r>
        <w:rPr>
          <w:b/>
          <w:color w:val="002060"/>
          <w:sz w:val="24"/>
          <w:szCs w:val="24"/>
        </w:rPr>
        <w:t>. Организация урока.</w:t>
      </w:r>
    </w:p>
    <w:p>
      <w:pPr>
        <w:pStyle w:val="Style18"/>
        <w:tabs>
          <w:tab w:val="clear" w:pos="708"/>
          <w:tab w:val="left" w:pos="1545" w:leader="none"/>
        </w:tabs>
        <w:rPr/>
      </w:pPr>
      <w:r>
        <w:rPr>
          <w:b/>
          <w:color w:val="002060"/>
          <w:sz w:val="24"/>
          <w:szCs w:val="24"/>
          <w:lang w:val="en-US"/>
        </w:rPr>
        <w:t>II</w:t>
      </w:r>
      <w:r>
        <w:rPr>
          <w:b/>
          <w:color w:val="002060"/>
          <w:sz w:val="24"/>
          <w:szCs w:val="24"/>
        </w:rPr>
        <w:t>.Сообщение темы, целей.</w:t>
      </w:r>
    </w:p>
    <w:p>
      <w:pPr>
        <w:pStyle w:val="Style18"/>
        <w:tabs>
          <w:tab w:val="clear" w:pos="708"/>
          <w:tab w:val="left" w:pos="1545" w:leader="none"/>
        </w:tabs>
        <w:rPr/>
      </w:pPr>
      <w:r>
        <w:rPr>
          <w:b/>
          <w:color w:val="002060"/>
          <w:sz w:val="24"/>
          <w:szCs w:val="24"/>
          <w:lang w:val="en-US"/>
        </w:rPr>
        <w:t>III.</w:t>
      </w:r>
      <w:r>
        <w:rPr>
          <w:b/>
          <w:color w:val="002060"/>
          <w:sz w:val="24"/>
          <w:szCs w:val="24"/>
        </w:rPr>
        <w:t>Изучение нового материала.</w:t>
      </w:r>
    </w:p>
    <w:p>
      <w:pPr>
        <w:pStyle w:val="Style18"/>
        <w:tabs>
          <w:tab w:val="clear" w:pos="708"/>
          <w:tab w:val="left" w:pos="1545" w:leader="none"/>
        </w:tabs>
        <w:ind w:left="1080" w:hanging="0"/>
        <w:jc w:val="both"/>
        <w:rPr/>
      </w:pPr>
      <w:r>
        <w:rPr>
          <w:sz w:val="24"/>
          <w:szCs w:val="24"/>
        </w:rPr>
        <w:t>Слово учителя: ХХ век ушёл в историю. Но нам всем нельзя забывать  эти уроки  потому, что невыученные, неусвоенные уроки всегда могут обернуться трагедией в будущем. Давно окончилась  Вторая мировая война. Мы знаем о ней по фильмам и рассказам. Но до сих пор в различных уголках нашей планеты по-прежнему гремят взрывы, льётся кровь, происходят вооружённые столкновения. И тем более опасно это тем, что многие страны мира обладают самым разрушительным, самым смертоносным оружием. Оружием, которое использовалось в истории мировой цивилизации только дважды. Но и этих двух раз хватило для того, чтобы понять, какую смертельную угрозу всему человечеству оно несёт.</w:t>
      </w:r>
    </w:p>
    <w:p>
      <w:pPr>
        <w:pStyle w:val="Style18"/>
        <w:tabs>
          <w:tab w:val="clear" w:pos="708"/>
          <w:tab w:val="left" w:pos="1545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ш  урок посвящён ядерному оружию. Мы с вами постараемся понять сегодня, что такое ядерное оружие?  Чем оно опасно? Какие страны мира обладают этим оружием и самое главное, постараемся вспомнить, восстановить в памяти события  тех лет, которые происходили в 1945 году и последующие годы.</w:t>
      </w:r>
    </w:p>
    <w:p>
      <w:pPr>
        <w:pStyle w:val="Style18"/>
        <w:tabs>
          <w:tab w:val="clear" w:pos="708"/>
          <w:tab w:val="left" w:pos="1545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ясь к уроку, я провёл анкетирование среди 10-11 классов с целью выяснить, что же знают сегодняшние школьники о событиях тех лет. Результаты этой анкеты мы можем сейчас посмотреть.</w:t>
      </w:r>
    </w:p>
    <w:p>
      <w:pPr>
        <w:pStyle w:val="Normal"/>
        <w:tabs>
          <w:tab w:val="clear" w:pos="708"/>
          <w:tab w:val="left" w:pos="1545" w:leader="none"/>
        </w:tabs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Итак, на </w:t>
      </w:r>
      <w:r>
        <w:rPr>
          <w:b/>
          <w:i/>
          <w:sz w:val="24"/>
          <w:szCs w:val="24"/>
        </w:rPr>
        <w:t>первый вопрос</w:t>
      </w:r>
      <w:r>
        <w:rPr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назвать ядерные державы мира ученики ответили следующим  образом: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США – 94%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Индия – 5%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итай – 28%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Россия – 56%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Япония – 5%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азахстан – 11%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е знаю – 5%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 сожалению, как мы видим этот вопрос для многих является большой проблемой. Но ответ на него мы получим в течение урока.</w:t>
      </w:r>
    </w:p>
    <w:p>
      <w:pPr>
        <w:pStyle w:val="Normal"/>
        <w:spacing w:before="280" w:after="280"/>
        <w:rPr/>
      </w:pPr>
      <w:r>
        <w:rPr>
          <w:b/>
          <w:i/>
          <w:sz w:val="24"/>
          <w:szCs w:val="24"/>
        </w:rPr>
        <w:t>Второй  вопрос</w:t>
      </w:r>
      <w:r>
        <w:rPr>
          <w:sz w:val="24"/>
          <w:szCs w:val="24"/>
        </w:rPr>
        <w:t xml:space="preserve">: </w:t>
      </w:r>
      <w:r>
        <w:rPr>
          <w:color w:val="002060"/>
          <w:sz w:val="24"/>
          <w:szCs w:val="24"/>
        </w:rPr>
        <w:t>назовите вероятные причины использования США атомного оружия против Японии?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Ответы</w:t>
      </w:r>
      <w:r>
        <w:rPr>
          <w:sz w:val="24"/>
          <w:szCs w:val="24"/>
        </w:rPr>
        <w:t>: не  знаю  11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Угроза всему миру  16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Увидеть результат работы  16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Захват Японии  33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Улучшить качество ядерной бомбы   17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Узнать что это такое  7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Третий вопрос</w:t>
      </w:r>
      <w:r>
        <w:rPr>
          <w:sz w:val="24"/>
          <w:szCs w:val="24"/>
        </w:rPr>
        <w:t xml:space="preserve">: </w:t>
      </w:r>
      <w:r>
        <w:rPr>
          <w:color w:val="002060"/>
          <w:sz w:val="24"/>
          <w:szCs w:val="24"/>
        </w:rPr>
        <w:t>назовите год ядерной бомбардировки городов Япон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946 г.    28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947 г.    16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945 г.    39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944 г.    16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сожалению, и здесь мы видим явные пробелы в знаниях учеников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Четвёртый  вопрос:</w:t>
      </w:r>
      <w:r>
        <w:rPr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назовите имя президента США, принявшего решение о бомбардировке Хиросимы и Нагаса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Ответы распределились следующим образо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Рузвельт    58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Трумэн       5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Линкольн   5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Кеннеди     16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Пятый  вопрос</w:t>
      </w:r>
      <w:r>
        <w:rPr>
          <w:sz w:val="24"/>
          <w:szCs w:val="24"/>
        </w:rPr>
        <w:t xml:space="preserve">: </w:t>
      </w:r>
      <w:r>
        <w:rPr>
          <w:color w:val="002060"/>
          <w:sz w:val="24"/>
          <w:szCs w:val="24"/>
        </w:rPr>
        <w:t>считаете ли вы необходимым сохранение арсеналов ядерного оружия в мир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а        22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ет      67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е знаю 11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выбрал наиболее интересные анкетные данные, хотя вопросов было больше. Проанализировав их, мы можем сделать вывод о том, что, к сожалению, современное поколение молодёжи мало что знает о той войне, об угрозе ядерной войны. Говорить об этом можно бесконечно долго, так как это настолько обширная тема, охватить которую за один урок невозможн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Итак, я предлагаю совершить краткий экскурс в историю в 1945 год.  Именно в этом году и было применено ядерное оружие США. 6 августа ядерные заряды были сброшены на Японский город  Хиросиму  и 9 августа 1945 года на город Нагаса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ледствия этих бомбардировок мы увидим на экран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Фрагмент фильма</w:t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2060"/>
          <w:sz w:val="24"/>
          <w:szCs w:val="24"/>
        </w:rPr>
        <w:t>Слово учителя:</w:t>
      </w:r>
      <w:r>
        <w:rPr>
          <w:sz w:val="24"/>
          <w:szCs w:val="24"/>
        </w:rPr>
        <w:t xml:space="preserve"> ядерное оружие – это оружие массового поражения. Владеют ядерным оружием не все государства. А какие,  мы сейчас узнаем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2060"/>
          <w:sz w:val="24"/>
          <w:szCs w:val="24"/>
        </w:rPr>
        <w:t>Слово предоставляется уч-ся:</w:t>
      </w:r>
      <w:r>
        <w:rPr>
          <w:sz w:val="24"/>
          <w:szCs w:val="24"/>
        </w:rPr>
        <w:t xml:space="preserve"> (рассказ о странах, владеющих ядерным оружием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2060"/>
          <w:sz w:val="24"/>
          <w:szCs w:val="24"/>
        </w:rPr>
        <w:t>История возникновения ядерного  оружия</w:t>
      </w:r>
      <w:r>
        <w:rPr>
          <w:sz w:val="24"/>
          <w:szCs w:val="24"/>
        </w:rPr>
        <w:t>: об истории возникновения ядерного оружия мы узнаем, посмотрев презентацию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презентация (выступление уч-ся)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Слово учителя</w:t>
      </w:r>
      <w:r>
        <w:rPr>
          <w:sz w:val="24"/>
          <w:szCs w:val="24"/>
        </w:rPr>
        <w:t>:  ядерное оружие – одно из самых разрушительных средств ведения войны. Оно входит в число основных видов оружия массового поражения и  включает в себя различные ядерные боеприпасы (боевые части ракет и торпед, авиационные и глубинные бомбы, артиллерийские  снаряды и мины, снабжённые ядерными зарядными  устройствами), средства управления ими и средства доставки их к цели (ракеты, авиация, артиллерия). Поражающее  действие ядерного оружия основано на энергии, выделяющейся при ядерных взрывах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color w:val="002060"/>
          <w:sz w:val="24"/>
          <w:szCs w:val="24"/>
        </w:rPr>
        <w:t>Виды ядерных взрывов</w:t>
      </w:r>
      <w:r>
        <w:rPr>
          <w:sz w:val="24"/>
          <w:szCs w:val="24"/>
        </w:rPr>
        <w:t>: (карточки на доску) воздушные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наземные (надводные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земные (подводные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Точку, в которой  произошёл взрыв, называют </w:t>
      </w:r>
      <w:r>
        <w:rPr>
          <w:b/>
          <w:color w:val="FF0000"/>
          <w:sz w:val="24"/>
          <w:szCs w:val="24"/>
        </w:rPr>
        <w:t>центром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е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цию на поверхности земли (воды) – </w:t>
      </w:r>
      <w:r>
        <w:rPr>
          <w:b/>
          <w:color w:val="FF0000"/>
          <w:sz w:val="24"/>
          <w:szCs w:val="24"/>
        </w:rPr>
        <w:t>эпицентром ядерного взрыва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Воздушным</w:t>
      </w:r>
      <w:r>
        <w:rPr>
          <w:b/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называют взрыв, светящееся облако которого не касается поверхности земли (воды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Наземный</w:t>
      </w:r>
      <w:r>
        <w:rPr>
          <w:sz w:val="24"/>
          <w:szCs w:val="24"/>
        </w:rPr>
        <w:t xml:space="preserve"> (надводный) осуществляют на поверхности земли (воды).</w:t>
      </w:r>
    </w:p>
    <w:p>
      <w:pPr>
        <w:pStyle w:val="Normal"/>
        <w:spacing w:before="0" w:after="0"/>
        <w:rPr/>
      </w:pPr>
      <w:r>
        <w:rPr>
          <w:b/>
          <w:color w:val="0070C0"/>
          <w:sz w:val="24"/>
          <w:szCs w:val="24"/>
        </w:rPr>
        <w:t>Подземный</w:t>
      </w:r>
      <w:r>
        <w:rPr>
          <w:sz w:val="24"/>
          <w:szCs w:val="24"/>
        </w:rPr>
        <w:t xml:space="preserve"> (подводный) называют взрыв, произведённый под землёй (под водой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 (деление на 4 группы)</w:t>
      </w:r>
    </w:p>
    <w:p>
      <w:pPr>
        <w:pStyle w:val="Normal"/>
        <w:spacing w:before="0" w:after="0"/>
        <w:ind w:left="360" w:hanging="0"/>
        <w:rPr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(вопросы записываются на доску)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1 группа  ищет ответ на вопросы: Что такое ударная волна  и  электромагнитный импульс» с.99 и 103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 группа: световое излучение (с.99)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 группа: проникающая радиация (с.100);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4 группа: радиоактивное загрязнение (с.103)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Подведение итогов:</w:t>
      </w:r>
      <w:r>
        <w:rPr>
          <w:sz w:val="24"/>
          <w:szCs w:val="24"/>
        </w:rPr>
        <w:t xml:space="preserve">  усвоение темы мы проверим тестом (тест прилагаетс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70C0"/>
          <w:sz w:val="24"/>
          <w:szCs w:val="24"/>
        </w:rPr>
        <w:t>Домашнее задани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&amp;</w:t>
      </w:r>
      <w:r>
        <w:rPr>
          <w:sz w:val="24"/>
          <w:szCs w:val="24"/>
        </w:rPr>
        <w:t>7.1 стр.97-103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Оценивани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Ядерное оружие»</w:t>
      </w:r>
    </w:p>
    <w:p>
      <w:pPr>
        <w:pStyle w:val="Style18"/>
        <w:numPr>
          <w:ilvl w:val="0"/>
          <w:numId w:val="4"/>
        </w:numPr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дерное оружие – это:</w:t>
      </w:r>
    </w:p>
    <w:p>
      <w:pPr>
        <w:pStyle w:val="Style18"/>
        <w:rPr/>
      </w:pPr>
      <w:r>
        <w:rPr/>
        <w:t>а) высокоточное наступательное оружие, основанное на использовании ионизирующего излучения при взрыве ядерного заряда в воздухе, на земле (на воде) или под землёй (под водой);</w:t>
      </w:r>
    </w:p>
    <w:p>
      <w:pPr>
        <w:pStyle w:val="Style18"/>
        <w:rPr/>
      </w:pPr>
      <w:r>
        <w:rPr/>
        <w:t>б) оружие массового поражения взрывного действия, основанное на использовании светового излучения за счёт возникающего при взрыве большого потока лучистой энергии, состоящего из ультрафиолетовых, видимых и инфракрасных лучей;</w:t>
      </w:r>
    </w:p>
    <w:p>
      <w:pPr>
        <w:pStyle w:val="Style18"/>
        <w:rPr/>
      </w:pPr>
      <w:r>
        <w:rPr/>
        <w:t>в) оружие массового поражения взрывного действия, основанное на использовании внутриядерной энерги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  Поражающими факторами ядерного взрыва являются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а) избыточное давление в эпицентре ядерного взрыва; облако, заражённое                 отравляющими      веществами и движущееся по направлению ветра; изменение состава атмосферного воздуха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б) ударная волна, световое излучение, проникающая радиация, радиоактивно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заражение и электромагнитный импульс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в) резкое понижение температуры окружающей среды, понижение концентраци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 xml:space="preserve">кислорода в воздухе, самовозгорание веществ и материалов в зоне взрыва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резкое увеличение силы тока  в  электроприборах и электрооборудован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Световое излучение – это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а) поток невидимых нейтронов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б) поток лучистой энергии, включающей ультрафиолетовые, видимые и инфракрас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ные лучи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 xml:space="preserve">в) скоростной  поток продуктов горения, изменяющий концентрацию  атмосферного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воздух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b/>
          <w:sz w:val="24"/>
          <w:szCs w:val="24"/>
        </w:rPr>
        <w:t>4. Воздействие какого поражающего фактора ядерного взрыва может вызвать ожоги кожи, поражения глаз человека и пожары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а) световое излучение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б) проникающая радиация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в) электромагнитный импуль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 Проникающая радиация – это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а) поток радиоактивных протонов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б) поток невидимых нейтронов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в) поток гамма-лучей и нейтрон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. Наибольшую опасность радиоактивные вещества представляют</w:t>
      </w:r>
      <w:r>
        <w:rPr/>
        <w:t>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а) в  первые часы после выпадения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б) во вторые  сутки после выпадения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в) в течение трёх суток после выпад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Тест по теме «Ядерное оружие»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учителя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дерное оружие – это:</w:t>
      </w:r>
    </w:p>
    <w:p>
      <w:pPr>
        <w:pStyle w:val="Style18"/>
        <w:rPr/>
      </w:pPr>
      <w:r>
        <w:rPr/>
        <w:t>а) высокоточное наступательное оружие, основанное на использовании ионизирующего излучения при взрыве ядерного заряда в воздухе, на земле (на воде) или под землёй (под водой);</w:t>
      </w:r>
    </w:p>
    <w:p>
      <w:pPr>
        <w:pStyle w:val="Style18"/>
        <w:rPr/>
      </w:pPr>
      <w:r>
        <w:rPr/>
        <w:t>б) оружие массового поражения взрывного действия, основанное на использовании светового излучения за счёт возникающего при взрыве большого потока лучистой энергии, состоящего из ультрафиолетовых, видимых и инфракрасных лучей;</w:t>
      </w:r>
    </w:p>
    <w:p>
      <w:pPr>
        <w:pStyle w:val="Style18"/>
        <w:rPr/>
      </w:pPr>
      <w:r>
        <w:rPr/>
        <w:t>в) оружие массового поражения взрывного действия, основанное на использовании внутриядерной энергии.  (В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  Поражающими факторами ядерного взрыва являются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а) избыточное давление в эпицентре ядерного взрыва; облако, заражённое                 отравляющими      веществами и движущееся по направлению ветра; изменение состава атмосферного воздуха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б) ударная волна, световое излучение, проникающая радиация, радиоактивно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заражение и электромагнитный импульс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в) резкое понижение температуры окружающей среды, понижение концентраци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 xml:space="preserve">кислорода в воздухе, самовозгорание веществ и материалов в зоне взрыва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резкое увеличение силы тока  в  электроприборах и электрооборудовании. (Б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Световое излучение – это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а) поток невидимых нейтронов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б) поток лучистой энергии, включающей ультрафиолетовые, видимые и инфракрас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ные лучи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 xml:space="preserve">в) скоростной   поток продуктов  горения, изменяющий концентрацию  атмосферного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воздуха. (Б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b/>
          <w:sz w:val="24"/>
          <w:szCs w:val="24"/>
        </w:rPr>
        <w:t>4. Воздействие какого поражающего фактора ядерного взрыва может вызвать ожоги кожи, поражения глаз человека и пожары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а) световое излучение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б) проникающая радиация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в) электромагнитный импульс. (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 Проникающая радиация – это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а) поток радиоактивных протонов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б) поток невидимых нейтронов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в) поток гамма-лучей и нейтронов. (В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. Наибольшую опасность радиоактивные вещества представляют</w:t>
      </w:r>
      <w:r>
        <w:rPr/>
        <w:t>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а) в  первые часы после выпадения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б) во вторые  сутки после выпадения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в) в течение трёх суток после выпадения.(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  <w:ins w:id="1" w:author="Unknown" w:date="0-00-00T00:00:00Z"/>
        </w:rPr>
      </w:pPr>
      <w:ins w:id="0" w:author="Unknown" w:date="0-00-00T00:00:00Z">
        <w:r>
          <w:rPr>
            <w:sz w:val="24"/>
            <w:szCs w:val="24"/>
          </w:rPr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27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5:00Z</dcterms:created>
  <dc:creator>1</dc:creator>
  <dc:description/>
  <cp:keywords/>
  <dc:language>en-US</dc:language>
  <cp:lastModifiedBy>1</cp:lastModifiedBy>
  <cp:lastPrinted>2010-11-12T20:00:00Z</cp:lastPrinted>
  <dcterms:modified xsi:type="dcterms:W3CDTF">2010-11-12T17:03:00Z</dcterms:modified>
  <cp:revision>4</cp:revision>
  <dc:subject/>
  <dc:title/>
</cp:coreProperties>
</file>