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uto" w:line="240" w:before="0" w:after="0"/>
        <w:ind w:right="-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</w:t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е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uto" w:line="240" w:before="0" w:after="0"/>
        <w:ind w:right="-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щеобразовательная </w:t>
      </w:r>
      <w:r>
        <w:rPr>
          <w:rFonts w:cs="Times New Roman" w:ascii="Times New Roman" w:hAnsi="Times New Roman"/>
          <w:spacing w:val="-1"/>
          <w:sz w:val="24"/>
          <w:szCs w:val="24"/>
        </w:rPr>
        <w:t>школа №62</w:t>
      </w:r>
    </w:p>
    <w:p>
      <w:pPr>
        <w:pStyle w:val="Normal"/>
        <w:shd w:fill="FFFFFF" w:val="clear"/>
        <w:spacing w:lineRule="auto" w:line="240" w:before="0" w:after="0"/>
        <w:ind w:left="6989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8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>МБОУ СОШ №62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Зуев Д.А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01.09.2014 г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(приказ № ___ от 31.08.2014)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ля 6 Б,В,Г клас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чителя  истории и обществозн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ысшей квалификационной категор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7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лотовой Елены Ивановны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                                                                                                                                  СОГЛАСОВА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чителей истории и обществознания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№1 от 28.08.2014г.                                                                                                                                          _______________Кочергина Е.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____Колотова Е.И                                                                                                        30 августа 201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 2014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«Об образован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(второго поколения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исный учебный план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по учебным предметам. Обществознание. 5 – 9 классы.  М. : Просвещение, 2010. (Стандарты второго поколения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Обществознание. 5-9 кл. Рабочие программы / Боголюбов(ФГОС)Авторы: Боголюбов Л. Н., Городецкая Н. И., Иванова Л. Ф. и др. М. «Просвещение»2011г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55" w:leader="none"/>
          <w:tab w:val="left" w:pos="57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Министерства образования Ульяновской области от 27. 06. 2011г. №   07-Р «Об утверждении регионального базисного плана и примерных учебных     планов ОУ Ульяновской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55" w:leader="none"/>
          <w:tab w:val="left" w:pos="57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Министерства образования Ульяновской области от 31. 01. 2012г. № 320-Р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55" w:leader="none"/>
          <w:tab w:val="left" w:pos="57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 о включённых в Федеральный перечень 2012 – 2013 учебниках обществознания для 5-9 классов издательства «Просвещ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ществознание. 5 класс : 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—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.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росвещение, 2012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ванов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. Обществознание. 5 класс. Рабочая тетрадь : пособие для учащихся общеоб</w:t>
        <w:softHyphen/>
        <w:t xml:space="preserve">разоват. учреждений / Л. Ф. Иванова, Я. В. Хотеенкова. - 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  <w:lang w:eastAsia="ru-RU"/>
        </w:rPr>
        <w:t>М.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Просвещение, 2012.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ванова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. Обществознание. 5 класс. Поурочные разработки к учебнику Л. Н. Боголю</w:t>
        <w:softHyphen/>
        <w:t>бова : пособие для учителей общеобразоват. учреждений / Л. Ф. Иванова. - М. : Просвещение, 2012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ализация рабочей программы направлена на достижение следующих целей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развит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воспит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освоению системы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овладению уме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ru-RU"/>
        </w:rPr>
        <w:t>формированию опы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i/>
          <w:sz w:val="28"/>
          <w:szCs w:val="28"/>
        </w:rPr>
        <w:t>Структура курса и последовательность предъявления материала</w:t>
      </w:r>
      <w:bookmarkEnd w:id="0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ичностные результаты: 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ЛИЧНОСТИ (27 ч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Человек в социальном измерении (18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Ближайшее социальное окружение (9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, оставшихся без попечения ро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в малой группе. Ученический коллектив, группа свер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. Общение. Межличностные конфликты и пути их разреш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1"/>
      <w:bookmarkStart w:id="2" w:name="bookmark1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СОВРЕМЕННОЕ ОБЩЕСТВО (27 ч)</w:t>
      </w:r>
      <w:bookmarkEnd w:id="3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bookmarkStart w:id="4" w:name="bookmark2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щество — большой «дом» человечества (12 ч)</w:t>
      </w:r>
      <w:bookmarkEnd w:id="4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общественной жизни, их взаимосвяз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и образ жизни людей: как создаются материальные блага. Экономи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, её роль в управлении обществен</w:t>
        <w:softHyphen/>
        <w:t>ной жизнь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bookmark3"/>
      <w:bookmarkStart w:id="6" w:name="bookmark3"/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щество, в котором мы живём (15 ч)</w:t>
      </w:r>
      <w:bookmarkEnd w:id="6"/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ак единое целое. Ускорение мирового общественного разви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связи и коммуникации, их влияние на нашу жиз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е общество в начале XXI 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 возможности развития нашей страны: какие за</w:t>
        <w:softHyphen/>
        <w:t>дачи стоят перед отечественной экономик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</w:t>
        <w:tab/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ссии среди других государств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(27 ч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егулирование поведения людей в обществе (18 ч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ормы и правила общественной жизни. Общественные традиции и обыча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сознание и ценности. Гражданственность и патриотиз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, ее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щаются права человека в Росс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сновы российского законодательства (9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правоотношения. Гражданско-правовые спо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авоотношения. Административное правонаруш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. Судебная систем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СОЦИАЛЬНЫЕ ОТНОШЕНИЯ (27 ч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Мир экономики (12 ч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экономических систем. Собственность и её фор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и их функции. Инфляция. Роль банков в эконо</w:t>
        <w:softHyphen/>
        <w:t>ми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государства в рыночной экономике. Государственный бюджет. Нало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и безработица: какие профессии востребованы на рынке труда в начале XXI в. Причины безработицы. Рать государства в обеспечении занят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ческого развития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Человек в экономических отношениях (6 ч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. Этика предприним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семьи. Прожиточный минимум. Семейное по</w:t>
        <w:softHyphen/>
        <w:t>треб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отреб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Мир социальных отношений (9 ч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КУЛЬТУРА (27 ч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олитическая жизнь общества (16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. Властные отношения. Политика. Внутренняя и внешняя полит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й режим. Демократия. Парламентариз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. Выборы и избирательные системы. Политиче</w:t>
        <w:softHyphen/>
        <w:t>ские пар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её противореч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Культурно-информационная среда общественной жизни (8 ч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способы её распространения. Средства массовой информации.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религии в культурном развитии. Религиозные нормы. Мировые религии. Веротерпим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Человек в меняющемся обществе (3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2.ПЕРЕЧЕНЬ УЧЕБНО-МЕТОДИЧЕСКОГО ОБЕСПЕЧЕНИЯ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ествознание». 6 класс. Боголюбов Л.Н., Иванова Л. Ф.  Издательство «Просвещение» 2013г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 6 класс. Рабочая тетрадь. Автор: Иванова Л.Ф., Хотеенкова Я.В, М. «Просвещение»2013г.</w:t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же данная программа написана с использованием научных,  научно-методических и методических рекомендаций: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даментальное ядро содержания общего образования/ Рос. акад. наук, Рос. акад. образования; под ред. В.В. Козлова, А.М. Кондакова. – 4-е изд., дораб. -  М. : Просвещение, 2011. – 79 с. – (Стандарты второго поколения)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/ под ред. А.Г. Асмолова. – 2-е изд. – М.: Просвещение, 2011. – 159 с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ьев Д.В. программы внеурочной деятельности. Игра. Досуговое общение: пособие для учителей общеобразовательных учреждений / Д. В. Григорьев, Б.В. Куприянов. – М.: Просвещение, 2011. – 96 с. – (Работаем по новым стандартам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РАСПРЕДЕЛЕНИЕ ЧАСОВ ПО ЧЕТВЕРТЯМ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268"/>
        <w:gridCol w:w="2409"/>
        <w:gridCol w:w="2552"/>
        <w:gridCol w:w="1895"/>
        <w:gridCol w:w="3194"/>
      </w:tblGrid>
      <w:tr>
        <w:trPr>
          <w:trHeight w:val="2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четверт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Итого 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нед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недель и 3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недел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нед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недели и 4 дня</w:t>
            </w:r>
          </w:p>
        </w:tc>
      </w:tr>
      <w:tr>
        <w:trPr>
          <w:trHeight w:val="5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часов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ч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ч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5 часов </w:t>
            </w:r>
          </w:p>
        </w:tc>
      </w:tr>
      <w:tr>
        <w:trPr>
          <w:trHeight w:val="5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</w:rPr>
              <w:t>Количество 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ЕБНО ТЕМАТИЧЕСКИЙ ПЛ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276"/>
        <w:gridCol w:w="1559"/>
        <w:gridCol w:w="2268"/>
        <w:gridCol w:w="1559"/>
        <w:gridCol w:w="22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зучение те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Лабораторные и 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ОДЕРЖАНИЕ ПРОГРАММЫ 6 КЛАСС (35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ловек в социальном измерении. (11 ч).</w:t>
      </w:r>
      <w:r>
        <w:rPr>
          <w:rFonts w:cs="Times New Roman" w:ascii="Times New Roman" w:hAnsi="Times New Roman"/>
          <w:sz w:val="28"/>
          <w:szCs w:val="28"/>
        </w:rPr>
        <w:t> Личность. Социальные параметры личности. Индивидуальность человека. Качества сильной л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нание человеком мира и самого себя. Самосознание и самооценка. Способност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ычка к труду. Проблема выбора профессии. Важность взаимопонимания и взаимопом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Человек среди людей (9 часов).</w:t>
      </w:r>
      <w:r>
        <w:rPr>
          <w:rFonts w:cs="Times New Roman" w:ascii="Times New Roman" w:hAnsi="Times New Roman"/>
          <w:sz w:val="28"/>
          <w:szCs w:val="28"/>
        </w:rPr>
        <w:t xml:space="preserve"> 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, младш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Нравственные основы жизни (7 часов).</w:t>
      </w:r>
      <w:r>
        <w:rPr>
          <w:rFonts w:cs="Times New Roman" w:ascii="Times New Roman" w:hAnsi="Times New Roman"/>
          <w:sz w:val="28"/>
          <w:szCs w:val="28"/>
        </w:rPr>
        <w:t xml:space="preserve"> Человек славен добрыми делами. Доброе – значит хорошее. Мораль. Золотое правило морали. Учимся делать доб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ловечность. Гуманизм -  уважение и любовь к людям. Внимание к тем, кто нуждается в поддерж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модуль (6 часов).</w:t>
      </w:r>
      <w:r>
        <w:rPr>
          <w:rFonts w:cs="Times New Roman" w:ascii="Times New Roman" w:hAnsi="Times New Roman"/>
          <w:sz w:val="28"/>
          <w:szCs w:val="28"/>
        </w:rPr>
        <w:t xml:space="preserve"> Личностный опыт – социальный опыт. Значение курса в жизни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. (2 час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ТРЕБОВАНИЯ К УРОВНЮ ПОДГОТОВ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В результате изучения обществознания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знать /понима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ность общества как формы совместной деятельности люд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черты и признаки основных сфер жизни обще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уметь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й ориентации в актуальных общественных событиях и процессах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й и правовой оценки конкретных поступков людей;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ностей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ого анализа и использования социальной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учителя: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f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</w:t>
        <w:softHyphen/>
        <w:t>ство, 1996.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утченков, А. С. Школа жизни : методические разработки социально-психологических тре</w:t>
        <w:softHyphen/>
        <w:t>нингов / А. С. Прутченков. - М.: Международная Педагогическая Академия, 1998.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. Обществознание : 5—9 классы. - М. : Просвещение, 2010.</w:t>
      </w:r>
    </w:p>
    <w:p>
      <w:pPr>
        <w:pStyle w:val="Style16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ител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об административных правонарушениях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шев, К. А. Обществознание : учеб. пособие / К. А. Бекешев. - М.: Проспект, 2010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, Л А. Обществознание: учеб. пособие / А. А. Сычев. - М.: Альфа-М : ИНФРА-М, 2010.</w:t>
      </w:r>
    </w:p>
    <w:p>
      <w:pPr>
        <w:pStyle w:val="Style1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ляева, Т. И. Обществознание: настольная книга учителя / Т. И. Тюляева. - М.: Астрель, 201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учащих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а, Г. Г. Обществознание в таблицах и схемах / Г. Г. Сазонова. - М. : Виктория Плюс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компьютер. Мультимедийный проектор. Экран проекционны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1417"/>
        <w:gridCol w:w="1985"/>
        <w:gridCol w:w="2977"/>
        <w:gridCol w:w="1984"/>
        <w:gridCol w:w="2977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 4-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являют особенности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 признаки объектов; приводят пример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качестве доказательства выдвигаемых 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ений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еловек познает мир</w:t>
            </w:r>
            <w:r>
              <w:rPr>
                <w:rFonts w:cs="Times New Roman" w:ascii="Times New Roman" w:hAnsi="Times New Roman"/>
                <w:i/>
              </w:rPr>
              <w:t xml:space="preserve"> 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</w:t>
            </w:r>
            <w:r>
              <w:rPr>
                <w:rFonts w:cs="Times New Roman" w:ascii="Times New Roman" w:hAnsi="Times New Roman"/>
              </w:rPr>
              <w:t xml:space="preserve">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ежду объектами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успеш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«Птицу узна</w:t>
              <w:softHyphen/>
              <w:t>ют по полету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 За</w:t>
              <w:softHyphen/>
              <w:t>дания рубрики «В клас</w:t>
              <w:softHyphen/>
              <w:t>се и до</w:t>
              <w:softHyphen/>
              <w:t>ма», с. 31-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знакомление с новым материа</w:t>
              <w:softHyphen/>
              <w:t>лом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 За</w:t>
              <w:softHyphen/>
              <w:t>дания в рабо</w:t>
              <w:softHyphen/>
              <w:t>чей тет</w:t>
              <w:softHyphen/>
              <w:t>ради, № 5,6, с. 20-2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комбинирован</w:t>
              <w:softHyphen/>
              <w:t>ный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лагаемые жизненного ус</w:t>
              <w:softHyphen/>
              <w:t>пех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 труду помога</w:t>
              <w:softHyphen/>
              <w:t>ет успех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Готовимся выбирать про</w:t>
              <w:softHyphen/>
              <w:t>фесс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пе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казывать собственное мне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льтуры и ре</w:t>
              <w:softHyphen/>
              <w:t>ли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§ 5. За</w:t>
              <w:softHyphen/>
              <w:t>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р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47-4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§1-5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</w:t>
              <w:softHyphen/>
              <w:t>ре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нош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е быва</w:t>
              <w:softHyphen/>
              <w:t xml:space="preserve">ют групп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</w:t>
              <w:softHyphen/>
              <w:t>ях и наказания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рабо</w:t>
              <w:softHyphen/>
              <w:t>чей тет</w:t>
              <w:softHyphen/>
              <w:t>ради, №7, 8, с. 4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Человек среди людей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-9. Повто</w:t>
              <w:softHyphen/>
              <w:t>р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добро. Кого называют добры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Доброе – значит хороше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ботать с текстом учебника; вы</w:t>
              <w:softHyphen/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проявления доб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, иллюстрирующие золотое правило морал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стр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Смелость города бере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ать оценку </w:t>
            </w:r>
            <w:r>
              <w:rPr>
                <w:rFonts w:cs="Times New Roman" w:ascii="Times New Roman" w:hAnsi="Times New Roman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7, с. 53-5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человеч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Что такое гу</w:t>
              <w:softHyphen/>
              <w:t>маниз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примерах смысл понятия «человечность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явления внимания к нуждающимся в н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§ 12. За</w:t>
              <w:softHyphen/>
              <w:t>дания в рабо</w:t>
              <w:softHyphen/>
              <w:t>чей тет</w:t>
              <w:softHyphen/>
              <w:t>ради, №6-7, с. 5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У по теме «Нравственные основы жизни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исьменные задания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готовка к уроку- конферен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7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Зачетные во</w:t>
              <w:softHyphen/>
              <w:t>про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Защита индивидуальных про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</w:t>
              <w:softHyphen/>
              <w:t>ная рабо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контрольные задания по обществознанию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фе-ренция «Человек и общест</w:t>
              <w:softHyphen/>
              <w:t xml:space="preserve">во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ЦИФРОВЫЕ ОБРАЗОВАТЕЛЬНЫЕ РЕСУРСЫ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Официальная Россия (сервер органов государственной власти Российской Федерации)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esident.kremlin.ru/</w:t>
        </w:r>
      </w:hyperlink>
      <w:r>
        <w:rPr>
          <w:rFonts w:cs="Times New Roman" w:ascii="Times New Roman" w:hAnsi="Times New Roman"/>
          <w:sz w:val="24"/>
          <w:szCs w:val="24"/>
        </w:rPr>
        <w:t> — Президент Российской Федерации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snet.ru/</w:t>
        </w:r>
      </w:hyperlink>
      <w:r>
        <w:rPr>
          <w:rFonts w:cs="Times New Roman" w:ascii="Times New Roman" w:hAnsi="Times New Roman"/>
          <w:sz w:val="24"/>
          <w:szCs w:val="24"/>
        </w:rPr>
        <w:t> — Судебная власть Российской Федерации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jurizdat.ru/editions/official/lcrf</w:t>
        </w:r>
      </w:hyperlink>
      <w:r>
        <w:rPr>
          <w:rFonts w:cs="Times New Roman" w:ascii="Times New Roman" w:hAnsi="Times New Roman"/>
          <w:sz w:val="24"/>
          <w:szCs w:val="24"/>
        </w:rPr>
        <w:t> — Собрание законодательства Российской Федерации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ocionet.ru</w:t>
        </w:r>
      </w:hyperlink>
      <w:r>
        <w:rPr>
          <w:rFonts w:cs="Times New Roman" w:ascii="Times New Roman" w:hAnsi="Times New Roman"/>
          <w:sz w:val="24"/>
          <w:szCs w:val="24"/>
        </w:rPr>
        <w:t> — Соционет: информационное пространство по общественным наукам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fap.ru</w:t>
        </w:r>
      </w:hyperlink>
      <w:r>
        <w:rPr>
          <w:rFonts w:cs="Times New Roman" w:ascii="Times New Roman" w:hAnsi="Times New Roman"/>
          <w:sz w:val="24"/>
          <w:szCs w:val="24"/>
        </w:rPr>
        <w:t> — Программа ЮНЕСКО «Информация для всех» в России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</w:rPr>
        <w:t> — Федеральная служба государственной статистики: базы данных, статистическая информация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social2.htm</w:t>
        </w:r>
      </w:hyperlink>
      <w:r>
        <w:rPr>
          <w:rFonts w:cs="Times New Roman" w:ascii="Times New Roman" w:hAnsi="Times New Roman"/>
          <w:sz w:val="24"/>
          <w:szCs w:val="24"/>
        </w:rPr>
        <w:t> — Образовательные ресурсы Интернета — обществознание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ubscribe.ru/catalog/economics.education.eidos6soci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Обществознание в школе (дистанционное обучение).                                     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924" w:hanging="357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 —   актуальные   новости   общественной жизни.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om.ru</w:t>
        </w:r>
      </w:hyperlink>
      <w:r>
        <w:rPr>
          <w:rFonts w:cs="Times New Roman" w:ascii="Times New Roman" w:hAnsi="Times New Roman"/>
          <w:sz w:val="24"/>
          <w:szCs w:val="24"/>
        </w:rPr>
        <w:t> — Фонд общественного мнения (социологические исследования).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csocma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номика. Социология. Менеджмент. Федеральный образовательный портал.                                  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g.ru/ug_pril/gv_index.html</w:t>
        </w:r>
      </w:hyperlink>
      <w:r>
        <w:rPr>
          <w:rFonts w:cs="Times New Roman" w:ascii="Times New Roman" w:hAnsi="Times New Roman"/>
          <w:sz w:val="24"/>
          <w:szCs w:val="24"/>
        </w:rPr>
        <w:t> — Граждановедение. Приложение к «Учительской газете».                                                    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50.economicus.ru</w:t>
        </w:r>
      </w:hyperlink>
      <w:r>
        <w:rPr>
          <w:rFonts w:cs="Times New Roman" w:ascii="Times New Roman" w:hAnsi="Times New Roman"/>
          <w:sz w:val="24"/>
          <w:szCs w:val="24"/>
        </w:rPr>
        <w:t> — 50 лекций по микроэкономике.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llery.economicus.ru</w:t>
        </w:r>
      </w:hyperlink>
      <w:r>
        <w:rPr>
          <w:rFonts w:cs="Times New Roman" w:ascii="Times New Roman" w:hAnsi="Times New Roman"/>
          <w:sz w:val="24"/>
          <w:szCs w:val="24"/>
        </w:rPr>
        <w:t> — Галерея экономистов.      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e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Основы экономики. Вводныйкурс.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r>
        <w:rPr>
          <w:rFonts w:cs="Times New Roman" w:ascii="Times New Roman" w:hAnsi="Times New Roman"/>
          <w:sz w:val="24"/>
          <w:szCs w:val="24"/>
        </w:rPr>
        <w:t>hup://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ebe.sib.ru</w:t>
        </w:r>
      </w:hyperlink>
      <w:r>
        <w:rPr>
          <w:rFonts w:cs="Times New Roman" w:ascii="Times New Roman" w:hAnsi="Times New Roman"/>
          <w:sz w:val="24"/>
          <w:szCs w:val="24"/>
        </w:rPr>
        <w:t> — Центр экономического и бизнес-образования: в помощь учителю.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ba-sta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Бизнес-образование без границ.          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usinessvoc.ru</w:t>
        </w:r>
      </w:hyperlink>
      <w:r>
        <w:rPr>
          <w:rFonts w:cs="Times New Roman" w:ascii="Times New Roman" w:hAnsi="Times New Roman"/>
          <w:sz w:val="24"/>
          <w:szCs w:val="24"/>
        </w:rPr>
        <w:t> — Бизнес-словарь.                                      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po.opg</w:t>
        </w:r>
      </w:hyperlink>
      <w:r>
        <w:rPr>
          <w:rFonts w:cs="Times New Roman" w:ascii="Times New Roman" w:hAnsi="Times New Roman"/>
          <w:sz w:val="24"/>
          <w:szCs w:val="24"/>
        </w:rPr>
        <w:t> — Права человека в России.                                          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znay-preziden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езидент России — гражданам школьного возраста.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shr-ngo.ru</w:t>
        </w:r>
      </w:hyperlink>
      <w:r>
        <w:rPr>
          <w:rFonts w:cs="Times New Roman" w:ascii="Times New Roman" w:hAnsi="Times New Roman"/>
          <w:sz w:val="24"/>
          <w:szCs w:val="24"/>
        </w:rPr>
        <w:t> — Московская школа прав человека.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mbudsma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Уполномоченный по правам человека в Российской Федерации: официальный сайт.                      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edagog-club.narod.ru/declaration200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Декларация прав школьника.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r>
        <w:rPr>
          <w:rFonts w:cs="Times New Roman" w:ascii="Times New Roman" w:hAnsi="Times New Roman"/>
          <w:sz w:val="24"/>
          <w:szCs w:val="24"/>
        </w:rPr>
        <w:t>nttp://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hool-sector.relarn.ru/prav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Права и дети в Интернете.        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hel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журнал «Человек и труд».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rags.narod.ru/manuals/Pfil_Nik/23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Духовная жизнь общества.                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, countries. ru /library, htm — Библиотека по культурологии.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sianculture.ru/</w:t>
        </w:r>
      </w:hyperlink>
      <w:r>
        <w:rPr>
          <w:rFonts w:cs="Times New Roman" w:ascii="Times New Roman" w:hAnsi="Times New Roman"/>
          <w:sz w:val="24"/>
          <w:szCs w:val="24"/>
        </w:rPr>
        <w:t> — Культура России.            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colife.ru/index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я и жизнь. Международный экологический портал.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cosystern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Экологический центр «Экосистема».      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Национальный портал «Природа России».                                         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w.ru</w:t>
        </w:r>
      </w:hyperlink>
      <w:r>
        <w:rPr>
          <w:rFonts w:cs="Times New Roman" w:ascii="Times New Roman" w:hAnsi="Times New Roman"/>
          <w:sz w:val="24"/>
          <w:szCs w:val="24"/>
        </w:rPr>
        <w:t> — Фонд «Мир семьи» (демография, семейная политика).        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r>
        <w:rPr>
          <w:rFonts w:cs="Times New Roman" w:ascii="Times New Roman" w:hAnsi="Times New Roman"/>
          <w:sz w:val="24"/>
          <w:szCs w:val="24"/>
        </w:rPr>
        <w:t>http: //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lossary.ru/</w:t>
        </w:r>
      </w:hyperlink>
      <w:r>
        <w:rPr>
          <w:rFonts w:cs="Times New Roman" w:ascii="Times New Roman" w:hAnsi="Times New Roman"/>
          <w:sz w:val="24"/>
          <w:szCs w:val="24"/>
        </w:rPr>
        <w:t> — Глоссарий по социальным наукам.                                                          </w:t>
      </w:r>
    </w:p>
    <w:p>
      <w:pPr>
        <w:pStyle w:val="Style16"/>
        <w:numPr>
          <w:ilvl w:val="0"/>
          <w:numId w:val="12"/>
        </w:numPr>
        <w:spacing w:before="0" w:after="120"/>
        <w:ind w:left="924" w:hanging="357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htik.lib</w:t>
        </w:r>
      </w:hyperlink>
      <w:r>
        <w:rPr>
          <w:rFonts w:cs="Times New Roman" w:ascii="Times New Roman" w:hAnsi="Times New Roman"/>
          <w:sz w:val="24"/>
          <w:szCs w:val="24"/>
        </w:rPr>
        <w:t> ru/encycl/index.html — Энциклопедии, словари, справочник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ЕРЕЧЕНЬ ТЕМ ПРОЕК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 Социальный портрет моего сверст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Знай свои права (пособие для подрост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Защита правопоря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 Молодой человек на рынке труда (Как найти достойную работу?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 Бизнес (иллюстрированный словар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 Как работает современный ры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 Здоровый образ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 Советы самому себе: как улучшить свою учебн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 Мой город — город для вс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 Защита прав детей, оставшихся без попечения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 Образовательная карта моего города (Куда пойти учиться?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 Человек долга — кто он, каков о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 Свободное время школьник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5"/>
        <w:gridCol w:w="1895"/>
        <w:gridCol w:w="1895"/>
        <w:gridCol w:w="1895"/>
        <w:gridCol w:w="189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льтимедийной презен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net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rsnet.ru/" TargetMode="External"/><Relationship Id="rId5" Type="http://schemas.openxmlformats.org/officeDocument/2006/relationships/hyperlink" Target="http://www.jurizdat.ru/editions/official/lcrf" TargetMode="External"/><Relationship Id="rId6" Type="http://schemas.openxmlformats.org/officeDocument/2006/relationships/hyperlink" Target="http://www.socionet.ru/" TargetMode="External"/><Relationship Id="rId7" Type="http://schemas.openxmlformats.org/officeDocument/2006/relationships/hyperlink" Target="http://www.ifap.ru/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subscribe.ru/catalog/economics.education.eidos6social" TargetMode="External"/><Relationship Id="rId11" Type="http://schemas.openxmlformats.org/officeDocument/2006/relationships/hyperlink" Target="http://www.lenta.ru/" TargetMode="External"/><Relationship Id="rId12" Type="http://schemas.openxmlformats.org/officeDocument/2006/relationships/hyperlink" Target="http://www.fom.ru/" TargetMode="External"/><Relationship Id="rId13" Type="http://schemas.openxmlformats.org/officeDocument/2006/relationships/hyperlink" Target="http://www.ecsocman.edu.ru/" TargetMode="External"/><Relationship Id="rId14" Type="http://schemas.openxmlformats.org/officeDocument/2006/relationships/hyperlink" Target="http://www.ug.ru/ug_pril/gv_index.html" TargetMode="External"/><Relationship Id="rId15" Type="http://schemas.openxmlformats.org/officeDocument/2006/relationships/hyperlink" Target="http://www.50.economicus.ru/" TargetMode="External"/><Relationship Id="rId16" Type="http://schemas.openxmlformats.org/officeDocument/2006/relationships/hyperlink" Target="http://www.gallery.economicus.ru/" TargetMode="External"/><Relationship Id="rId17" Type="http://schemas.openxmlformats.org/officeDocument/2006/relationships/hyperlink" Target="http://www.be.economicus.ru/" TargetMode="External"/><Relationship Id="rId18" Type="http://schemas.openxmlformats.org/officeDocument/2006/relationships/hyperlink" Target="http://www.cebe.sib.ru/" TargetMode="External"/><Relationship Id="rId19" Type="http://schemas.openxmlformats.org/officeDocument/2006/relationships/hyperlink" Target="http://www.mba-start.ru/" TargetMode="External"/><Relationship Id="rId20" Type="http://schemas.openxmlformats.org/officeDocument/2006/relationships/hyperlink" Target="http://www.businessvoc.ru/" TargetMode="External"/><Relationship Id="rId21" Type="http://schemas.openxmlformats.org/officeDocument/2006/relationships/hyperlink" Target="http://www.hpo.opg/" TargetMode="External"/><Relationship Id="rId22" Type="http://schemas.openxmlformats.org/officeDocument/2006/relationships/hyperlink" Target="http://www.uznay-prezidenta.ru/" TargetMode="External"/><Relationship Id="rId23" Type="http://schemas.openxmlformats.org/officeDocument/2006/relationships/hyperlink" Target="http://www.mshr-ngo.ru/" TargetMode="External"/><Relationship Id="rId24" Type="http://schemas.openxmlformats.org/officeDocument/2006/relationships/hyperlink" Target="http://www.ombudsman.gov.ru/" TargetMode="External"/><Relationship Id="rId25" Type="http://schemas.openxmlformats.org/officeDocument/2006/relationships/hyperlink" Target="http://www.pedagog-club.narod.ru/declaration2001.htm" TargetMode="External"/><Relationship Id="rId26" Type="http://schemas.openxmlformats.org/officeDocument/2006/relationships/hyperlink" Target="http://www.school-sector.relarn.ru/prava/" TargetMode="External"/><Relationship Id="rId27" Type="http://schemas.openxmlformats.org/officeDocument/2006/relationships/hyperlink" Target="http://www.chelt.ru/" TargetMode="External"/><Relationship Id="rId28" Type="http://schemas.openxmlformats.org/officeDocument/2006/relationships/hyperlink" Target="http://www.orags.narod.ru/manuals/Pfil_Nik/23.htm" TargetMode="External"/><Relationship Id="rId29" Type="http://schemas.openxmlformats.org/officeDocument/2006/relationships/hyperlink" Target="http://www.russianculture.ru/" TargetMode="External"/><Relationship Id="rId30" Type="http://schemas.openxmlformats.org/officeDocument/2006/relationships/hyperlink" Target="http://www.ecolife.ru/index.shtml" TargetMode="External"/><Relationship Id="rId31" Type="http://schemas.openxmlformats.org/officeDocument/2006/relationships/hyperlink" Target="http://www.ecosysterna.ru/" TargetMode="External"/><Relationship Id="rId32" Type="http://schemas.openxmlformats.org/officeDocument/2006/relationships/hyperlink" Target="http://www.priroda.ru/" TargetMode="External"/><Relationship Id="rId33" Type="http://schemas.openxmlformats.org/officeDocument/2006/relationships/hyperlink" Target="http://www.fw.ru/" TargetMode="External"/><Relationship Id="rId34" Type="http://schemas.openxmlformats.org/officeDocument/2006/relationships/hyperlink" Target="http://www.glossary.ru/" TargetMode="External"/><Relationship Id="rId35" Type="http://schemas.openxmlformats.org/officeDocument/2006/relationships/hyperlink" Target="http://www.ihtik.lib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7:00Z</dcterms:created>
  <dc:creator>мама</dc:creator>
  <dc:description/>
  <cp:keywords/>
  <dc:language>en-US</dc:language>
  <cp:lastModifiedBy>Павел</cp:lastModifiedBy>
  <cp:lastPrinted>2013-10-14T17:10:00Z</cp:lastPrinted>
  <dcterms:modified xsi:type="dcterms:W3CDTF">2015-11-21T19:44:00Z</dcterms:modified>
  <cp:revision>14</cp:revision>
  <dc:subject/>
  <dc:title/>
</cp:coreProperties>
</file>