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тическое тестирование №5 по теме:  </w:t>
      </w:r>
      <w:r>
        <w:rPr>
          <w:rFonts w:cs="Times New Roman" w:ascii="Times New Roman" w:hAnsi="Times New Roman"/>
          <w:b/>
          <w:i/>
        </w:rPr>
        <w:t>« Области (сферы) духовной  культуры».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Вариант I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b/>
          <w:i/>
        </w:rPr>
        <w:t>1. Сфера  (область) духовной культуры, в рамках которой происходит получение и систематизация объективных знаний о явлениях и процессах окружающего мира , - это: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ование; 2) искусство; 3) наука; 4) мораль.</w:t>
      </w:r>
    </w:p>
    <w:p>
      <w:pPr>
        <w:pStyle w:val="Style15"/>
        <w:ind w:left="-9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2. Что отличает искусство от других областей ( сфер) духовной культуры?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>1) опора на представления людей о добре и зле; 2) создание и использование художественных образов;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>3) использование произведений  в обыденной жизни людей; 4) изменение с течением времени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Жрец зажёг огонь и обратился к духам предков. Он просил духов о хорошем урожае. Это пример деятельности в сфере:</w:t>
      </w:r>
      <w:r>
        <w:rPr>
          <w:rFonts w:cs="Times New Roman" w:ascii="Times New Roman" w:hAnsi="Times New Roman"/>
        </w:rPr>
        <w:t>1) образования; 2) науки; 3) искусства; 4) религии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Восьмиклассник Иван после уроков посещает занятия бальными танцами и музыкальную школу. Студия бальных танцев  и музыкальная школа – учреждения:</w:t>
      </w:r>
      <w:r>
        <w:rPr>
          <w:rFonts w:cs="Times New Roman" w:ascii="Times New Roman" w:hAnsi="Times New Roman"/>
        </w:rPr>
        <w:t>1) общего образования;2) дошкольного образования;3) профессионального образования;4) дополнительного образования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Верны ли следующие суждения о значимости образования для развития личности?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Успешность получения образования  влияет на выбор профессии человеком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процессе образования  развивается интеллект и творческие способности человека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; 2) верно только Б; 3) верны оба суждения; 4) оба суждения неверны.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Ниже приведен перечень терминов. Все они, за исключением одного, относятся к видам изобразительного искусства </w:t>
      </w:r>
      <w:r>
        <w:rPr>
          <w:rFonts w:cs="Times New Roman" w:ascii="Times New Roman" w:hAnsi="Times New Roman"/>
        </w:rPr>
        <w:t>1) Живопись; 2) литература; 3) скульптура; 4) графика; 5) декоративно-прикладное искусство.</w:t>
      </w:r>
      <w:r>
        <w:rPr>
          <w:rFonts w:cs="Times New Roman" w:ascii="Times New Roman" w:hAnsi="Times New Roman"/>
          <w:b/>
          <w:i/>
        </w:rPr>
        <w:t>Найдите и укажите номер термина , относящегося к другому понятию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Заполните пропуски в сх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44145</wp:posOffset>
                </wp:positionV>
                <wp:extent cx="3324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пени общего образования 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9pt;mso-wrap-distance-left:9.05pt;mso-wrap-distance-right:9.05pt;mso-wrap-distance-top:0pt;mso-wrap-distance-bottom:0pt;margin-top:11.3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ind w:left="0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упени общего образования 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8858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5885</wp:posOffset>
                </wp:positionV>
                <wp:extent cx="13144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55pt;width:10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342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691640" cy="220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74307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13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6350</wp:posOffset>
                </wp:positionV>
                <wp:extent cx="166687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(средне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4pt;mso-wrap-distance-left:9.05pt;mso-wrap-distance-right:9.05pt;mso-wrap-distance-top:0pt;mso-wrap-distance-bottom:0pt;margin-top:-0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left="0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ое(средне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Сергей – ученик 9 класса , а его брат – студент университета. Сравните две ступени образования , упомянутые в условии задания – основное общее и высшее профессиональное . Выберите и запишите в первую колонку  таблицы порядковые номера черт сходства , а во  вторую колонку – порядковые номера  черт отличия основного общего образования от высшего профессионального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ость образования; 2) изучение основ наук;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3) выбор специализации обучения; </w:t>
      </w:r>
      <w:r>
        <w:rPr/>
        <w:t xml:space="preserve">4) прохождение аттестации.                                                 </w:t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511"/>
        <w:gridCol w:w="124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ы сходств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ы отлич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9-10 . Проанализируйте статистические  данные и выполните  задания №9,10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тране М. был проведен опрос  совершеннолетних граждан о том, почему  нужно посещать театры , концерты, музеи. Результаты  опроса (в % от числа опрошенных) представлены в виде диаграммы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210.75pt" filled="f" o:ole="">
            <v:imagedata r:id="rId3" o:title=""/>
          </v:shape>
          <o:OLEObject Type="Embed" ProgID="Excel.Sheet.12" ShapeID="ole_rId2" DrawAspect="Content" ObjectID="_485801961" r:id="rId2"/>
        </w:objec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/>
          <w:i/>
        </w:rPr>
        <w:t>9. Сформулируйте три вывода о результатах опроса. 10.Поясните три наиболее распространенных ответа опрошенных. 11. Запишите слово, пропущенное в таблице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бласти ( сферы) духовной культуры</w:t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20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(сферы)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является  вера в возможность воздействия сверхъестественных сил на жизнь человека , общества , государства</w:t>
            </w:r>
          </w:p>
        </w:tc>
      </w:tr>
      <w:tr>
        <w:trPr>
          <w:trHeight w:val="2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о с отображением мира  и человека в художественных образов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/>
          <w:i/>
        </w:rPr>
        <w:t>13. Прочитайте приведенный ниже текст, каждое положение которого обозначено определенной буквой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Наука- особый способ познания  мира.(Б) Научное знание отличается логичностью , достоверностью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>
          <w:rFonts w:cs="Times New Roman" w:ascii="Times New Roman" w:hAnsi="Times New Roman"/>
        </w:rPr>
        <w:t>(В) Научным поиском  заняты миллионы людей.(Г) Наверное, трудно переоценить роль науки и научного знания в современном мире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ределите, какие положения текста:1.Отражают факты</w:t>
      </w:r>
      <w:r>
        <w:rPr>
          <w:rFonts w:eastAsia="Times New Roman" w:cs="Times New Roman" w:ascii="Times New Roman" w:hAnsi="Times New Roman"/>
          <w:u w:val="single"/>
          <w:lang w:eastAsia="ru-RU"/>
        </w:rPr>
        <w:t>2.Выражают мнение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Запишите под буквой , обозначающей положение , цифру, выражающую его характер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тическое тестирование </w:t>
      </w:r>
      <w:r>
        <w:rPr>
          <w:rFonts w:cs="Times New Roman" w:ascii="Times New Roman" w:hAnsi="Times New Roman"/>
          <w:b/>
          <w:i/>
        </w:rPr>
        <w:t>« Области ( сферы) духовной  культуры»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Вариант II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Сфера  (область) духовной культуры связанная с верой и поклонением сверхъестественными силами , - это: </w:t>
      </w:r>
      <w:r>
        <w:rPr>
          <w:rFonts w:cs="Times New Roman" w:ascii="Times New Roman" w:hAnsi="Times New Roman"/>
        </w:rPr>
        <w:t>1) наука; 2) искусство; 3) мораль; 4) религия</w:t>
      </w:r>
    </w:p>
    <w:p>
      <w:pPr>
        <w:pStyle w:val="Style15"/>
        <w:ind w:left="-9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2. Что отличает науку от других областей ( сфер) духовной культуры?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>1) направленность на получение новых знаний о мире; 2) использование художественных образов;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>3) опора на представление людей о добре и зле; 4) эмоциональное воздействие на людей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На концерте оркестр исполнял произведение известного композитора . Слушая музыку , зрители представляли картины норвежской природы, оказывались в пещере горного короля , наблюдали шествие троллей. Это пример деятельности в сфере:</w:t>
      </w:r>
      <w:r>
        <w:rPr>
          <w:rFonts w:cs="Times New Roman" w:ascii="Times New Roman" w:hAnsi="Times New Roman"/>
        </w:rPr>
        <w:t>1) науки; 2) искусства; 3) религии; 4) образования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Что из приведенного  ниже относится к искусству:</w:t>
      </w:r>
      <w:r>
        <w:rPr>
          <w:rFonts w:cs="Times New Roman" w:ascii="Times New Roman" w:hAnsi="Times New Roman"/>
        </w:rPr>
        <w:t>1) театральная постановка; 2) выступление  политика на митинге;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3) строительство автостоянки; 4) открытие нового закона физики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Верны ли следующие суждения о значимости образования для развития личности?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процессе образования человек усваивает достижения культуры общества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процессе образования  человек усваивает основы наук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; 2) верно только Б; 3) верны оба суждения; 4) оба суждения неверны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Ниже приведен перечень терминов. Все они, за исключением одного, относятся к мировым религиям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лам; 2) Христианство; 3) Язычество; 4) буддизм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йдите и укажите номер термина , относящегося к другому понятию.</w:t>
      </w:r>
    </w:p>
    <w:p>
      <w:pPr>
        <w:pStyle w:val="Style15"/>
        <w:ind w:left="-993" w:hanging="0"/>
        <w:jc w:val="both"/>
        <w:rPr/>
      </w:pPr>
      <w:r>
        <w:rPr/>
        <w:t>7. Установите соответствие между примерами и ступенями образования в Российской Федерации: к каждой позиции , данной в первом столбце , подберите соответствующую позицию из второго столбцы.</w:t>
      </w:r>
    </w:p>
    <w:tbl>
      <w:tblPr>
        <w:tblW w:w="960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996"/>
        <w:gridCol w:w="336"/>
        <w:gridCol w:w="288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ПЕНИ ОБРАЗОВАНИЯ В РФ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учится на 3 курсе медицинского институ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осещает автошколу и учится вождению автомоби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– ученица 5 класса общеобразовательной школ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 отводят 5- летнего Дениса в детский са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 полное) обще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учится в 10 классе физико- математической школ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Иван – художник , а его отец- ученый физик. Сравните искусство и науку. Выберите и запишите в первую колонку  таблицы  порядковые номера черт сходства , а во вторую колонку – порядковые номера  черт отличия искусства от науки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особ познания мира;  2) создание художественных образов;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3) эмоциональность;           4) вид деятельности человека.   </w:t>
      </w:r>
      <w:r>
        <w:rPr/>
        <w:t xml:space="preserve">                  </w:t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511"/>
        <w:gridCol w:w="124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ы сходств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ы отлич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9-10 . Проанализируйте статистические  данные и выполните  задания №9,10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тране М. был проведен опрос  совершеннолетних граждан о том, какие музеи они предпочитают посещать. Результаты  опроса (в % от числа опрошенных) представлены в виде диаграммы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5pt;height:195.1pt" filled="f" o:ole="">
            <v:imagedata r:id="rId5" o:title=""/>
          </v:shape>
          <o:OLEObject Type="Embed" ProgID="Excel.Sheet.12" ShapeID="ole_rId4" DrawAspect="Content" ObjectID="_837909837" r:id="rId4"/>
        </w:objec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/>
          <w:i/>
        </w:rPr>
        <w:t>9. Сформулируйте три вывода о результатах опроса. 10.Поясните три наиболее распространенных ответа опрошенных. 11. Запишите слово, пропущенное в таблице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/>
      </w:pPr>
      <w:r>
        <w:rPr/>
        <w:t>Области ( сферы) духовной культуры</w:t>
      </w:r>
    </w:p>
    <w:tbl>
      <w:tblPr>
        <w:tblW w:w="1052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56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(сферы) куль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является  вера в возможность воздействия сверхъестественных сил на жизнь человека , общества , государств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о с получением теоретических знаний о природе , человеке, обществе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. Прочитайте приведенный ниже текст, каждое положение которого обозначено определенной буквой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ряд ли кто будет спорить , что во все времена образование было необходимо человеку. (Б) В современной России каждый гражданин имеет право бесплатно получить общее образование и на конкурсной основе поступить в вуз(В) Успешность обучения во многом зависит от самого человека(Г) Определенную роль в образовании играет самостоятельная деятельность человека, направленная на получение и освоение новых знаний.</w:t>
      </w:r>
    </w:p>
    <w:p>
      <w:pPr>
        <w:pStyle w:val="Normal"/>
        <w:tabs>
          <w:tab w:val="clear" w:pos="708"/>
          <w:tab w:val="left" w:pos="8550" w:leader="none"/>
        </w:tabs>
        <w:ind w:left="-85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пределите , какие положения текста:1.Отражают факты;    </w:t>
      </w:r>
      <w:r>
        <w:rPr>
          <w:rFonts w:eastAsia="Times New Roman" w:cs="Times New Roman" w:ascii="Times New Roman" w:hAnsi="Times New Roman"/>
          <w:lang w:eastAsia="ru-RU"/>
        </w:rPr>
        <w:t>2.Выражают мнение.</w:t>
      </w:r>
    </w:p>
    <w:p>
      <w:pPr>
        <w:pStyle w:val="Normal"/>
        <w:tabs>
          <w:tab w:val="clear" w:pos="708"/>
          <w:tab w:val="left" w:pos="8550" w:leader="none"/>
        </w:tabs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под буквой , обозначающей положение , цифру, выражающую его харак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66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08:00Z</dcterms:created>
  <dc:creator>User</dc:creator>
  <dc:description/>
  <cp:keywords/>
  <dc:language>en-US</dc:language>
  <cp:lastModifiedBy>User</cp:lastModifiedBy>
  <dcterms:modified xsi:type="dcterms:W3CDTF">2015-11-22T13:35:00Z</dcterms:modified>
  <cp:revision>4</cp:revision>
  <dc:subject/>
  <dc:title/>
</cp:coreProperties>
</file>