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ртфолио педагога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ная цель портфолио – проанализировать и представить значимые профессиональные результаты и обеспечить мониторинг профессионального роста учителя. Портфолио позволяет учитывать результаты, достигнутые учителем в обучении и воспитании, а также позволяет проследить творческую и самообразовательную деятельность педагог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 портфолио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азать умения учителя решать профессиональные задач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 проанализировать стратегию и тактику профессионального поведения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 оценить профессионализм учителя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аткая характеристика разделов портфолио.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Информационная справка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аны общие сведения об учителе. 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Результативность педагогической деятельност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казана положительная динамика в учебной деятельности (выписки из классных журналов, результаты промежуточной аттестации, успеваемость и качество знаний, участие учащихся в конкурсах, олимпиадах, список победителей олимпиад, конкурсов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Результативность работы в качестве классного руководителя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одержит опыт работы классного руководителя, проанализирована результативность работы с родителями и учащимися, представлены  результаты диагностик и самоанализ педагога по работе с родителям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Использование современных образовательных технологий в процессе обучения и в воспитательной работе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такое название следующего раздела, здесь описаны технологии, которые учитель активно использует в обучении и воспитании школьников и результативность использования современных образовательных технологий в практической деятельности педагога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Обобщение и распространение педагогического опыта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едставлено участие учителя в педагогических советах школы, заседаниях МО школы, мастер-классах, практических семинарах , … где учитель делится опытом своей работы с коллегам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Участие в профессиональных конкурсах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нформирует о конкурсах, конференциях, в которых принимал участие педагог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 xml:space="preserve">В раздел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Инновационная деятельность учителя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ратко описана экспериментальная работа школы и то, каким образом учитель включен в инновационный процесс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«Заключени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бозначены проблемы и направления разви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55:00Z</dcterms:created>
  <dc:creator>Админ</dc:creator>
  <dc:description/>
  <dc:language>en-US</dc:language>
  <cp:lastModifiedBy>Админ</cp:lastModifiedBy>
  <dcterms:modified xsi:type="dcterms:W3CDTF">2015-02-18T03:11:00Z</dcterms:modified>
  <cp:revision>2</cp:revision>
  <dc:subject/>
  <dc:title/>
</cp:coreProperties>
</file>