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44"/>
        <w:gridCol w:w="709"/>
        <w:gridCol w:w="992"/>
        <w:gridCol w:w="851"/>
        <w:gridCol w:w="4252"/>
        <w:gridCol w:w="4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Что окружает человека – 1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кружает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  <w:tab w:val="left" w:pos="1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«Кирилл и Мефодий» Уроки Кирилла и Мефодия «Окружающий мир» 2 класс 1урок «Как человек познает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  <w:tab w:val="left" w:pos="1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то ты такой? –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, ты, он, она…  Все мы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фодия «Окружающий мир» 2 класс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мощники  - органы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носить допол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м о здоровь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м о здоровье. </w:t>
            </w:r>
            <w:r>
              <w:rPr>
                <w:color w:val="000000"/>
                <w:sz w:val="22"/>
                <w:szCs w:val="22"/>
              </w:rPr>
              <w:t>Чтобы меньше боле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дня.</w:t>
            </w:r>
            <w:r>
              <w:rPr>
                <w:color w:val="000000"/>
                <w:sz w:val="22"/>
                <w:szCs w:val="22"/>
              </w:rPr>
              <w:t xml:space="preserve"> Чтобы не уста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. </w:t>
            </w: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ок «Методы изучения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ться может кажд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правильно пит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тами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е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правляют дви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доска, </w:t>
            </w: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построение рассуждения, обобще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избежать непри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 Н</w:t>
            </w:r>
            <w:r>
              <w:rPr>
                <w:sz w:val="22"/>
                <w:szCs w:val="22"/>
              </w:rPr>
              <w:t>оутб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>
          <w:trHeight w:val="35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то живёт рядом с тобой? – 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коллектив близки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1урок «Человек член об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color w:val="00000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занимается домашним хозяй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емья занимается в свобод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1урок «Человек член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построение рассуждения, обобщение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р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и формулировать проблемы, смысловое чтение, передача информации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ли обидеть жесты и ми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оссия – твоя Родина. –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– что это значи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и формулировать проблемы, смысловое чтение, передача информации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, настоящее, буду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и формулировать проблемы, смысловое чтение, передача информации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Русь начиналась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color w:val="00000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Москва строилас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color w:val="00000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– частица Род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а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по Кубановед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color w:val="00000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чем человек трудится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а Краснодарского кр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и формулировать проблемы, смысловое чтение, передача информации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анятиях наших пред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и формулировать проблемы, смысловое чтение, передача информации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профессии важ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 12урок «Моя Родина Росс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и формулировать проблемы, смысловое чтение, передача информации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ы – граждане России. Права граждан Росс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многонациональная ст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 12урок «Моя Родина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и формулировать проблемы, смысловое чтение, передача информации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, прогнозировать, вести устный диалог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ы жители Земли.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воё первое знакомство со звёзд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урок «Земля и солнц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 – глава большой «солнечной семь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урок «Земля и солнц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емля отличается от других план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урок «Земля и солнц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е использование речи, корре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 – модель Зем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арства природы. Бакте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урок «Грибы и растения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животные живут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прогнозиров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роста и развития раст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иродные сообщества. – 23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Природное сообщество – лес. – 1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– что это та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его об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л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истые растения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апт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Животные-живые организ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тицы – лесные жит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мыкающиеся ле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лес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пришёл в лес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-ровать, вести устный диалог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Природное сообщество водоём. –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о во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тешествие капель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«Путешествие капель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ие бывают водоёмы?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лото –  естественный водо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Географическая карта Краснода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р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Обитатели водое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 </w:t>
            </w:r>
            <w:r>
              <w:rPr>
                <w:color w:val="000000"/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итатели пресных в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Обитатели водое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и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Обитатели водое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тели солёных водоём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Обитатели водоем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и координировать свою позицию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Природное сообщество – луг, поле, сад.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 как сообщество растений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л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Животные-живые организ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и его оби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Животные-живые организ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 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7 урок «Растения-живые с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8 урок «Животные-живые организ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ирода и человек.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</w:rPr>
              <w:t xml:space="preserve"> Уроки Кирилла и Мефодия «Окружающий мир» 2 класс 9 урок «Человек – часть прир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омплект «Школа ХХI века» Учебник «Окружающий мир» / Н.В. Виноградова, 2 класс. М, «Вентана-Граф»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, прогно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 задавать вопросы, прогнозировать, вести устный диало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Итого: 68 часов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8:00Z</dcterms:created>
  <dc:creator>Киреева</dc:creator>
  <dc:description/>
  <cp:keywords/>
  <dc:language>en-US</dc:language>
  <cp:lastModifiedBy>Светлана Нибо</cp:lastModifiedBy>
  <dcterms:modified xsi:type="dcterms:W3CDTF">2015-12-03T14:46:00Z</dcterms:modified>
  <cp:revision>6</cp:revision>
  <dc:subject/>
  <dc:title/>
</cp:coreProperties>
</file>