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МЕТАПРЕДМЕТНЫХ ВЫСТАВОК В ФОРМИРОВАНИИ УНИВЕРСАЛЬНЫХ УЧЕБНЫХ ДЕЙСТВ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Cs/>
          <w:sz w:val="28"/>
        </w:rPr>
        <w:t xml:space="preserve">Наша школа  с 2008 года  функционирует как  школа полного дня (ШПД). В  рамках ШПД эффективно осуществляется интеграция основного и дополнительного образования. </w:t>
      </w:r>
      <w:r>
        <w:rPr>
          <w:sz w:val="28"/>
        </w:rPr>
        <w:t>Режим работы в школе регламентируется единым расписанием. Школа полного дня наиболее тесно объединяет учебную и внеурочную сферы деятельности учащихся, а также единый комплекс общеобразовательных, воспитательных и оздоровительных процесс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</w:rPr>
        <w:t>Все эт</w:t>
      </w:r>
      <w:r>
        <w:rPr>
          <w:bCs/>
          <w:sz w:val="28"/>
        </w:rPr>
        <w:t xml:space="preserve">о способствует  успешному формированию универсальных учебных действий  (УУД), которые предполагают способность обучающегося  самостоятельно успешно усваивать новые знания, формировать умения и компетентности, включая самостоятельную организацию этого процесса, т. е. умение учитьс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  <w:sz w:val="28"/>
        </w:rPr>
      </w:pPr>
      <w:r>
        <w:rPr>
          <w:bCs/>
          <w:sz w:val="28"/>
        </w:rPr>
        <w:t>Согласно стандартам второго поколения  «универсальный характер учебных действий проявляется в том, что они носят надпредметный, метапредметный характер, обеспечивают целостность общекультурного, личностного и познавательного развития и саморазвития личности». Один из вариантов формирования УУД -  создание метапредметных выставок, являющихся элементом музейной педагогики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узейная педагогика</w:t>
      </w:r>
      <w:r>
        <w:rPr>
          <w:b/>
          <w:sz w:val="28"/>
        </w:rPr>
        <w:t xml:space="preserve"> –</w:t>
      </w:r>
      <w:r>
        <w:rPr>
          <w:sz w:val="28"/>
        </w:rPr>
        <w:t xml:space="preserve"> есть область научного знания, возникающая на стыке педагогики, психологии, музееведения, искусства (как части общей культуры) и краеведения. Она исследует музейные формы коммуникации, характер использования музейных средств в передаче и восприятии информации с точки зрения педагогики. 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Цель музейной педагогики – создание условий для развития личност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В нашей школе в течение нескольких лет проводятся временные выставки в рамках проекта «История обычных вещей»: «История красок», «Рожденные камнем», посвященная соединениям кремния,  «Удивительный мир металлов»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Созданию выставки, посвященной металлам, предшествовала большая подготовительная работа, основу которой составляли экскурсии на предприятия города, в Институт химии высокочистых веществ РАН, на кафедру металлов ННГУ, геологический музе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ация выставки началась с создания информационно-аналитического центра, в который вошли педагоги, учащиеся и родители школы. Был составлен план работы, распределены обязанности по выбранным направлениям: отбор теоретического материала, подготовка макета выставки, сбор экспонатов,  составление текста экскурсии, оформление экспозиции. Выставка включала следующие разделы: физические и химические свойства металлов; металлы в неживой природе; металлы в организме человека; историческая справка; русский металл; металлургические заводы и промыслы Нижегородского кра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Различные виды деятельности учащихся, взаимодействие их друг с другом, педагогами и родителями способствовали формированию всех видов УУД: личностных, познавательных, регулятивных, коммуникативных. Это выразилось в повышении творческой активности учащихся, их мотивации к учебе; возросла самооценка, чувство гордости за свою школу, город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Выставка «Удивительный мир металлов» работала в течение месяца. За это время ее посетили все учащиеся и педагоги школы, родители. На базе экспозиции были проведены интегрированные уроки (химия-биология-география-физика), внеклассные мероприятия. Материалы выставки представлены в виде виртуальной экскурсии на сайте школы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Опыт организации и проведения метапредметных выставок, их роль в формировании УУД учащихся был представлен и обобщен на семинарах и круглых столах для педагогов района, города, области, молодых специалист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</w:rPr>
        <w:t>Подводя итог, можно сказать, что вовлечение обучающихся в конкретную творческую практическую деятельность по созданию и проведению метапредметных выставок способствует формированию  универсальных учебных действий, как основы умения учиться. Исходя из этого, планируется продолжить работу в этом направлении и организовать выставку «Измерительные приборы».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58:00Z</dcterms:created>
  <dc:creator>Тарасова</dc:creator>
  <dc:description/>
  <cp:keywords/>
  <dc:language>en-US</dc:language>
  <cp:lastModifiedBy>Алексей</cp:lastModifiedBy>
  <dcterms:modified xsi:type="dcterms:W3CDTF">2015-10-29T20:48:00Z</dcterms:modified>
  <cp:revision>3</cp:revision>
  <dc:subject/>
  <dc:title/>
</cp:coreProperties>
</file>