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чер русского роман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учит романс «Калитка»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звучит напев старинный,</w:t>
        <w:br/>
        <w:t> Он будто призывает нас</w:t>
        <w:br/>
        <w:t> Уйти за ним дорогой длинной</w:t>
        <w:br/>
        <w:t>   Туда, где встретит нас романс.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Он истомит и очаруе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авит верить и любить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сердце заново тоскует,</w:t>
        <w:br/>
        <w:t>    И вечер дивный не забы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ли элегии и стансы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х настанут врем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вом русского роман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душа покорена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80" w:after="0"/>
        <w:ind w:left="142" w:firstLine="340"/>
        <w:rPr>
          <w:sz w:val="28"/>
          <w:szCs w:val="28"/>
        </w:rPr>
      </w:pPr>
      <w:r>
        <w:rPr>
          <w:sz w:val="28"/>
          <w:szCs w:val="28"/>
        </w:rPr>
        <w:t>(звучит романс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80" w:after="0"/>
        <w:ind w:left="142" w:firstLine="340"/>
        <w:rPr>
          <w:sz w:val="28"/>
          <w:szCs w:val="28"/>
        </w:rPr>
      </w:pPr>
      <w:r>
        <w:rPr>
          <w:sz w:val="28"/>
          <w:szCs w:val="28"/>
        </w:rPr>
        <w:t>(на чуть приглушённом фоне) Итак, мы приглашаем вас в чудесное путешествие, в мир русского роман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80" w:after="0"/>
        <w:ind w:left="142" w:firstLine="340"/>
        <w:rPr>
          <w:sz w:val="28"/>
          <w:szCs w:val="28"/>
        </w:rPr>
      </w:pPr>
      <w:r>
        <w:rPr>
          <w:sz w:val="28"/>
          <w:szCs w:val="28"/>
        </w:rPr>
        <w:t>(после прослушива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1047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47B"/>
          <w:sz w:val="24"/>
          <w:szCs w:val="24"/>
          <w:lang w:eastAsia="ru-RU"/>
        </w:rPr>
        <w:t>Красивые и плавные мелодии, проникновенные слова романсов трогает душу каждого человека.</w:t>
      </w:r>
    </w:p>
    <w:p>
      <w:pPr>
        <w:pStyle w:val="Style15"/>
        <w:shd w:fill="FFFFFF" w:val="clear"/>
        <w:spacing w:before="0" w:after="0"/>
        <w:textAlignment w:val="baseline"/>
        <w:rPr>
          <w:color w:val="666666"/>
        </w:rPr>
      </w:pPr>
      <w:r>
        <w:rPr>
          <w:color w:val="666666"/>
        </w:rPr>
        <w:t>Они уносят дух – властительные звуки!</w:t>
        <w:br/>
        <w:t>В них упоение мучительных страстей,</w:t>
        <w:br/>
        <w:t>В них голос плачущей разлуки,</w:t>
        <w:br/>
        <w:t>В них радость юности моей!</w:t>
        <w:br/>
        <w:t>Взволнованное сердце замирает,</w:t>
        <w:br/>
        <w:t>Но я тоски не властен утомить:</w:t>
        <w:br/>
        <w:t>Душа, безумная, томиться и желает –</w:t>
        <w:br/>
        <w:t>И петь, и плакать, и любить.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</w:p>
    <w:p>
      <w:pPr>
        <w:pStyle w:val="Style15"/>
        <w:shd w:fill="FFFFFF" w:val="clear"/>
        <w:spacing w:before="0" w:after="0"/>
        <w:textAlignment w:val="baseline"/>
        <w:rPr>
          <w:color w:val="666666"/>
        </w:rPr>
      </w:pPr>
      <w:r>
        <w:rPr>
          <w:color w:val="666666"/>
        </w:rPr>
        <w:t>Но…</w:t>
        <w:br/>
        <w:t>Не довольно ли нам пререкаться,</w:t>
        <w:br/>
        <w:t>Не пора ли предаться любви?</w:t>
        <w:br/>
        <w:t>Чем старинней наивность романса,</w:t>
        <w:br/>
        <w:t>Тем живее её соловьи.</w:t>
        <w:br/>
        <w:t>То ль в расцвете судьбы,</w:t>
        <w:br/>
        <w:t>То ль на склоне,</w:t>
        <w:br/>
        <w:t>Что я знаю про век и про дни?</w:t>
        <w:br/>
        <w:t>Отвори мне калитку в былое,</w:t>
        <w:br/>
        <w:t>И былым моё время прод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вучит романс «Белой акации гроздья душистые» ( слова М.Матусовского, музыка В.Баснер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ивительное это явление – романс. Услышишь его, и всё в тебе перевернётся, охватывая невыразимой нежностью, печалью, любовью. Он полон очарования и светлой грусти. Встреча с ним всегда желанна и прият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ие из вас с удовольствием слушают романсы или сами их поют. А где же впервые появился романс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ной романса считается Испания. Именно здесь в 13-14 веках странствующие поэты-певцы создали новый музыкальный жанр. Слово «романс» происходит от испанского «романсе», что означает исполняемый на романском языке, т.е. на испанском, а не на латинском – официальном языке католической Испании. Как это понимать? Очень просто. В то время в Испании все церковные песнопения исполнялись на латыни, а так называемые светские песни пели на национальном языке. Поэтому произведение, написанное на романском (испанском) языке, называли романом, а стихотворения, положенные на музыку, романсами. Романс исполнялся одним солистом и обязательно с инструментальным сопровождением, чаще всего это была гитара или фортепиано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спании выходили сборники романсов, которые назывались «Романсеро»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</w:p>
    <w:p>
      <w:pPr>
        <w:pStyle w:val="Normal"/>
        <w:spacing w:lineRule="atLeast" w:line="14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сы- пьесы для голоса  с инструментальным сопровождением, распространились из Испании по всей  Европе. В XVIII веке жанр романса появился и в русской музыке, став одной из замечательных страниц отечественного музыкального искусства. В настоящее время под термином «романс» подразумеваются многообразные формы камерно вокальной музыки,  включающие такие разновидности, как баллада, элегия, баркарола, серенада, песня-романс, романсы в танцевальных ритмах, монологические романсы, вокальные фантазии.</w:t>
        <w:br/>
        <w:t>   Бывают и романсы без слов. Их поет инструмент-скрипка, рояль, или  виолончель,- как бы подражающий человеческому голосу. Такие инструментальные романсы есть у Чайковского, Глазунова, Рахманинова, Глиэра и других композиторов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происхождением романс обязан русской песне и вначале мало чем от нее отличался.  Но особенно популярным романс стал с появлением семиструнной гитары, которая наиболее тонко передавала все переживания автора. Романс и семиструнная гитара стали единым цел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  исполняли и под фортепьяно, в домашнем кругу в помещичьих и дворянских домах. Он стал усложненным видом «комнатной», «домашней», салонной песни, ставшей более интимной, отзывчивой в отношении передачи  душевных настроений,</w:t>
      </w:r>
      <w:r>
        <w:rPr>
          <w:rFonts w:cs="Times New Roman" w:ascii="Times New Roman" w:hAnsi="Times New Roman"/>
          <w:color w:val="000000"/>
          <w:sz w:val="24"/>
          <w:szCs w:val="24"/>
        </w:rPr>
        <w:t>зачастую за праздничным столом. Отсюда традиция – не столько петь романс, сколько напевать его. Красивые и плавные мелодии, проникновенные слова романсов легко запоминались, т.к. были близки к знакомым народным мелодиям и насыщены их интонациями и оборо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льное образование в России в начале 19 века считалось необходимым условием хорошего воспитания. Барышни, порой под собственный аккомпанемент, в больших и маленьких гостиных пели романсы. Пели их и на студенческих пирушках, пели юные гусары, словом, романс увлёк всех своей искренностью, очарованием, простотой и мелодической прелестью. Стихи любимых романсов вписывали в альбом – так называемые лирико-поэтические дневники, которые вели барышни и дамы в каждой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вторство многих романсов не установлено до сих пор. Так текст романса «Ночь светла» впервые появился в приложении к журналу «Радуга». Но поэт подписался инициалами «Л.Г.», позднее авторство приписывалось Николаю Языкову. Композитор тоже достоверно неизвестен. Это может быть   и пианист московского ресторана «Яр» Яков Пригожий, и гитарист Соколовского цыганского хора Николай Шишкин, и аккомпаниатор Варвары Паниной  Михаил Шишкин. Сейчас трудно сказать, кто же был первоначальным автором, а кто аранжировщиком. Но романс стал популяр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Звучит романс «Ночь светла» ( слова Н.Языкова? музыка М.Шишкина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момента появления в России, романс стал развиваться в двух направлениях – классическом и бытовом. Классическое направление основывалось на художественной литературе, а бытовое – на русской народной и городской песне. Примером бытового (городского) романса является романс «Степь да степь кругом». Слова написаны крепостным графа Шереметева Иваном Захаровичом Суриковым. В 1850 году восьмилетним мальчиком его привезли в Москву, где он помогал отцу в торговле и урывками учился грамоте у соседей. Многие его горестные стихи о народной нужде, о жизни крестьянской бедноты положены на музыку и стали песнями и романс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вучит романс «Степь да степь кругом» (слова И.З.Сурикова, музыка неиз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ром классического романса считается романс «Утро туманное» на стихи замечательного русского писателя Ивана Сергеевича Тургенева. Содержание его воспринимали как отражение любви Тургенева к Полине Виардо, одной из замечательных женщин 19 века, великой певице. Она пела почти во всех европейских столицах, но своей славой была обязана Петербургским сезонам. В 1843 году состоялось их знакомство. Вспоминая об этом, Полина говорила: «Мне его представили, что это молодой русский помещик, славный охотник и плохой поэт». Их роман длился 40 лет, он покрыт каким-то «печальным туманом». В постоянных странствиях за певицей по Европе, Тургенев мечтал об отношениях тихих и прочных, об осёдлой семейной жизни. Но этому не суждено было сбыться. Тоской и горечью наполнен этот роман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чит романс «Утро туманное» (слова И.С.Тургенева, музыка Аб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а романсов одна – любовь; всё остальное: жизнь и смерть, вечность и время, судьба и её удары, вера и неверие, одиночество и разочарование – только в той мере, в какой связано с этой темой. Любовь – одно из самых возвышенных, благородных и прекрасных человеческих чувств. Она неповторима и вечна, как жизнь. Поэтами всех времён и народов написаны десятки сотен стихотворных строк, продиктованных чувством любви. Большинство из них переложены на музыку и стали известными романсами. Настоящей жемчужиной, соединившей гении поэта и композитора, является романс «Я помню чудное мгновенье». У этого романса удивительная ист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ьте себе Петербург, 1819 год. Один из шумных светских вечеров. Пушкин следил взглядом за очаровательной женщиной. Как будто тяжёлый груз давил её, а в огромных глазах затаённая грусть. Такой запомнилась поэту Анна Керн. Прошло 6 лет. Пушкин находился в ссылке в селе Михайловское. Как же велика была радость поэта, когда у Осиповых, друзей соседей по имению, он неожиданно встретил Анну Керн. Она остановилась проездом у своей родственницы, хозяйки усадьбы. Каждый вечер Александр Сергеевич слушал пение Керн, и с каждым разом росло увлечение поэта. Наступил последний день. Анна Петровна уезжала в Псков к мужу. Пушкин приехал проводить её и подарил недавно напечатанную вторую главу романа «Евгений Онегин». Когда Анна раскрыла ещё не разрезанные страницы подаренной книги, оттуда выпал небольшой листок со стихами «Я помню чудное мгновение», посвящёнными 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устя почти 20 лет на одной из семейных вечеринок у своей сестры великий русский композитор Михаил Иванович Глинка познакомился с Екатериной, дочерью Анны Петровны Керн. Она пела. Он слушал её голос, следил за движениями рук, и что-то необычно светлое, ещё не осознанное, рождалось в душе. А вскоре у Екатерины Керн появились ноты романса Глинки на слова Пушкина. И опять они зазвучали признанием в люб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вучит романс в записи «Я помню чудное мгновенье» (стихи А.С.Пушкина, музыка М.И. Гли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манс – драматический монолог, который исполняется от первого лица, и позволяет автору выразить все чувства и размышления, переполняющие его. Он может быть своеобразной исповедью, раскрывающей душу героя. Необычна судьба многих известных романсов. Они были созданы в саамы светлые мгновения жизни поэтов и компози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23 год. Мюнхен. Русская дипломатическая миссия. Именно здесь познакомился 20-летний дипломат и поэт Фёдор Иванович Тютчев с графиней Амалией Лерхенфельд, внебрачной дочерью прусского короля Фридриха-Вильгельма 3. За год знакомства юная графиня настолько очаровала Тютчева, что молодой дипломат решил на ней жениться. Но русский дворянин показался не слишком выгодной партией для родителей Амалии, и предпочтение было отдано сослуживцу Тютчева секретарю посольства барону Крюденеру. Но ни Амалия, ни Тютчев не забыли своей юной привязанности и пронесли её через всю жизнь. С годами они встречались всё реже и реже. Одна из встреч произошла в 1870 году, когда поэт написал своё стихотворение-признание «Я встретил вас». Положенное на музыку, оно стало популярным романсом. Последняя встреча произошла в 1873 году, когда у постели, где лежал разбитый параличом поэт, появилась Амалия. Лицо Тютчева просветлело, на глазах появились слёзы. Он долго смотрел на неё, не произнося от волнения ни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чит романс в записи «Я встретил вас» (стихи Ф.И. Тютчева, музыка неизвестного авт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остижимый, прекрасный, удивительный, пленительный, страстный, чарующий, вдохновляющий, волнующий и хрупкий. </w:t>
      </w:r>
      <w:r>
        <w:rPr>
          <w:rFonts w:cs="Times New Roman" w:ascii="Times New Roman" w:hAnsi="Times New Roman"/>
          <w:color w:val="FF0000"/>
          <w:sz w:val="24"/>
          <w:szCs w:val="24"/>
        </w:rPr>
        <w:t>И нет конца этим эпитетам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сивые и плавные мелодии, проникновенные слова трогают душу кажд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</w:t>
      </w:r>
      <w:r>
        <w:rPr>
          <w:color w:val="FF0000"/>
        </w:rPr>
        <w:t>Толчком</w:t>
      </w:r>
      <w:r>
        <w:rPr>
          <w:color w:val="000000"/>
        </w:rPr>
        <w:t xml:space="preserve"> для написания стихов о любви и разлуке всегда являются романтические встречи. И среди них - встреча Алексея Константиновича Толстого  и Софьи Андреевны Миллер. Эта красивая и романтическая  встреча подарила строки замечательного стихотворения "Средь шумного бала", написанного в 1851 году.</w:t>
      </w:r>
    </w:p>
    <w:p>
      <w:pPr>
        <w:pStyle w:val="Style15"/>
        <w:rPr>
          <w:color w:val="000000"/>
        </w:rPr>
      </w:pPr>
      <w:r>
        <w:rPr>
          <w:color w:val="000000"/>
        </w:rPr>
        <w:t>Средь шумного бала, случайно,</w:t>
        <w:br/>
        <w:t>В тревоге мирской суеты,</w:t>
        <w:br/>
        <w:t>Тебя я увидел, но тайна</w:t>
        <w:br/>
        <w:t>Твои покрывала черты</w:t>
        <w:br/>
        <w:t>Лишь очи печально глядели,</w:t>
        <w:br/>
        <w:t>А голос так дивно звучал,</w:t>
        <w:br/>
        <w:t>Как звон отдаленной свирели,</w:t>
        <w:br/>
        <w:t>Как моря играющий вал.</w:t>
      </w:r>
    </w:p>
    <w:p>
      <w:pPr>
        <w:pStyle w:val="Style15"/>
        <w:rPr/>
      </w:pPr>
      <w:r>
        <w:rPr>
          <w:color w:val="000000"/>
        </w:rPr>
        <w:br/>
      </w:r>
      <w:r>
        <w:rPr>
          <w:b/>
          <w:color w:val="000000"/>
        </w:rPr>
        <w:t>Ведущий</w:t>
      </w:r>
      <w:r>
        <w:rPr>
          <w:color w:val="000000"/>
        </w:rPr>
        <w:t>:</w:t>
      </w:r>
    </w:p>
    <w:p>
      <w:pPr>
        <w:pStyle w:val="Normal"/>
        <w:spacing w:lineRule="auto" w:line="240" w:before="0" w:after="0"/>
        <w:ind w:left="79" w:right="79" w:firstLine="1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эт, романист, драматург А.К. Толстой писал своей жене Софье из Дрездена: "Вот я здесь опять, и мне тяжело на сердце, когда вижу эту улицу, эту гостиницу и эту комнату, без тебя. Я только что приехал, и в три часа утра я не могу лечь, не сказав тебе то, что говорю уже двадцать лет, что я не могу жить без тебя, что ты мое единственное сокровище на земле, я плачу над этим письмом, как плакал двадцать лет тому назад...".</w:t>
        <w:br/>
        <w:t>Двадцать лет назад он увидел ее впервые "средь шумного бала, случайно...". Началась эта романтическая история драматически. Софья, до встречи с Толстым, была замужем за нелюбимым человеком – полковником Л.Ф. Миллером. До замужества она пережила трагедию –была увлечена князем Вяземским, из-за этого увлечения один из ее братьев был убит на дуэли. Не был и Толстой счастлив, он томился службой при царском дворе, а мечтал о литературе и искусстве. История их отношений – это борьба за то, чтобы стать самими собой в любви, в жизни. "Кровь застывает в сердце, – писал он, – что я могу тебя потерять – я говорю себе: как ужасно глупо расставаться. Думая о тебе, я в твоем образе не вижу ни одной тени: все вокруг лишь свет и счастье...". Они расставались часто, его письма к ней – история двух сердец, постепенно соединившихся настолько, что можно говорить об одном человеческом сердце, об одном человеческом существе.</w:t>
        <w:br/>
        <w:t>Музыку к этому стихотворению написал П.И. Чайковский в 1878 году, через три года после смерти А.К. Толстого. Музыка этого романса столь чистая, нежная и целомудренная, как и стихи.</w:t>
      </w:r>
      <w:r>
        <w:rPr>
          <w:color w:val="000000"/>
          <w:sz w:val="24"/>
          <w:szCs w:val="24"/>
        </w:rPr>
        <w:br/>
      </w:r>
      <w:r>
        <w:rPr>
          <w:color w:val="000000"/>
          <w:sz w:val="27"/>
          <w:szCs w:val="27"/>
        </w:rPr>
        <w:br/>
      </w:r>
      <w:r>
        <w:rPr>
          <w:rStyle w:val="Emphasis"/>
          <w:color w:val="000000"/>
          <w:sz w:val="24"/>
          <w:szCs w:val="24"/>
        </w:rPr>
        <w:t>Звучит романс "Средь шумного бала". (Муз. П.И. Чайковского, сл. А.К. Толстого)</w:t>
      </w:r>
    </w:p>
    <w:p>
      <w:pPr>
        <w:pStyle w:val="Normal"/>
        <w:spacing w:lineRule="auto" w:line="240" w:before="0" w:after="0"/>
        <w:ind w:left="80" w:right="80" w:firstLine="112"/>
        <w:rPr>
          <w:rStyle w:val="Emphasis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уществует такое понятие, как «ЦЫГАНСКИЕ РОМАНСЫ». Но фактически  эти произведения тоже русских авторов. Почему же их назвали и продолжают называть ЦЫГАНСКИМИ?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следней четверти 18в. граф Орлов выписал из Молдавии в Россию цыганский хор, пение которого ему полюбилось. Но цыгане имели мало красивых, лирических песен. И тогда они стали петь произведения русских авторов и делали это так мастерски, так зажигательно и проникновенно, что слушатели воспринимали эти песни как цыганские романс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лушаем романс, написанный на стихи   Я. Полонского «Песня цыганки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РОМАНС «МОЙ КОСТЕР В ТУМАНЕ СВЕТИТ…»  (исполняют ученики)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rFonts w:cs="Calibri"/>
          <w:i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Октябрьской революции новая власть объявила романс «буржуазным пережитком», мешающим строить светлое будущее, где не место всяким любовным переживаниям. И в русской культуре на несколько десятилетий он был забыт. Лишь со 2 половины 1950 годов романс как жанр был «реабилитирован»  и стал постепенно возвращаться к советским слушателям.</w:t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ую популярность приобрели романсы, звучавшие в кинофильмах, как старые, так и новые, специально написанные для кино. Например, романс из к/ф «Дни Турбиных» «Целую ночь соловей нам насвистывал», напоминает нам бытовой романс дореволюционной России, переносит нас в ту эпоху. Также воспринимаются романсы из к/ф «Жестокий романс», написанные в жанре бытового романса. Послушайте романс из этого фильма «А напоследок я скажу», написанный композитором Андреем Петровым.</w:t>
      </w:r>
    </w:p>
    <w:p>
      <w:pPr>
        <w:pStyle w:val="Normal"/>
        <w:spacing w:lineRule="auto" w:line="240" w:before="0" w:after="0"/>
        <w:ind w:left="80" w:right="80" w:firstLine="1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полняется романс «А напоследок я скажу»</w:t>
      </w:r>
    </w:p>
    <w:p>
      <w:pPr>
        <w:pStyle w:val="Normal"/>
        <w:spacing w:lineRule="auto" w:line="240" w:before="0" w:after="0"/>
        <w:ind w:left="80" w:right="80" w:firstLine="1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</w:rPr>
        <w:t>РОМАНС «</w:t>
      </w:r>
      <w:r>
        <w:rPr>
          <w:sz w:val="28"/>
          <w:szCs w:val="28"/>
        </w:rPr>
        <w:t>В лунном сиянии снег серебрится»</w:t>
      </w:r>
      <w:r>
        <w:rPr>
          <w:b/>
        </w:rPr>
        <w:t xml:space="preserve">  (Слова и музыка Е. Юрьева)        ( исполняют ученик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о романсе, нельзя не вспомнить о великолепных исполнителях, благодаря которым романс прочно вошел в нашу жизнь, стал любимым и узнаваемым. Это Александр Вертинский, Варвара Панина, которую Блок называл «божественной Варей Паниной», Кэто Джапаридзе - обладательница прекрасного низкого голоса, мягкого сердечного тембра, Вадим Козин, Петр Лещенко, Леонид Утес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8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нашей встречи мне хочется вспомнить слова одного музыкального критика: «Русский романс есть феномен особого рода. Русский романс- это живой лирический отклик души народ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м, уважаемые зрители спеть известный городской романс всем в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ывайте песен старых, </w:t>
        <w:br/>
        <w:t xml:space="preserve"> Они о многом скажут вам, </w:t>
        <w:br/>
        <w:t xml:space="preserve"> Их пели под гармонь и под гитару, </w:t>
        <w:br/>
        <w:t xml:space="preserve"> И просто так, и просто так. </w:t>
        <w:br/>
        <w:t xml:space="preserve"> Их разнесло по свету ветром, </w:t>
        <w:br/>
        <w:t xml:space="preserve"> Но в наши годы, в наши дни, </w:t>
        <w:br/>
        <w:t xml:space="preserve"> Для радости и грусти светлой, </w:t>
        <w:br/>
        <w:t xml:space="preserve">  Друзьями к нам придут они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РОМАНС «МОЙ КОСТЕР В ТУМАНЕ СВЕТИТ…»  (исполняют ученики)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                                            </w:t>
      </w:r>
      <w:r>
        <w:rPr/>
        <w:t>Мой костер в тумане светит,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Искры гаснут на лету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Ночью нас никто не встретит,</w:t>
      </w:r>
    </w:p>
    <w:p>
      <w:pPr>
        <w:pStyle w:val="Normal"/>
        <w:spacing w:lineRule="auto" w:line="240" w:before="0" w:after="0"/>
        <w:jc w:val="center"/>
        <w:rPr/>
      </w:pPr>
      <w:r>
        <w:rPr/>
        <w:t>Мы простимся на мост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Ночь пройдет и спозаранок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 степь далеко, милый мой, </w:t>
      </w:r>
    </w:p>
    <w:p>
      <w:pPr>
        <w:pStyle w:val="Normal"/>
        <w:spacing w:lineRule="auto" w:line="240" w:before="0" w:after="0"/>
        <w:jc w:val="center"/>
        <w:rPr/>
      </w:pPr>
      <w:r>
        <w:rPr/>
        <w:t>Я уйду с толпой цыганок</w:t>
      </w:r>
    </w:p>
    <w:p>
      <w:pPr>
        <w:pStyle w:val="Normal"/>
        <w:spacing w:lineRule="auto" w:line="240" w:before="0" w:after="0"/>
        <w:jc w:val="center"/>
        <w:rPr/>
      </w:pPr>
      <w:r>
        <w:rPr/>
        <w:t>За кибиткой кочевой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 прощанье шаль с каймою </w:t>
      </w:r>
    </w:p>
    <w:p>
      <w:pPr>
        <w:pStyle w:val="Normal"/>
        <w:spacing w:lineRule="auto" w:line="240" w:before="0" w:after="0"/>
        <w:jc w:val="center"/>
        <w:rPr/>
      </w:pPr>
      <w:r>
        <w:rPr/>
        <w:t>Ты на мне узлом стяни: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ак концы ее с тобою </w:t>
      </w:r>
    </w:p>
    <w:p>
      <w:pPr>
        <w:pStyle w:val="Normal"/>
        <w:spacing w:lineRule="auto" w:line="240" w:before="0" w:after="0"/>
        <w:jc w:val="center"/>
        <w:rPr/>
      </w:pPr>
      <w:r>
        <w:rPr/>
        <w:t>Мы сходились в эти дн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Кто-то мне судьбу предскажет?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то-то завтра, сокол  мой,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 груди моей развяжет  </w:t>
      </w:r>
    </w:p>
    <w:p>
      <w:pPr>
        <w:pStyle w:val="Normal"/>
        <w:spacing w:lineRule="auto" w:line="240" w:before="0" w:after="0"/>
        <w:jc w:val="center"/>
        <w:rPr/>
      </w:pPr>
      <w:r>
        <w:rPr/>
        <w:t>Узел, стянутый тобой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Вспоминай, коли другая,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руга милого любя,   </w:t>
      </w:r>
    </w:p>
    <w:p>
      <w:pPr>
        <w:pStyle w:val="Normal"/>
        <w:spacing w:lineRule="auto" w:line="240" w:before="0" w:after="0"/>
        <w:jc w:val="center"/>
        <w:rPr/>
      </w:pPr>
      <w:r>
        <w:rPr/>
        <w:t>Будет песни петь,</w:t>
      </w:r>
    </w:p>
    <w:p>
      <w:pPr>
        <w:pStyle w:val="Normal"/>
        <w:spacing w:lineRule="auto" w:line="240" w:before="0" w:after="0"/>
        <w:jc w:val="center"/>
        <w:rPr/>
      </w:pPr>
      <w:r>
        <w:rPr/>
        <w:t>Играя на коленях у тебя</w:t>
      </w:r>
      <w:r>
        <w:rPr>
          <w:i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</w:rPr>
        <w:t>РОМАНС «</w:t>
      </w:r>
      <w:r>
        <w:rPr>
          <w:sz w:val="28"/>
          <w:szCs w:val="28"/>
        </w:rPr>
        <w:t>В лунном сиянии снег серебрится»</w:t>
      </w:r>
      <w:r>
        <w:rPr>
          <w:b/>
        </w:rPr>
        <w:t xml:space="preserve">  (Слова и музыка Е. Юрьева)        ( исполняют ученики)</w:t>
      </w:r>
    </w:p>
    <w:p>
      <w:pPr>
        <w:pStyle w:val="Normal"/>
        <w:spacing w:lineRule="auto" w:line="240" w:before="0" w:after="0"/>
        <w:jc w:val="both"/>
        <w:rPr/>
      </w:pPr>
      <w:r>
        <w:rPr/>
        <w:t>В лунном сиянье снег серебрится,</w:t>
      </w:r>
    </w:p>
    <w:p>
      <w:pPr>
        <w:pStyle w:val="Normal"/>
        <w:spacing w:lineRule="auto" w:line="240" w:before="0" w:after="0"/>
        <w:jc w:val="both"/>
        <w:rPr/>
      </w:pPr>
      <w:r>
        <w:rPr/>
        <w:t>Вдоль по дороге троечка мчитс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инь – динь – динь, динь – динь – динь – </w:t>
      </w:r>
    </w:p>
    <w:p>
      <w:pPr>
        <w:pStyle w:val="Normal"/>
        <w:spacing w:lineRule="auto" w:line="240" w:before="0" w:after="0"/>
        <w:jc w:val="both"/>
        <w:rPr/>
      </w:pPr>
      <w:r>
        <w:rPr/>
        <w:t>Колокольчик звенит,</w:t>
      </w:r>
    </w:p>
    <w:p>
      <w:pPr>
        <w:pStyle w:val="Normal"/>
        <w:spacing w:lineRule="auto" w:line="240" w:before="0" w:after="0"/>
        <w:jc w:val="both"/>
        <w:rPr/>
      </w:pPr>
      <w:r>
        <w:rPr/>
        <w:t>Этот звон, этот звон</w:t>
      </w:r>
    </w:p>
    <w:p>
      <w:pPr>
        <w:pStyle w:val="Normal"/>
        <w:spacing w:lineRule="auto" w:line="240" w:before="0" w:after="0"/>
        <w:jc w:val="both"/>
        <w:rPr/>
      </w:pPr>
      <w:r>
        <w:rPr/>
        <w:t>О любви говори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 лунном сиянье ранней весною</w:t>
      </w:r>
    </w:p>
    <w:p>
      <w:pPr>
        <w:pStyle w:val="Normal"/>
        <w:spacing w:lineRule="auto" w:line="240" w:before="0" w:after="0"/>
        <w:jc w:val="both"/>
        <w:rPr/>
      </w:pPr>
      <w:r>
        <w:rPr/>
        <w:t>Помнятся встречи, друг мой, с тобою.</w:t>
      </w:r>
    </w:p>
    <w:p>
      <w:pPr>
        <w:pStyle w:val="Normal"/>
        <w:spacing w:lineRule="auto" w:line="240" w:before="0" w:after="0"/>
        <w:jc w:val="both"/>
        <w:rPr/>
      </w:pPr>
      <w:r>
        <w:rPr/>
        <w:t>Динь – динь – динь, динь – динь – динь –</w:t>
      </w:r>
    </w:p>
    <w:p>
      <w:pPr>
        <w:pStyle w:val="Normal"/>
        <w:spacing w:lineRule="auto" w:line="240" w:before="0" w:after="0"/>
        <w:jc w:val="both"/>
        <w:rPr/>
      </w:pPr>
      <w:r>
        <w:rPr/>
        <w:t>Колокольчик звенел,</w:t>
      </w:r>
    </w:p>
    <w:p>
      <w:pPr>
        <w:pStyle w:val="Normal"/>
        <w:spacing w:lineRule="auto" w:line="240" w:before="0" w:after="0"/>
        <w:jc w:val="both"/>
        <w:rPr/>
      </w:pPr>
      <w:r>
        <w:rPr/>
        <w:t>Этот звон, этот звон</w:t>
      </w:r>
    </w:p>
    <w:p>
      <w:pPr>
        <w:pStyle w:val="Normal"/>
        <w:spacing w:lineRule="auto" w:line="240" w:before="0" w:after="0"/>
        <w:jc w:val="both"/>
        <w:rPr/>
      </w:pPr>
      <w:r>
        <w:rPr/>
        <w:t>О любви сладко пе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мнятся гости шумной толпою,</w:t>
      </w:r>
    </w:p>
    <w:p>
      <w:pPr>
        <w:pStyle w:val="Normal"/>
        <w:spacing w:lineRule="auto" w:line="240" w:before="0" w:after="0"/>
        <w:jc w:val="both"/>
        <w:rPr/>
      </w:pPr>
      <w:r>
        <w:rPr/>
        <w:t>Личико милой с белой фатою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инь – динь – динь, динь – динь – динь – </w:t>
      </w:r>
    </w:p>
    <w:p>
      <w:pPr>
        <w:pStyle w:val="Normal"/>
        <w:spacing w:lineRule="auto" w:line="240" w:before="0" w:after="0"/>
        <w:jc w:val="both"/>
        <w:rPr/>
      </w:pPr>
      <w:r>
        <w:rPr/>
        <w:t>Звон бокалов шумит,</w:t>
      </w:r>
    </w:p>
    <w:p>
      <w:pPr>
        <w:pStyle w:val="Normal"/>
        <w:spacing w:lineRule="auto" w:line="240" w:before="0" w:after="0"/>
        <w:jc w:val="both"/>
        <w:rPr/>
      </w:pPr>
      <w:r>
        <w:rPr/>
        <w:t>С молодою женой</w:t>
      </w:r>
    </w:p>
    <w:p>
      <w:pPr>
        <w:pStyle w:val="Normal"/>
        <w:spacing w:lineRule="auto" w:line="240" w:before="0" w:after="0"/>
        <w:jc w:val="both"/>
        <w:rPr/>
      </w:pPr>
      <w:r>
        <w:rPr/>
        <w:t>Мой соперник стои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 лунном сиянье снег серебрится,</w:t>
      </w:r>
    </w:p>
    <w:p>
      <w:pPr>
        <w:pStyle w:val="Normal"/>
        <w:spacing w:lineRule="auto" w:line="240" w:before="0" w:after="0"/>
        <w:jc w:val="both"/>
        <w:rPr/>
      </w:pPr>
      <w:r>
        <w:rPr/>
        <w:t>Вдоль по дороге троечка мчится.</w:t>
      </w:r>
    </w:p>
    <w:p>
      <w:pPr>
        <w:pStyle w:val="Normal"/>
        <w:spacing w:lineRule="auto" w:line="240" w:before="0" w:after="0"/>
        <w:jc w:val="both"/>
        <w:rPr/>
      </w:pPr>
      <w:r>
        <w:rPr/>
        <w:t>Динь – динь – динь, динь – динь – динь –</w:t>
      </w:r>
    </w:p>
    <w:p>
      <w:pPr>
        <w:pStyle w:val="Normal"/>
        <w:spacing w:lineRule="auto" w:line="240" w:before="0" w:after="0"/>
        <w:jc w:val="both"/>
        <w:rPr/>
      </w:pPr>
      <w:r>
        <w:rPr/>
        <w:t>Колокольчик звенит,</w:t>
      </w:r>
    </w:p>
    <w:p>
      <w:pPr>
        <w:pStyle w:val="Normal"/>
        <w:spacing w:lineRule="auto" w:line="240" w:before="0" w:after="0"/>
        <w:jc w:val="both"/>
        <w:rPr/>
      </w:pPr>
      <w:r>
        <w:rPr/>
        <w:t>Этот звон, этот звон</w:t>
      </w:r>
    </w:p>
    <w:p>
      <w:pPr>
        <w:pStyle w:val="Normal"/>
        <w:spacing w:lineRule="auto" w:line="240" w:before="0" w:after="0"/>
        <w:jc w:val="both"/>
        <w:rPr/>
      </w:pPr>
      <w:r>
        <w:rPr/>
        <w:t>О любви говор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уз. А. Обухова, сл.А. Будищева романс «Калитка».</w:t>
      </w:r>
    </w:p>
    <w:p>
      <w:pPr>
        <w:pStyle w:val="Normal"/>
        <w:rPr/>
      </w:pPr>
      <w:r>
        <w:rPr/>
        <w:t>Муз. В. Баснера, сл. М. Матусовского романс «Белой акации гроздья душистые» из к\ф «Белая гвардия».</w:t>
      </w:r>
    </w:p>
    <w:p>
      <w:pPr>
        <w:pStyle w:val="Normal"/>
        <w:rPr/>
      </w:pPr>
      <w:r>
        <w:rPr/>
        <w:t>Муз. П.Булахова, сл. А. Толстого романс «Колокольчики мои, цветики степные».</w:t>
      </w:r>
    </w:p>
    <w:p>
      <w:pPr>
        <w:pStyle w:val="Normal"/>
        <w:rPr/>
      </w:pPr>
      <w:r>
        <w:rPr/>
        <w:t>Муз. П. Чайковского, сл. А. Толстого. романс «Средь шумного бала.» Муз. Б. Фомина, сл. П. Германа романс «Только раз бывает в жизни встреча».</w:t>
      </w:r>
    </w:p>
    <w:p>
      <w:pPr>
        <w:pStyle w:val="Normal"/>
        <w:rPr/>
      </w:pPr>
      <w:r>
        <w:rPr/>
        <w:t>Муз. П.Булахова, сл. Н.Н. романс «Не пробуждай воспоминаний».</w:t>
      </w:r>
    </w:p>
    <w:p>
      <w:pPr>
        <w:pStyle w:val="Normal"/>
        <w:rPr/>
      </w:pPr>
      <w:r>
        <w:rPr/>
        <w:t>Муз. и сл. Н.Листова романс “Я помню вальса звук прелестный».</w:t>
      </w:r>
    </w:p>
    <w:p>
      <w:pPr>
        <w:pStyle w:val="Normal"/>
        <w:rPr/>
      </w:pPr>
      <w:r>
        <w:rPr/>
        <w:t>Муз. Ю. Абазы, сл. И. Тургенева романс “Утро туманное”.</w:t>
      </w:r>
    </w:p>
    <w:p>
      <w:pPr>
        <w:pStyle w:val="Normal"/>
        <w:rPr/>
      </w:pPr>
      <w:r>
        <w:rPr/>
        <w:t>Муз. неизвестного автора, сл. Ф. Тютчева романс «Я встретил вас».</w:t>
      </w:r>
    </w:p>
    <w:p>
      <w:pPr>
        <w:pStyle w:val="Normal"/>
        <w:rPr/>
      </w:pPr>
      <w:r>
        <w:rPr/>
        <w:t>Муз. М.И. Глинки, сл. А.С. Пушкина романс « Я помню чудное мгновенье».</w:t>
      </w:r>
    </w:p>
    <w:p>
      <w:pPr>
        <w:pStyle w:val="Normal"/>
        <w:rPr/>
      </w:pPr>
      <w:r>
        <w:rPr/>
        <w:t>Муз. М.Шишкина, сл.Н. Языкова романс «Ночь светла».</w:t>
      </w:r>
    </w:p>
    <w:p>
      <w:pPr>
        <w:pStyle w:val="Normal"/>
        <w:rPr/>
      </w:pPr>
      <w:r>
        <w:rPr/>
        <w:t>Муз. Д.Шостаковича романс из к/ф «Овод».</w:t>
      </w:r>
    </w:p>
    <w:p>
      <w:pPr>
        <w:pStyle w:val="Normal"/>
        <w:rPr/>
      </w:pPr>
      <w:r>
        <w:rPr/>
        <w:t>Муз. А. Петрова, сл. Б.Ахмадулиной романс « А напоследок я скажу» из к\ф «Жестокий романс».</w:t>
      </w:r>
    </w:p>
    <w:p>
      <w:pPr>
        <w:pStyle w:val="Normal"/>
        <w:rPr/>
      </w:pPr>
      <w:r>
        <w:rPr/>
        <w:t>Муз. Таривердиева, сл. М.Цветаевой романс « Мне нравится, что вы больны не мной»… из к\ф «Ирония судьб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37:00Z</dcterms:created>
  <dc:creator>Мария</dc:creator>
  <dc:description/>
  <cp:keywords/>
  <dc:language>en-US</dc:language>
  <cp:lastModifiedBy>Мария</cp:lastModifiedBy>
  <cp:lastPrinted>2015-02-17T23:25:00Z</cp:lastPrinted>
  <dcterms:modified xsi:type="dcterms:W3CDTF">2015-02-17T20:33:00Z</dcterms:modified>
  <cp:revision>5</cp:revision>
  <dc:subject/>
  <dc:title/>
</cp:coreProperties>
</file>