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8000"/>
          <w:sz w:val="28"/>
          <w:szCs w:val="28"/>
          <w:shd w:fill="FFD700" w:val="clear"/>
        </w:rPr>
        <w:t>Памятка </w:t>
      </w:r>
      <w:r>
        <w:rPr>
          <w:rStyle w:val="Appleconvertedspace"/>
          <w:b/>
          <w:bCs/>
          <w:color w:val="008000"/>
          <w:sz w:val="28"/>
          <w:szCs w:val="28"/>
          <w:shd w:fill="FFD700" w:val="clear"/>
        </w:rPr>
        <w:t> </w:t>
      </w:r>
      <w:r>
        <w:rPr>
          <w:rFonts w:cs="Comic Sans MS" w:ascii="Comic Sans MS" w:hAnsi="Comic Sans MS"/>
          <w:b/>
          <w:bCs/>
          <w:color w:val="800080"/>
          <w:sz w:val="28"/>
          <w:szCs w:val="28"/>
          <w:shd w:fill="FFD700" w:val="clear"/>
        </w:rPr>
        <w:t>«Как учить теорему»</w:t>
      </w:r>
      <w:r>
        <w:rPr>
          <w:rFonts w:cs="Comic Sans MS" w:ascii="Comic Sans MS" w:hAnsi="Comic Sans MS"/>
          <w:b/>
          <w:color w:val="800080"/>
          <w:sz w:val="28"/>
          <w:szCs w:val="28"/>
          <w:shd w:fill="FFD700" w:val="clear"/>
          <w:lang w:val="en-US" w:eastAsia="en-US"/>
        </w:rPr>
        <w:drawing>
          <wp:inline distT="0" distB="0" distL="0" distR="0">
            <wp:extent cx="9334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1. Прочитайте формулировку теоремы по учебнику или тетрад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2. Выделите условие теоремы (что дано) и заключение (что доказать)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3. Выучите формулировку теоремы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4. Запишите по памяти формулировку теоремы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5. Рассмотрите чертёж к теореме в учебнике или тетрад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6. По обозначениям на чертеже запишите условие теоремы (что дано) и заключение (что доказать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7. Прочитайте доказательство теоремы по учебнику или тетради, следя по чертежу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8. Повторите доказательство ещё раз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9. Закройте книгу и тетрадь, сделайте свой чертёж, восстановите обозначения и докажите письменно теорему самостоятельно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10. Сравните каждый пункт своего доказательства с доказательством в учебнике или тетрад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11. Если при самостоятельном доказательстве допущены ошибки, то начните всё сначал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12. Если доказательство написано без ошибок, то сделайте к теореме новый чертёж с другими обозначениями и ещё раз докажите теорему, но для новых обозначений.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FF0000"/>
          <w:sz w:val="28"/>
          <w:szCs w:val="28"/>
          <w:shd w:fill="FFD700" w:val="clear"/>
        </w:rPr>
        <w:t>Как работать с формулой, чтобы выразить из нее указанную переменную</w:t>
      </w:r>
      <w:r>
        <w:rPr>
          <w:rFonts w:cs="Comic Sans MS" w:ascii="Comic Sans MS" w:hAnsi="Comic Sans MS"/>
          <w:b/>
          <w:color w:val="800080"/>
          <w:sz w:val="28"/>
          <w:szCs w:val="28"/>
          <w:lang w:val="en-US" w:eastAsia="en-US"/>
        </w:rPr>
        <w:drawing>
          <wp:inline distT="0" distB="0" distL="0" distR="0">
            <wp:extent cx="933450" cy="752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sz w:val="22"/>
          <w:szCs w:val="22"/>
        </w:rPr>
        <w:t>. а) Если формула содержит дроби, то сначала нужно избавиться  от них, умножив обе части формулы на общий знаменатель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б) если формула содержит корень, то нужно избавиться от него, возведя обе части формулы в квадрат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в) если  формула  содержит  дроби  и  корень,  то  нужно  выполнить  действия а) и б) в удобной последовательност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лагаемое (слагаемые), содержащие переменную, которую нужно выразить, перенести в левую часть, если они не находятся там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ногда для этого достаточно просто поменять местами левую и правую части формулы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>  Привести левую часть к виду, в котором нужная переменная будет являться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дним из множителей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Иногда для этого нужно будет сгруппировать слагаемые, то есть выполнить разложение на множители левой части формулы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4</w:t>
      </w:r>
      <w:r>
        <w:rPr>
          <w:b/>
          <w:bCs/>
          <w:color w:val="000000"/>
          <w:sz w:val="22"/>
          <w:szCs w:val="22"/>
        </w:rPr>
        <w:t>. Разделить обе части формулы на лишние множители, находящиеся в левой части, чтобы произошло сокращение, и нужная переменная осталась в левой части одна-единственная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5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Если полученная таким образом переменная находится  в степени, то нужно извлечь из обеих частей формулы корни этой же степени.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59:00Z</dcterms:created>
  <dc:creator>Mytone</dc:creator>
  <dc:description/>
  <cp:keywords/>
  <dc:language>en-US</dc:language>
  <cp:lastModifiedBy>Mytone</cp:lastModifiedBy>
  <dcterms:modified xsi:type="dcterms:W3CDTF">2015-12-06T14:59:00Z</dcterms:modified>
  <cp:revision>2</cp:revision>
  <dc:subject/>
  <dc:title/>
</cp:coreProperties>
</file>