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6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Согласовано                        Утверждено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/о                      Зам. директора                    Директор школы №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                      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/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_____________       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а Е.В.                            Гречина Н.Б.                       Платон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 а класс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рячихин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бочая программа по учебному предмету «Окружающий мир», 4 класс составлена в соответствии с требованиями федерального государственного образовательного стандарта начального общего образования, (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); основной образовательной программой начального общего образования (УМК «Гармония»), рекомендованной Министерством образования и науки РФ, учебно-методическим комплексом учебного предмета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базисному учебному (образовательному) плану общеобразовательных учреждений РФ на изучение окружающего мира в каждом классе начальной школы отводится 2 часа в неделю, всего 270 часов, из них в 1 классе 66 часов (2 часа в неделю, 33 учебные недели), во 2, 3 и 4 классах по 68 часов ( 2 часа в неделю, 34 учебные недели в каждом классе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едметная область «Естествознание, обществознание» реализуется средствами интегрированного предмета «Окружающий мир». </w:t>
      </w:r>
      <w:r>
        <w:rPr>
          <w:rStyle w:val="FontStyle44"/>
          <w:rFonts w:cs="Times New Roman" w:ascii="Times New Roman" w:hAnsi="Times New Roman"/>
          <w:sz w:val="20"/>
          <w:szCs w:val="20"/>
        </w:rPr>
        <w:t>В с</w:t>
      </w:r>
      <w:r>
        <w:rPr>
          <w:rFonts w:cs="Times New Roman" w:ascii="Times New Roman" w:hAnsi="Times New Roman"/>
          <w:sz w:val="20"/>
          <w:szCs w:val="20"/>
        </w:rPr>
        <w:t xml:space="preserve">одержание курса </w:t>
      </w:r>
      <w:r>
        <w:rPr>
          <w:rFonts w:cs="Times New Roman" w:ascii="Times New Roman" w:hAnsi="Times New Roman"/>
          <w:i/>
          <w:sz w:val="20"/>
          <w:szCs w:val="20"/>
        </w:rPr>
        <w:t>интегрированы</w:t>
      </w:r>
      <w:r>
        <w:rPr>
          <w:rFonts w:cs="Times New Roman" w:ascii="Times New Roman" w:hAnsi="Times New Roman"/>
          <w:sz w:val="20"/>
          <w:szCs w:val="20"/>
        </w:rPr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 xml:space="preserve">изучения курса «Окружающий мир» -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sz w:val="20"/>
          <w:szCs w:val="20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Style w:val="FontStyle44"/>
          <w:rFonts w:cs="Times New Roman" w:ascii="Times New Roman" w:hAnsi="Times New Roman"/>
          <w:b/>
          <w:sz w:val="20"/>
          <w:szCs w:val="20"/>
        </w:rPr>
        <w:t>задачами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образовательного процесса при изучении курса «Окружающий мир» являются: 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567" w:right="-1" w:hanging="36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социализация ребёнка; 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567" w:right="-1" w:hanging="36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ознакомление с взаимосвязями человека и природы, человека и общества;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567" w:right="-1" w:hanging="36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усвоение обучающимися знаний об объектах, явлениях, закономерностях и взаимосвязях окружающего мира;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567" w:right="-1" w:hanging="36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709" w:right="-1" w:hanging="425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формирование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40"/>
        <w:ind w:left="709" w:right="-1" w:hanging="425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воспитание любви к природе и своему Отечеству, в том числе к своей малой родине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left="709" w:right="-1" w:hanging="0"/>
        <w:jc w:val="left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right="-1" w:firstLine="720"/>
        <w:rPr>
          <w:rStyle w:val="FontStyle44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 (курса)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особенностью содержания курса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«Окружающий мир» </w:t>
      </w:r>
      <w:r>
        <w:rPr>
          <w:rFonts w:cs="Times New Roman" w:ascii="Times New Roman" w:hAnsi="Times New Roman"/>
          <w:sz w:val="20"/>
          <w:szCs w:val="20"/>
        </w:rPr>
        <w:t xml:space="preserve">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строномические, экологические знания,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Интегрированный курс «Окружающий мир» предоставляет широкие возможности для реализации межпредметных связей всех предметных линий начальной школы. </w:t>
      </w:r>
      <w:r>
        <w:rPr>
          <w:rFonts w:cs="Times New Roman" w:ascii="Times New Roman" w:hAnsi="Times New Roman"/>
          <w:sz w:val="20"/>
          <w:szCs w:val="20"/>
        </w:rPr>
        <w:t>В процессе его изучения, расширяя и углубляя представления об объектах и явлениях окружающего мира,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.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тборе содержания курса были положены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следующие концептуальные идеи: разнообразие и красота объектов окружающего мира, в том числе природных объектов Вологодской области, их изменчивость и её закономерности, взаимосвязи и взаимозависимости в природе и обществе. </w:t>
      </w:r>
      <w:r>
        <w:rPr>
          <w:rFonts w:cs="Times New Roman" w:ascii="Times New Roman" w:hAnsi="Times New Roman"/>
          <w:sz w:val="20"/>
          <w:szCs w:val="20"/>
        </w:rPr>
        <w:t xml:space="preserve">Учебный материал, тематически повторяющийся в разные годы обучения, служит основой для интеграции в него последующих знаний и умений в системе развития, с обогащением новыми сведениями, связями и зависимостями, с изменением уровня сложности. При этом в процессе «открытия» нового знания осуществляется переход от разрозненных фактов к их системе согласно </w:t>
      </w:r>
      <w:r>
        <w:rPr>
          <w:rFonts w:cs="Times New Roman" w:ascii="Times New Roman" w:hAnsi="Times New Roman"/>
          <w:i/>
          <w:sz w:val="20"/>
          <w:szCs w:val="20"/>
        </w:rPr>
        <w:t>принципам системности</w:t>
      </w:r>
      <w:r>
        <w:rPr>
          <w:rFonts w:cs="Times New Roman" w:ascii="Times New Roman" w:hAnsi="Times New Roman"/>
          <w:sz w:val="20"/>
          <w:szCs w:val="20"/>
        </w:rPr>
        <w:t xml:space="preserve"> (целостности, структурности, взаимозависимости, иерархичности) и </w:t>
      </w:r>
      <w:r>
        <w:rPr>
          <w:rFonts w:cs="Times New Roman" w:ascii="Times New Roman" w:hAnsi="Times New Roman"/>
          <w:i/>
          <w:sz w:val="20"/>
          <w:szCs w:val="20"/>
        </w:rPr>
        <w:t>спиральной структуре</w:t>
      </w:r>
      <w:r>
        <w:rPr>
          <w:rFonts w:cs="Times New Roman" w:ascii="Times New Roman" w:hAnsi="Times New Roman"/>
          <w:sz w:val="20"/>
          <w:szCs w:val="20"/>
        </w:rPr>
        <w:t xml:space="preserve"> (каждый следующий виток расширяет и углубляет знания). Например, первоклассники знакомятся с разнообразием растений, выявляя их внешние признаки, третьеклассники наблюдают изменения, происходящие в жизни растений в связи со сменой сезона, рассматривают развитие растения от семени до семени, в 4 классе они изучают способы приспособляемости растений к природным условиям разных природных зон, выявляют значение растений для природы и др. 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рический и обществоведческий материал в курсе представлен на «макроуровне» – государство Россия (его прошлое и настоящее) и «микроуровне» – семья, родной  край. В соответствии с </w:t>
      </w:r>
      <w:r>
        <w:rPr>
          <w:rFonts w:cs="Times New Roman" w:ascii="Times New Roman" w:hAnsi="Times New Roman"/>
          <w:i/>
          <w:sz w:val="20"/>
          <w:szCs w:val="20"/>
        </w:rPr>
        <w:t>хронологическим принципом</w:t>
      </w:r>
      <w:r>
        <w:rPr>
          <w:rFonts w:cs="Times New Roman" w:ascii="Times New Roman" w:hAnsi="Times New Roman"/>
          <w:sz w:val="20"/>
          <w:szCs w:val="20"/>
        </w:rPr>
        <w:t xml:space="preserve"> построения исторического содержания школьники постепенно знакомятся с важнейшими историческими событиями, с выдающимися людьми, памятниками истории и культуры Древней Руси, Московского государства, Российской империи, СССР, Российской Федерации. Немало места уделено героической борьбе народов нашей страны с внешними врагами: противостоянию Руси кочевникам, монгольскому нашествию, крестоносцам, в Отечественной войне 1812 г. и Великой Отечественной войне 1941-1945 гг.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культурологическому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 отборе компонентов учебной деятельности положен личностно-ориентированный подход в обучении. 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Вологодск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север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</w:t>
      </w:r>
      <w:r>
        <w:rPr>
          <w:rFonts w:cs="Times New Roman" w:ascii="Times New Roman" w:hAnsi="Times New Roman"/>
          <w:sz w:val="20"/>
          <w:szCs w:val="20"/>
        </w:rPr>
        <w:t>экскурсии в природу, на социальные объекты, в музеи, которые дают богатый материал для уроков окружающего мира. В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учебниках внимание учащихся на этот вид деятельности обращено специальным значком «изучай родной край»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осуществляют поиск информации из разных источников и её обработку (запись, обобщение, структурирование, презентацию в вербальной и наглядной формах); планируют </w:t>
      </w:r>
      <w:r>
        <w:rPr>
          <w:rFonts w:cs="Times New Roman" w:ascii="Times New Roman" w:hAnsi="Times New Roman"/>
          <w:sz w:val="20"/>
          <w:szCs w:val="20"/>
        </w:rPr>
        <w:t xml:space="preserve">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постановка задачи, планирование действий по её решению, оценивание результатов действий, формулировка выводов. Одновременно школьники учатся сотрудничать с учителем и одноклассниками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>В процессе изучения курса, учащиеся ведут наблюдения за природными объектами и явлениями, экспериментируют с использованием лабораторного оборудования, выполняют практические работы, у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чатся работать с готовыми моделями </w:t>
      </w:r>
      <w:r>
        <w:rPr>
          <w:rFonts w:cs="Times New Roman" w:ascii="Times New Roman" w:hAnsi="Times New Roman"/>
          <w:sz w:val="20"/>
          <w:szCs w:val="20"/>
        </w:rPr>
        <w:t>(глобус, карта, плоскостные, объёмные и рельефные модели форм суши, муляжи грибов и др.),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создают собственные простые модели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ируя информацию о природных объектах, выявляя их существенные признаки, объединяя в группы, учащиеся овладевают приёмами умственной деятельности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возможность самооценки, самоконтроля, саморазвит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 знания из разных образовательных областей, обобщать их представлять в разных формах (вербальной и наглядной)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курса «Окружающий мир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роды и общ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рода жизненно необходима и ранима – нужно знать об этом и беречь её красоту и гармонию. П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чность, уважающая ценности семьи и общества, любящая своё Отечество, свою малую родину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-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4"/>
          <w:rFonts w:cs="Times New Roman" w:ascii="Times New Roman" w:hAnsi="Times New Roman"/>
          <w:sz w:val="20"/>
          <w:szCs w:val="20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-1" w:firstLine="720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«Окружающий мир»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выпускника будут сформирова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себя как граждан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го Отечества, обретение чувства любви к родной стране, к своей малой родине – Вожегодскому краю,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важности здорового образа жизни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 выпускника могу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быть сформированы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умение сотруднича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уважения к прошлому своих предков, </w:t>
      </w:r>
      <w:r>
        <w:rPr>
          <w:rFonts w:cs="Times New Roman" w:ascii="Times New Roman" w:hAnsi="Times New Roman"/>
          <w:sz w:val="20"/>
          <w:szCs w:val="20"/>
        </w:rPr>
        <w:t xml:space="preserve">желания продолжить их добрые дел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личной ответственности за своё здоровье и здоровье окружающих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овать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ировать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40" w:before="0" w:after="0"/>
        <w:ind w:left="144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44"/>
          <w:rFonts w:cs="Times New Roman" w:ascii="Times New Roman" w:hAnsi="Times New Roman"/>
          <w:sz w:val="20"/>
          <w:szCs w:val="20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дирование и декодирование информации в знаково-символической форме.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17"/>
        </w:numPr>
        <w:spacing w:lineRule="auto" w:line="24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17"/>
        </w:numPr>
        <w:spacing w:lineRule="auto" w:line="24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научится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 и произвольно строить речевое высказывание в устной и письменной форме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iCs w:val="false"/>
          <w:sz w:val="20"/>
          <w:szCs w:val="20"/>
        </w:rPr>
        <w:t xml:space="preserve">участвовать в проектной деятельности, создавать творческие работы </w:t>
      </w:r>
      <w:r>
        <w:rPr>
          <w:rStyle w:val="FontStyle44"/>
          <w:rFonts w:cs="Times New Roman" w:ascii="Times New Roman" w:hAnsi="Times New Roman"/>
          <w:sz w:val="20"/>
          <w:szCs w:val="20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spacing w:lineRule="auto" w:line="240" w:before="0" w:after="0"/>
        <w:ind w:right="-1" w:firstLine="720"/>
        <w:jc w:val="both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чальной школы в результате изучения курса «Окружающий мир» (блок «Человек и природа»)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различать </w:t>
      </w:r>
      <w:r>
        <w:rPr>
          <w:rFonts w:cs="Times New Roman" w:ascii="Times New Roman" w:hAnsi="Times New Roman"/>
          <w:iCs/>
          <w:sz w:val="20"/>
          <w:szCs w:val="20"/>
        </w:rPr>
        <w:t>на основе наблюдений, с помощью иллюстраций, учебного текста</w:t>
      </w:r>
      <w:r>
        <w:rPr>
          <w:rFonts w:cs="Times New Roman" w:ascii="Times New Roman" w:hAnsi="Times New Roman"/>
          <w:sz w:val="20"/>
          <w:szCs w:val="20"/>
        </w:rPr>
        <w:t xml:space="preserve"> объекты природы и изделия человека, явления живой и неживой природы,</w:t>
      </w:r>
      <w:r>
        <w:rPr>
          <w:rFonts w:cs="Times New Roman" w:ascii="Times New Roman" w:hAnsi="Times New Roman"/>
          <w:iCs/>
          <w:sz w:val="20"/>
          <w:szCs w:val="20"/>
        </w:rPr>
        <w:t xml:space="preserve"> формы суши и виды водоёмов, </w:t>
      </w:r>
      <w:r>
        <w:rPr>
          <w:rFonts w:cs="Times New Roman" w:ascii="Times New Roman" w:hAnsi="Times New Roman"/>
          <w:sz w:val="20"/>
          <w:szCs w:val="20"/>
        </w:rPr>
        <w:t>космические тела (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, включая растения, грибы  и животных родного кра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sz w:val="20"/>
          <w:szCs w:val="20"/>
        </w:rPr>
        <w:t xml:space="preserve">описывать, характеризовать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изученные природные объекты и явления, называя их существенные признаки, характеризуя особенности внешнего ви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iCs w:val="false"/>
          <w:sz w:val="20"/>
          <w:szCs w:val="20"/>
        </w:rPr>
        <w:t xml:space="preserve">находить и показывать </w:t>
      </w:r>
      <w:r>
        <w:rPr>
          <w:rStyle w:val="FontStyle44"/>
          <w:rFonts w:cs="Times New Roman" w:ascii="Times New Roman" w:hAnsi="Times New Roman"/>
          <w:sz w:val="20"/>
          <w:szCs w:val="20"/>
        </w:rPr>
        <w:t>на карте и глобусе материки и океаны Земли; горы и равнины, крупные реки и озёра России, находить на карте реки, озера Нижегородской обл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iCs w:val="false"/>
          <w:sz w:val="20"/>
          <w:szCs w:val="20"/>
        </w:rPr>
        <w:t>объяснять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sz w:val="20"/>
          <w:szCs w:val="20"/>
        </w:rPr>
        <w:t>вести наблюдения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>
          <w:rStyle w:val="FontStyle44"/>
          <w:rFonts w:ascii="Times New Roman" w:hAnsi="Times New Roman" w:cs="Times New Roman"/>
          <w:sz w:val="20"/>
          <w:szCs w:val="20"/>
        </w:rPr>
      </w:pPr>
      <w:r>
        <w:rPr>
          <w:rStyle w:val="FontStyle44"/>
          <w:rFonts w:cs="Times New Roman" w:ascii="Times New Roman" w:hAnsi="Times New Roman"/>
          <w:sz w:val="20"/>
          <w:szCs w:val="20"/>
        </w:rPr>
        <w:t>выполнять</w:t>
      </w:r>
      <w:r>
        <w:rPr>
          <w:rStyle w:val="FontStyle41"/>
          <w:rFonts w:cs="Times New Roman" w:ascii="Times New Roman" w:hAnsi="Times New Roman"/>
          <w:i w:val="false"/>
          <w:sz w:val="20"/>
          <w:szCs w:val="20"/>
        </w:rPr>
        <w:t xml:space="preserve"> простые опыты </w:t>
      </w:r>
      <w:r>
        <w:rPr>
          <w:rStyle w:val="FontStyle44"/>
          <w:rFonts w:cs="Times New Roman" w:ascii="Times New Roman" w:hAnsi="Times New Roman"/>
          <w:iCs/>
          <w:sz w:val="20"/>
          <w:szCs w:val="20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spacing w:lineRule="auto" w:line="240" w:before="0" w:after="0"/>
        <w:ind w:left="720" w:right="-1" w:hanging="0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ind w:right="-1" w:firstLine="720"/>
        <w:rPr/>
      </w:pPr>
      <w:r>
        <w:rPr>
          <w:rStyle w:val="FontStyle44"/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20"/>
        <w:rPr/>
      </w:pPr>
      <w:r>
        <w:rPr>
          <w:rStyle w:val="FontStyle41"/>
          <w:rFonts w:cs="Times New Roman" w:ascii="Times New Roman" w:hAnsi="Times New Roman"/>
          <w:i w:val="false"/>
          <w:iCs w:val="false"/>
          <w:sz w:val="20"/>
          <w:szCs w:val="20"/>
        </w:rPr>
        <w:t xml:space="preserve">рассказывать </w:t>
      </w:r>
      <w:r>
        <w:rPr>
          <w:rStyle w:val="FontStyle44"/>
          <w:rFonts w:cs="Times New Roman" w:ascii="Times New Roman" w:hAnsi="Times New Roman"/>
          <w:sz w:val="20"/>
          <w:szCs w:val="20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2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объяснять </w:t>
      </w:r>
      <w:r>
        <w:rPr>
          <w:rStyle w:val="FontStyle44"/>
          <w:rFonts w:cs="Times New Roman" w:ascii="Times New Roman" w:hAnsi="Times New Roman"/>
          <w:iCs/>
          <w:sz w:val="20"/>
          <w:szCs w:val="20"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20"/>
        <w:rPr/>
      </w:pPr>
      <w:r>
        <w:rPr>
          <w:rFonts w:cs="Times New Roman" w:ascii="Times New Roman" w:hAnsi="Times New Roman"/>
          <w:sz w:val="20"/>
          <w:szCs w:val="20"/>
        </w:rPr>
        <w:t>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историко-обществоведческого материала (блок «Человек и общество») курса «Окружающий мир» 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оциальных ролях и межличностных отношениях с одноклассниками, друзьями, взрослы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своей малой родине,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знавать государственную символику РФ, отличать флаг и герб России от флагов и гербов других стран мир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на карте Российскую Федерацию, её столицу город Москву, свой регион и его административный центр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ть, что такое Родина, родной край, малая родин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ить небольшие сообщения о достопримечательностях Москвы, Санкт-Петербурга и др. крупных городов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, что такое Конституция, приводить примеры прав и обязанностей граждан России, называть права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по результатам экскурсий о достопримечательностях, памятных местах, исторических памятниках, известных людях родного города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Style w:val="FontStyle44"/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ать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морально-этические нормы поведения в семье, школе, учреждениях культуры и других общественных местах; заботливо относиться к младшим, уважать старших, быть внимательным к людям с нарушением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равственные и безнравственные поступки, давать адекватную оценку своим поступк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имволический смысл цветных полос российского флага, изображений на гербе России, Москвы, своего реги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уждать о пошлом, настоящем и будущем Родины и родного края; отражать важнейшие события в истории Отечества на «ленте времен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правил безопасной жизни 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знавать ценность здоровья и здорового образа жиз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безопасные правила обращения с электричеством, газом, вод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выполнять режим дня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ть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ь правилам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вую помощь при лёгких травмах (порез, ушиб, ожог)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before="72" w:after="0"/>
        <w:ind w:right="-1" w:firstLine="720"/>
        <w:rPr/>
      </w:pPr>
      <w:r>
        <w:rPr>
          <w:rStyle w:val="FontStyle43"/>
          <w:rFonts w:cs="Times New Roman" w:ascii="Times New Roman" w:hAnsi="Times New Roman"/>
          <w:sz w:val="20"/>
          <w:szCs w:val="20"/>
        </w:rPr>
        <w:t>Содержание начального общего образования по учебному предмету (по годам обучения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FontStyle44"/>
          <w:rFonts w:cs="Times New Roman" w:ascii="Times New Roman" w:hAnsi="Times New Roman"/>
          <w:b/>
          <w:sz w:val="20"/>
          <w:szCs w:val="20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ладший школь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, произошедшие в жизни детей с приходом в школу. Знакомство с классом, рабочим местом, школьными принадлежностями, со школой и пришкольным учас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поведения в классе, в школе, на пришкольном учас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труд, школьные принадлежности, обязанности ученика, организация рабочего места в школе и дома (порядок, освещение, свежий воздух и др.). Внешний вид и соблюдение личной гигиены. Режим дня младшего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ие уроков и их расписание. Особенности урока «Окружающий мир». Условные знаки как источник информации (способ обозначения предметов и явлений окруж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, указания способа действия, способ предупреждения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га от дома до школы, правила безопасного поведения на улице, в транспорте сигналы светофора, дорожные знаки, знаки «Места для пожилых» и др). Правила культурного поведения в общественных местах и дома, экологически грамотное поведение в при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дактическая игра: «Я – примерный пешеход и пассажир», «Я – культурный человек», «Время знаю – всюду успеваю»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школе и на пришкольный уча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кружающий мир и его изуч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еловек познаёт окружающий мир, источники информации о нём. Наблюдения – важнейший способ познания и источник знаний об окружающем мире. Органы чувств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ники наблю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 и свойства предметов, определяемые с помощью зрения, слуха, вкуса, осязания. Как сравнивать предметы и объединять в группы (классифициров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а, необходимые для успешного познания окружающего мира (любознательность, воображение, фантазия, настойчивость, умение размышлять и делать вывод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ы окружающего мира: природные и созданные человеком; живая, неживая при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 объектов и явлений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сбору информации о предметах с помощью органов чув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нообразие и красота раст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образие растений и сред их обитания. Строение растений (корень, стебель, лист, цветок, плод, семя), их изображение на рисунке, схеме, модели. Растения – живые существа. Условия, необходимые для их роста и развития (влага, тепло, воздух, св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корастущие деревья, кустарники, травянистые растения; их отличительные признаки. Хвойные и лиственные деревья. Деревья, произрастающие в Вологодской области. Разнообразие кустарников и травянист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еловек использует древесину, как беречь эти изделия. Экономное расходование бумаги, повторное использование бумажных отходов. Ягодные кустарники и кустарнички; ядовитые ягоды. Правила сбора ягод. Лекарственные растения, их целебные свойства и использование. Растения родного края (деревья, произрастающие в Вологодской области) и удивительные растения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растений в природе и жизни человека, бережное отношение к ним. Необходимость сохранения видового многообразия дикорастущих растений. Красная книга России. Растения родного края и мира, занесенные в Международную Красную кни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ные растения, чем они отличаются от дикорастущих. Где и как выращивают культурные растения, что из них изготавливают. Разнообразие растений сада, огорода,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лебные растения. Труд хлебороба. Уважительное отношение к хле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оративные и комнатные растения, их разнообразие и правила ухода за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дидактическая игра «Узнай растение»; уход за комнатными растениями; зарисовка растений, моделирование их 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кскурсия на пришкольный участ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нообразие гриб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ообразие грибов. Условия, необходимые для их роста и развития. Строение шляпочного гриба (грибница, плодовое тело, шляпка, ножка), пластинчатые и трубчатые грибы. Съедобные, несъедобные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ожные грибы. Опасность отравления ядовитыми грибами. Правила сбора шляпочных гриб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 виды грибов (дрожжевые, плесневые и др.). Значение грибов для природы, их использование челове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рассматривание муляжей грибов; лепка, рисование или моделирование гриб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нообразие и красота живот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образие животных: внешний вид, среда обитания, способы питания и защиты. Условия жизни животных (вода, воздух, тепло, пища). Их взаимосвязь с растениями (пища, кров, защи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, по которым животных объединяют в группы (строение тела, кожный покров, размножение). Разнообразие млекопитающих, птиц, насекомых, рыб, пресмык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новодных. Существенные признаки этих групп животных. Краткая характеристика видового разнообразия (особенности строения тела, размеры, окраска, образ жизни, с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итания). Наиболее распространенные животные разных групп, обитающие в родном крае, бережное отношение к ним. Правила безопасного поведения при встрече с разными живо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ение животных в жизни человека. Домашние и дикие живот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исчезновения некоторых видов животных. Забота человека о сохранении многообразия животных. Заповедники, заказники, зоопарки. Красная книга животных. Животные Нижегородского края и мира, занесенные в Международную Красную кни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блюдения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аблюдения за повадками и образом жизни диких и домашних животных; уход за домашними живо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езультате усвоения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кружающий мир» в 1 классе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экологически грамотного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я, грибы, животные – живые существа, свойства живых существ, условия, необходимые им для жизни, приспособляемость к среде об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ённых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животных Нижегородск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ей лекарственных и ядовитых растений, грибов, опасных животных, обитающих в Нижегородском кра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ы сохранения многообразия живых существ, представителей растений и животных, обитающих в Нижегородском крае, занесённых в Красную кни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асные для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 сохранить разнообразие растений, грибов, животных, бережно и заботливо относиться к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личать объекты природы и изделия человека; объекты живой и неживой природ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корастущие, культурные, комнатные растения; деревья, кустарники и травянис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инадлежность растений, грибов, животных к конкретным систематическим группам по существенным призна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оиск учебной информации из рассказа учителя, рисунка, учебного текста, литературного произведения, модели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результаты учебно-познавательной деятельности в разных формах (аргументированный ответ на вопрос, рисунок, условное обозначение, простая мод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 изучаемого предмета по предложенному плану, в дидактической игр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ать и обосновывать правила экологически грамотного и безопасного поведения в природе и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творческие работы на заданную тему (рисунки, аппликации, модели, небольшие сообщ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свою деятельность (успех, неуспех, ошибки, умение сотрудничать, принимать мнения и варианты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классников), высказывать свои суждения, предположения, арг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овать приобрё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наиболее распространённых в своей местности ядовитых растений, грибов и опасн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я безопасности сво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да за комнатными растениями и растениями пришкольного участка, домашними живот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наблюдений 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 правил безопасного и экологически грамотного поведения в природе и обществе, укрепления своего здоровья, охраны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Человек и при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ая и неживая природа. Человек как часть живой природы. Отличия человека от животных (разумное существо, преобразователь природы). Человек – строитель. Стари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овременные жилища народов России. Человек – изобретатель транспортных средств. Виды транспортных средств: наземные, водные, воздушные, космические. Разнообраз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й (профессии, связанные с природой и людьми). Важность и необходимость профессии эколог в современно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е человека. Роль природы в сохранении и укреплении здоровья. Значение режима дня, закаливания, физических упражнений. Спорт и здоровье. Значение органов чув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сть их сохранения. Чистота – залог здоровья. Оказание первой помощи при лёгких травмах (порез, ушиб, ожог, обморо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збука безопасности. Правила безопасного поведения (в городе, среди людей, на природ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льзования бытовыми электрическими приборами, противопожарная безопасность. Куда обращаться за помощью в экстренных случаях (болезнь, пожар, злоумышленник, утечка газа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аблюдения природных явлений; проверка остроты зрения и слуха, гимнастика для глаз, определение свойств тел осяза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азание первой помощи; разыгрывание сценок безопасного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расота и разнообразие неживой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и как изучает окружающий мир. Какие учёные изучают природу. Природные тела и явления, происходящие в живой и неживой природе. Объекты и явления неживой природы, наблюдаемые на дневном небе (Солнце, облака). Облака, как они образуются. Разнообразие формы облаков (перистые, кучевые, слоистые, грозовые). Осадки: дождь, снег, град. Экологические проблемы, связанные с облаками. Гроза, способы защиты от неё. Правила безопасного поведения во время гро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нце – ближайшая к Земле звезда, источник света и тепла. Опасность солнечного ожога и теплового удара. Правила безопасного поведения под солнечными лучами.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нца для растений, животных, человека. Почитание Солнца древними. Образ Солнца в произведениях народн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ёзды и планеты. Земля – планета, её форма и размеры. Представления древних о Земле. Первый космонавт мира Ю. А. Гагарин. Космонавт-земляк -  Беляев Павел Иванович. Движение Земли: вращение вокруг оси, обращение вокруг Солнца. Глобус – модель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смические объекты и явления, наблюдаемые на ночном небе. Луна – спутник Земли. Изменения вида Луны (фазы Луны). Космические путешествия на Луну. Звёзды и созвездия. Планеты, кометы, метеоры, метеориты. Красота ночного не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изучает наука география. Океаны и материки Земли, их число, названия, расположение на глобусе и карте полушарий. Формы земной поверхности: горы и равнины, их разнообразие, условное обозначение на карте. Холм, части холма (вершина, склон, подошва). Овраги, их образование и борьба с ними. Горы и люди (геологи, использование горных пород, дороги в горах, горные санатории и др.). Опасность путешествия в горах, правила безопасного поведения. Вулканы, опасность их извержения. Изменение и загрязнение суши людьми: карьеры и отвалы, свалки из пустых пород. Важность сохранения красоты и чистоты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 на Земле. Группы природных водоёмов: естественные и искусственные; пресные и солёные. Естественные водоёмы: океан, море, озеро, река. Части реки: исток, притоки,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ото, его значение для рек. Искусственные водоёмы: водохранилище, пруд, канал. Значение воды для человека, растений, животных. Важность сохранения чистоты источников питьевой воды и необходимость экономного её расходования в быту. Проблема загрязнения водоёмов промышленными, сельскохозяйственными и бытовыми отходами. Правила безопасного поведения на берегах водоё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земной поверхности и водоёмов Нижегородского края. Красота природных пейзажей в произведениях поэтов, писателей, художников, компози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е дневного и ночного неба, разных форм облаков, форм земной поверхности, водоё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лирование разных форм облаков (из бумаги, из ваты), форм суши (из пластилина, из песка и глины, гипс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готовление аппликаций «Ночное небо», «На море», «Озеро», «Болот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е варианты проектных работ: «Космическое путешествие», «Горы и люди», «Реки и люд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на местный водо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объединяет людей, их взаимоотношения. Культура и формы общения со взросл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ьми и сверстниками. Эмоциональное состояние человека, проявление чувств. Некрасивое поведение человека (грубость, неряшливость, жадность, нечестность, леность, недоброжелательность, жестокость). Уроки вежливости. Друзья, взаимоотношения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о называют настоящим другом. Духовная красота человека (щедрость, искренность, честность, доброта, умение дружить). Талант и трудолюбие. Творчество и мастерств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 – ячейка общества, его основа. Члены семьи, поколения. Имя, отчество, фамилия, их происхождение. Родословная (предки, ближайшие родственники). Родовые и семей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и. Семейные реликвии. Труд, отдых, семейные праздники. Взаимоотношения в семье (распределение обязанностей, забота о младших, стариках, больных, помощь взрослы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 взаимоотношений людей разного возраста;    составление карточки-определителя «Какой я», составление своей родословной;    ролевая игра «Уроки вежливост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е проекты: «Мой лучший друг», «Моя семья», «Семейный альбом», «Памятная реликв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аша Родина – 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на, соотечественники. Россия – многонациональное, крупнейшее по территории государство мира. Сухопутные и морские границы, расположение на карте. Государственные символы: флаг, герб, гимн России. Конституция – Основной Закон государства. Обязанности и права гражданина России. Права и обязанности ребёнка. Государственные праздники. Главное богатство Родины – её народ, защитник и созид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ы, населяющие Российскую Федерацию, их националь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ва – столица России, её достопримечательности. Санкт-Петербург – столица России в прошлом. Российские города: города-миллионеры, города-герои, древние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 край (Нижегородская область), родные места семьи. Родной город . Достопримечательности и исторические памятники родного города. Расположение родного  края, его центра   на карте.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hanging="1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е исторических и природных памятников родного края;</w:t>
      </w:r>
    </w:p>
    <w:p>
      <w:pPr>
        <w:pStyle w:val="Normal"/>
        <w:autoSpaceDE w:val="false"/>
        <w:spacing w:lineRule="auto" w:line="240" w:before="0" w:after="0"/>
        <w:ind w:hanging="1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готовление аппликации «Национальные одежды народов России»;</w:t>
      </w:r>
    </w:p>
    <w:p>
      <w:pPr>
        <w:pStyle w:val="Normal"/>
        <w:autoSpaceDE w:val="false"/>
        <w:spacing w:lineRule="auto" w:line="240" w:before="0" w:after="0"/>
        <w:ind w:hanging="1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евая игра или проект «Я – экскурсовод» (по родному городу, по Москве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Человек – творе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– строитель. Профессия архитектор. Старинный и современный облик города. Улица, проспект, бульвар. Площадь, парк, сквер. Объекты городского хозяйства: поч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азины, поликлиника, аптека. Культурные центры города: библиотеки, музеи, театры, стадионы. Проблемы современного города. Что делать с отходами городского хозяйства, промышленности, бытовыми отходами. Опасность пребывания на свалках. Переработка отходов, их использование – решение этой экологической проблемы. Общественный транспорт, пассажирский, грузовой, специальный. Проблема загрязнения окружающей среды наземным, водным и воздушным транспортом. Проблема создания экологически чистых транспортных средств. Важность озеленения го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чего люди создают музеи. Экспонаты разных музеев. Профессия археолог. Краеведческий и исторический музеи. Коллекции старинных предметов быта: одежды, обуви, домашней утвари, светильников и др. История письменности и книги. Бережное отношение к книге. Старинные средства счёта и современные вычислительные устройства. Старинные и современные средства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искусства. Виды художественного творчества: литература, музыка, живопись, скульптура, театр, кино. Художественные музеи – хранилища старинных и современных произведений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ота природная и рукотворная. Симметричные и несимметричные объекты окружающего мира. Симметрия в объектах живой природы: в строении растений, животных, теле человека. Виды симметрии: осевая (зеркальная), центральная (поворотная), орнаментальная (переносная). Использование разных видов симметрии в творениях человека: в архитектурных сооружениях, парковых ансамблях, мостах, укра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ежды, предметов быта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сточников загрязнения двора, улицы, города (посёлк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ие проекта озеленения двора или улицы; наблюдение симметричных узоров на предметах домашнего обихода, в городских сооружениях, проверка симметричности плоских фигур и определение оси симмет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е проекты: «Город будущего», «Транспорт будущего», ролевая игра «Я – эколо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и: краеведческий му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езультате усвоения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кружающий мир» во 2 классе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– часть живой природы и член общества, условия, обеспечивающие его здоровье и эмоциональное благополучие, значение труда и творчества в его развитии, к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ющие его физическую и духовную красоту; профессии людей, связанные с природой и с работой с людьми, наиболее распространённые профессии в родном Вожегодском кра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ведения в природе и социальной среде (водоём, лес, горы, ядовитые растения и грибы, опасные животные; улица, двор, подъезд, лифт, квартира, незнакомые люди), в чрезвычай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нормы морали, культурного поведения в школе, среди одноклассников, в общественных местах, в семье, правила вежливого общения с окружающими людьми, элементарные приёмы управления своим эмоциональным состоя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личной гигиены, способы сохранения и укрепления своего здоровья; приёмы оказания первой помощи при лёгких травмах, простудных заболева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тела и явления, способы их изучения; основные наблюдаемые космические объекты (звёзда, планета, спутник); виды земной поверхности (океаны и материки, горы и равнины, холмы и овраги); виды естественных и искусственных водоёмов (море, река, озеро, пруд, водохранилище); условные изображения на карте гор, равнин, водоёмов, городов, границ государств; особенности поверхности и водоёмов Нижегородского края на основе наблю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отношения в обществе, семья – ячейка общества, родственные и семейные отношения; Родина, государство, его столица, государственные символы; основные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и российских граждан, права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я наиболее многочисленных народов, населяющих территорию России, её крупных городов, своего края (Вологодской обла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–4 представителя изучаемых систематических групп природных и социальных объектов своей местности, их достопримеч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ие проблемы современного города и пути их решения, меры по сохранению чистоты и красоты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 понятий: тело, явление, облако, звезда, планета, спутник, созвездие; равнина, холм, гора, овраг; океан, море, озеро, река, пруд, водохранилище, болото; семья, родственники, Родина, государство, столица, граница, Конституция, гражданин, право, обязанность; город, посёлок, транспорт, средство связи, музей, профессия, искусство; симметричн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имметричное, линия и центр симметрии предм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ение Солнца, воздуха, воды для всего живого на Земле; на Земле мало питьевой воды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 природных ресурсов, их необходимо экономно расходо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и не должны загрязнять землю и водоёмы промышленными, сельскохозяйственными и бытовыми отходами; надо стараться решать возникающие экологические пробл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 является членом семьи, коллектива одноклассников; горожанином (селянином), гражданином своего государства и должен соблюдать нравственные нормы поведения в обществе, быть патриотом своей Родины, своего вологодского края, поселка Кадниковский, школы,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красив своими душевными качествами, поведением, поступками, своим мастерством и своими творениями; красота человека несовместима с плохим отношением к окружающим людям, животным,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профессии важны и нужны в обществе, деятельность людей может разрушать природу, но может оберегать и сохранять её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– многонациональное государство, все народы равны между собой, надо уважительно относиться к культуре, обычаям, языку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й, где они живут, – их малая родина, которую надо беречь и любить; в городах и поселках есть исторические памятники, которые надо сохранить для будущих поколений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о существенным признакам природные объекты и изделия человека; объекты живой и неживой природы, тела и явления; небесные тела, формы суши, виды водоё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жилищ и транспорта, средства связи, профессии людей; симметричные и несимметричные предметы; эстетические и нравственные категории, эмоциональные состояния, формы общения; государственную символику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государственных законов и праздников, городов России, народов, населяющих родной край, наиболее многочисленных народов России; объектов нежи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живой природы, изделий человека; явлений, происходящих в неживой и живой природе, небесных тел, форм суши, естественных и искусственных, пресных и солёных водоёмов; объектов городского хозяйства, музеев, культурных центров, достопримечательностей родного города (посёлка); наземного, водного, воздушного, общественного, грузового и специального транспорта, разных профессий; симметричных и несимметричных предметов окружающе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изучаемые природные и социальные объекты, называя их отличительные признаки, характеризуя особенности их внешнего вида; характеризовать черты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, анализировать, обобщать, классифицировать изучаемые объек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инадлежность изучаемых природных и социальных объектов к конкретным систематическим группам по существенным призна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отличия человека от животных; различие эстетических, этических, моральных категорий (красивое – безобразное, нравственное – безнравственное, культурное –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ное, вежливое – грубое и др.); значение природы для здоровья человека, положительные и отрицательные воздействия человека на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тела и явления природы, небесные тела, формы земной поверхности, виды водоёмов, признаки экологического неблагополучия в природе; объекты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зяйства, культуры, спортивные сооружения, виды строений, улиц, транспорта, музейные экспонаты; вести простейшие наблюдения социальных отношений в быту, в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оиск учебной информации из рассказа учителя, рисунка, учебного текста, схемы, таблицы, диаграммы, кар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результаты учебно-познавательной деятельности в разных формах (аргументированный ответ на вопрос, рисунок, аппликация, условный знак, простая мод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 изучаемого предмета по предложенному плану, схема, таблиц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ать и обосновывать 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творческие работы на заданную тему (рисунки, аппликации, модели, поделки, небольшие сообщения), участвовать в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 Использовать приобрё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ния в среде обитания (природная и социальная среда, опасности и способы их преодол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познавательных и прак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я универсальных учебных действий при работе с раз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природных и социальных объектов, нуждающихся в их сохранении с целью принятия участия в сохранении их чистоты и крас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наблюдений за телами и явлениями, объектами природы, городского хозяйства, экспонатами музеев, деятельностью людей в различных сферах, с целью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ительного и отрицательного воздействия людей на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 правил личной гигиены, режима дня для укрепления своего здоровья; соблюдения правил безопасного и экологически грамотного поведения в природе, в быту, в обществе; оказания первой помощи при лёгких трав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я себя членом общества (семья, классный коллектив, горожанин, гражданин России) и воспитания в себе желания стать достойным человеком (верным другом, заботливым членом семьи, патриотом своей Родин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я творческих работ (аппликаций, рисунков, моделей, рассказов, небольших сообщений) на заданную тему и участия в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нообразие изменений в окружающем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, происходящие в природе, в жизни человека, в обществе. Изменения,  обусловленные деятельностью людей (окультуривание растений, одомашнивание животных, изменения быта и культуры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 – источник знаний о природе и способ её изучения. Дневник наблюдений за природой. Погодные явления (облачность, осадки, радуга, ветер) и наблюдения за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резвычайные погодные явления (грозы, ураганы, смерчи). Температура. Термометр. Измерение температуры и наблюдения за изменениями температуры воздуха. Прогноз погоды и его важность для жизнедеятельности человека. Профессия метеоролог. Современная метеослуж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на дня и ночи, смена времен года как пример периодически повторяющихся природных явлений. Изменение положения Солнца на небе и длительности светового дня в течение года. Особые дни года: 21 марта, 22 июня, 23 сентября, 22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природы в жизни наших предков. Наблюдения за природными явлениями и их отражение в народных приметах, поговорках. Отличие годового календаря земледельца, составленного нашими предками, от современного календ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опыты, практи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аблюдение за изменением высоты Солнца над горизонтом в разное время года; ведение дневника наблюдений природных 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учебного года; проверка на опыте относительности ощущения человеком тепла и холода; изготовление из бумаги модели термометра; измерение температуры воздуха,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сенние изменения в природе и в жизни челове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менения в неживой природе от лета к осени. 23 сентября – день осеннего равноденств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енние изменения в жизни растений и животных. Явления поздней осени в природе. Осенние заботы человека. Образ осени в искусстве. Осень в жизни наших предков: повседневные заботы, обряды, обыч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, практические и творческие работы: изготовление сравнительной аппликации «Лето и осень»; осенние работы на пришкольном участке; ролевая игра «Осенняя ярмар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в лес (в парк, к водоём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Тела и веще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а и вещества. Отличительные признаки тел. Свойства веществ. Мельчайшие частицы вещества. Твердое, жидкое, газообразное состояния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ительные приборы: лупа, микроскоп. Клеточное строение живых организмов. Бактерии. Защита организма от болезнетворных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, практические и творческие работы: рассматривание под лупой мелких деталей предметов; изготовление из пластилина тел различной формы; исследование свойств веществ (твердость, рыхлость, сыпучесть, пластичность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войства воздуха, воды, поч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воздуха для живого. Состав чистого воздуха. Физические свойства воздуха. Движение воздуха. Источники загрязнения воздуха. Меры по сохранению его чист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воздуха нашими пред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воды для живого. Солёная и пресная вода в природе. Физические свойства воды. Вода – растворитель. Три состояния воды. Процессы перехода воды из одного состояния в другое. Образование тумана, росы. Круговорот воды в природе. Источники загрязнения воды, меры по сохранению её чистоты. Очистка воды в природе, в быту, в го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ь бережного использования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ва и её значение для живого. Образование почвы. Состав почвы и её плодородие. Обитатели почвы. Взаимосвязь растений и почвенных животных. Разрушение почвы вод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трами, в результате деятельности человека. Старинный и современный опыт возделывания и сохранения плодородия почвы. Меры по охране почвы от разрушения и загряз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гигиены при работе с почв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опыты, практи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исследование свойств воздуха, воды, состава почвы; очистка загрязнённой воды с помощью простейшего фильтра;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говорота воды в природе; изготовление аппликации «Обитатели почв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на поле, к водоёму (к колодц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имние изменения в природе и жизн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 зимы. 22 декабря – день зимнего солнцестояния. Особенности погоды зимних месяцев. Образование снежинок. Снегопад, снеговой покров, ледостав. Свойства снега и льда. Значение снегового покрова и ледостава для обитателей почвы и водоёмов. Зимние явления: изморозь, гололёд, метель, оттепель. Опасность снежных заносов, гололедицы, оттепели для растений, животных,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в жизни растений с приходом зимы. Зимний период в жизни травянистых растений, кустарников, кустарничков, деревьев. Забота человека о сохранности растений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ашние и дикие животные зимой. Приспособляемость животных разных групп к зимнему периоду. Линька, спячка животных. Взаимосвязь растений и животных зимой. Помощь человека диким животным в зимне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има в жизни наших предков: повседневные заботы, праздники, обыч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, практические и творческие работы: наблюдение растений и животных в зимнее время; исследование снегового покрова, коры и спила деревьев;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йств сне га и льда; изготовление и развешивание простейших кормушек для птиц; сбор и изготовление коллекции семян дерев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в лес ( на пришкольный участ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рганизм человека и его здоровь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и, изучающие организм человека и условия сохранения его здоровья. Общее знакомство с организмом человека (внешние и внутренние органы, системы органов). Рождение и развити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части скелета и их назначение. Свойства костей скелета и функции суставов. Предупреждение искривления позвоночника. Выработка правильной осанки. Первая помощь при переломах. Мышцы и их назначение. Важность тренировки мышц. Первая помощь при растяжении свя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вь и её роль в организме. Органы кровообращения: сердце, кровеносные сосуды. Пульс и его измерение. Необходимость тренировки и бережного отношения к сердцу. Пер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ь при кровотеч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ы дыхания. Дыхательные движения и газообмен в легких. Инфекционные и простудные заболевания органов дыхания; их предупреждение. Вредное влияние кур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требления спиртных напитков на органы кровообращения и дыхания. Вред табачного дыма и ядовитых газов. Важность пребывания на свежем воздухе. Отношение к курению наших пре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ание и состав пищи. Витамины и их необходимость для организма. Традиционная пища наших предков и изменение её состава с течением времени. Органы пищеварения. Зубы, их роль в пищеварении. Уход за зубами. Источники пищевых отравлений. Предупреждение заболеваний органов пищеварения. Органы вы деления. Функции почек и кожи. Гигиена кожи. Первая помощь при обморожениях и ожогах. Закаливание орга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ы зрения, слуха, вкуса, обоняния, осязания. Гигиена органов чувств; предупреждение и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рвная система и её назначение. Роль головного и спинного мозга. Значение выполнения режима дня для здоровья. Роль природы в сохранении и укреплении нерв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лечились наши предки. Современные методы л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, опыты, практические и творческие работы: рассматривание модели скелета; выработка правильной осанки; наблюдение за работой мышц; измерение пульса в по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сле нагрузки; рассматривание кожи под луп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витие животных и раст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ножение разных групп животных. Стадии развития птиц, насекомых, рыб, земноводных. Важность знаний о стадиях развития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образие растений (водоросли, мхи, папоротники, хвойные, цветковые). Условия, необходимые для развития растений. Теплолюбивые и холодостойкие, светолюбивые и теневыносливые, влаголюбивые и засухоустойчивые растения. Растения Вологодского края (деревья, кусты, трав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е – живой организм. Органы цветкового растения. Значение корневой системы, листьев, стебля, цветка для растения. Разнообразие плодов и семян. Распространение сем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енный цикл однолетнего цветкового растения от семени до семени. Способы вегетативного размножения растений (листом, черенком, клубнем, луковицей, корневой поросль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ращивание семян и наблюдение за развитием растения; изготовление аппликаций «От семени до семени» и «Стади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отного» (по выбор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сенние изменения в природе и в жизни челове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явления в марте, апреле, мае. 21 марта – день весеннего равноденствия. Изменения в жизни растений и животных в весенний период. Сокодвижение, развёрты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стьев, цветение растений. Особенности ухода за комнатными растениями весной. Появление потомства у диких и домашних животных. Прилет и гнездование птиц, высиживание птенцов. Весенние заботы животноводов, полеводов, садоводов, огородников. Опасность весенних заморозков для растений. Витаминная зелень и здоровье. Весенние природоохра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. Весна в жизни наших предков: повседневные заботы, обычаи и праз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в неживой и живой природе с приходом лета. Заботы жителей сельской и городской местности в летний период. Правила безопасного поведения на солнце, на в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есу, в городе во время летних каник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ход за комнатными растениями и растениями пришкольного участка; подготовка материалов к празднику прилета птиц, изготовление аппликации «Здравствуй, вес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на пришкольный участок (в парк, в ле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зменение быта и культуры наших пред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а история. Важность исторических знаний для людей. Исторические источники. Значение археологических раскопок. Родной язык и народный фольклор как источники знаний о быте и культуре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ь на селе в старину. Жилища наших предков. Устройство старинной избы. Домашняя утварь. Занятия сельских ж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новение городов на Руси. Старинный город-крепость. Знаменитые старинные города. Исторические центры современных городов – архитектурные памятники России. Занятия горожан в старину. Гончарное, кузнечное, стеклодувное, художественная роспись и другие ремесла наших пре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дерева в жизни наших предков. Деревянное зодчество. Знаменитые памятники деревянного зод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а, народные промыслы и ремёсла коренных жителей родного края. Памятники старины, сохранившиеся в родном кра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торговли на Руси. Занятия купцов. Товарообмен. Появление денег. Старинные и современные деньги. Семей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ежда сельских и городских жителей в старину. Элементы старинной одежды и их назначение. Одежда людей разных сословий. Старинная и современная мода. Национальные одежды жителей Вологод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детей грамоте, ремеслу, крестьянскому делу в старину. Церковно-приходская школа. Старинные школьные форма, принадлежности, учебники. Появление школ, гимназий, лицеев, университетов. Отличие современной школы от старин ной. Учреждения образования в Нижегоро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сть охраны исторических памятников, памятников культуры и б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, практические и творческие работы: составление аппликаций «Прошлое и настоящее» (по выбору); рассматривание изделий мастеров Вологодского края; ролевые игры «Встречают по одёжке», «В семье крестьянина (ремесленника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и в музей (краеведче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езультате усвоения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кружающий мир» в 3 классе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 понятий: тело, вещество, молекула, клетка, орган, организм; природное явление, погода, осадки, ветер, дождь, гроза, радуга, туман, роса, иней, снегопад, метель, ледост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доход, капель, круговорот; листопад, линька, спячка, гнездование; прошлое и настоящее, исторический источник, исторический центр, предки, род, племя, дружина, князь, городищ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емль, крестьянин, ремесленник, купе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изучаемых природных явлений в живой и неживой природе; экологических проблем, связанных с природными стихиями и деятельностью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–4 признака смены сезона в неживой и живой природе, изменения погоды;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оянии растительного, животного и человеческого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–4 примера изучаемых групп растений и животных Нижегородского края; старинных и современных социальных объектов и предметов быта и культуры; использования свойств воздуха, воды, почвы;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своей местности и пути их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, необходимые для жизни человеческого, растительного, животного организмов и последовательность их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ведения в природе в разные сезоны, экологически грамотного взаимодействия с окружающей средой, правила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ы сохранения и укрепления своего здоровья; сохранения чистоты воздуха, воды, плодородия почвы; сохранения исторической памя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емые свойства воздуха, воды, почвы, снега, льда (цвет, прозрачность, вкус, запах, твёрдость, рыхлость, теку честь, летучесть, упругость, пластич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кции органов человеческого и растительного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Солнца, воздуха, воды, почвы, растений, животных для всего живого на Зем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ироде непрерывно происходят круговороты веществ, это надо учитывать и не загрязнять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а нужна человеку не только для существования, но и для проявления эстетических чувств, создания художествен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ий мир изменяется с течением времени, и изменения, происходящие в природе, в жизни человека и общества, доступны наблюдению и изу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я к природе, старинным рукотворным объек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 предков необходимо изучать, чтобы жить в гармонии с природой и людьми, надо уважительно относиться к культуре наших предков, беречь их традиции, сохранять историческое наследие для будущих поколений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, анализировать, обобщать, классифицировать изучаемые объекты окружающего мира, называя их существенные признаки, сходства и разли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 и живых организмов в создании почвы, роль растений на Земле, для животных, человека; зависимость 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 ной деятельности людей на окружающую среду и необходимость её защ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природных и социальных явлений, се зонных явлений в неживой природе и изменений, происходящих в жизни живых организмов; стадий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 сравнивать их с современными изделиями человека, описывать их особ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иментировать, 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оиск учебной информации в источниках разного типа (рассказ учителя, иллюстрация, модель, учебный, научно-популярный, художественный текст, словар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, видеофильм, диафильм, схема, таблица, собственные наблюдения, эксперимен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результаты учебно-познавательной деятельности в разных формах (аргументированный ответ на вопрос, описание изучаемого предмета по предложенному плану, восстановление неполного учебного текста, с помощью рисунка, условного знака, простой модели, схемы, таблицы, участвуя в дидактической и ролевой игр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ать и обосновывать 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творческие работы на заданную тему (рисунки, аппликации, модели, поделки, небольшие сочинения, сообщения с использованием дополнительных и интере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учебных, практических, творческих задач; удовлетворения познавательного и исследовательского интер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местных климатических условий, опасных природных явлений; сезонных изменений в природе, характерных для данной местности, наиболее распространённых в своей местности растений, животных и их приспособляемости к смене сезонов; исторических памятников родного края; экологических проблем своего края и способов их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я способов познания окружающего мира (метода наблюдения, опытно-экспериментального исследования), измерения величин с помощью приб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я фенологических наблюдений, умения очищать воду, сохранять плодородие почвы, умения оказывать первую помощь себе и окружающим в своей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иродоохра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да за растениями, домашними живот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я общими умениями, навыками, способами деятельности (работа с текстовой информацией, со схемами, таблицами, блок-схемами алгоритмов, работа со словарями, энциклопедиями и другой дополнительной литератур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людения правил личной гигиены и укрепления своего здоровья, безопасного и экологически грамотного поведения в природе, в быту, в обществе; необходимых мер в случае при родных стихийных бедствий, профилактики простудных, инфекционных заболеван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вматизма, нарушения осанки, зрения, слу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последствий своей деятельности по отношению к природной среде, собственному организму, здоровью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риентирование в пространстве и во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шествия – источник знаний об окружающем мире. Путешествия в пространстве и «путешествия» во времени. Профессия археолог. Археологические раскопки – источ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й о прош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е Земли, Луны и счет времени. Сутки, неделя, месяц, год. Устройства для счета времени. Разнообразие часов. Историческое время: век, тысячелетие, эра. Дата. Календ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ента вре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сть умения ориентироваться. Горизонт, стороны горизонта. Ориентирование на местности по Солнцу, местным признакам. Компас, его устройство, использование для ориентирования на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блюдения, 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аблюдения за движением и длиной тени от гномона; изготовление маятникового секундомера или модели водяных часов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томера (по выбору); освоение приёмов ориентирования на местности с помощью комп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и на пришкольный уча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особы изображения предметов и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унок, чертёж, план предмета. Масштаб. План местности. Условные знаки на плане городской и сельской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ографическая карта, её отличие от плана местности. Условные знаки физической карты. Историческая карта, её отличие от физической карты. Изображение исторических событий на исторической ка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оставление плана комнаты, школьного двора (по выбору); чтение плана местности и физической 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к изображают Зем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я древних о форме Земли. Земля – шарообразное космическое тело. Глобус – модель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ные линии и точки на глобусе (полюса, экватор, меридианы, параллели). Материки и океаны на глобусе. Карта полушарий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нечная система. Земля в Солнечной системе. Естественный и искусственные спутники Земли. Первые космические полеты вокруг Земли и на Луну. Вид Земли из космоса. Искусственные спутники Земли, их исполь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бота с глобусом и картой полушарий; сравнение размеров материков; составление аппликации «Солнечная систем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оссия на географической кар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на глобусе и карте полушарий. Физическая карта России. Моря, омывающие территорию России. Крупнейшие равнины и горные системы, реки и озёра России. Вологодская область на глобусе и на карте России. Особенности рельефа и крупнейшие водоёмы Волого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ные породы и минералы. Полезные ископаемые, их добыча и перевозка. Полезные ископаемые, применяемые в строительстве. Металлические руды. Использование металлов в технике и в быту. Горючие полезные ископаемые. Роль древних растений в образовании торфа и угля. Богатства недр Нижегородской области. Экологические проблемы, обусловленные добычей, перевозкой и переработкой полезных ископаемых. Рациональное использование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раскраска контурной карты России и нанесение на неё условных знаков и названий; составление маршрута путешествия по карте; работа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лекциями образцов горных пород и минера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родные зоны и природные со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ая зона. Зона арктических пустынь, тундра, лесная зона, степь, пустыня на территории России. Особенности не живой природы разных зон и приспособля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й и животных к условиям обитания. Условия жизни  занятия коренного населения. Экологические проблемы, возникающие в результате деятельности человека, и пут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. Организация заповедников, заказников, национальных парков в природных зонах. Природная зона и особенности природы родного края, экологические проблемы и возможные пути их решения. Горные районы на карте России. Разнообразие растений и животных на разных высотах в горах. Занятия жителей г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ь в воде и у воды. Природные сообщества – моря, озёра, болота. Разнообразие растений и животных водоёмов, их приспособляемость к условиям обитания и взаимо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асность путешествий по болотистой местности. Экологические проблемы, возникающие в связи с загрязнением морей, озёр и осушением болот. Водоёмы Вологодской области, Вожегодского района и особенности их природы. Природное сообщество луга. Значение лугов для сельского хозяйства. Природоохранные меры по сохранению лесов и лу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бота с картой природных зон России; оформление аппликаций, иллюстрирующих растительный и животный мир природных зон ил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ых сообществ, рекламного плаката «Родной кра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и к водоёму, в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ажнейшие события в истории Отече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авянские племена и образование Древней Руси. Первые русские князья. Крещение Руси. Старинные русские города – памятники культуры Древней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ад Древней Руси на отдельные княжества. Нашествия на Русь в XIII веке. Александр Невский. Подчинение Руси Золотой Ор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русских князей вокруг Москвы в XIV веке. Куликовская битва. Дмитрий Донской. Образование Московского государства. Освобождение от ига Орды. Московский Кремль и его соборы – памятники культуры России XV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ван Грозный. Нашествие на Русь поляков и шведов в начале XVII века. Кузьма Минин и Дмитрий Пожарский. Закрепощение крестьян. Исторические памятники Красной площади Москвы, памятники истории родного края XIV–XVII ве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 Великий – первый император Российской империи, его деятельность по укреплению и расширению Российского государства. Санкт-Петербург – новая столица России. Изменения в жизни дворян и простых людей во время правления Петра Великого. Россия времен Екатерины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енная война 1812 года. Бородинское сражение. Михаил Кутузов. Освобождение крестьян. Отражение исторических событий России и родного края XVIII–XIX веков в памятниках архитектуры и произведениях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волюции в России в начале XX века. Образование Советской России. Гражданская война. Образование Советского Союза. Успехи и трудности строительства социалистическ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ликая Отечественная война 1941–1945 гг. Ратный и трудовой подвиг народа в годы войны. Г. К. Жуков. 9 мая – День Победы, память о Великой Отечественной войне. Ветераны войны и тыла, памятные места боев (памятники воинам) родн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пехи и неудачи в развитии Советского Союза после войны. Распад Советского Союза. Образование современной России. Государственное устройство современной России: Президент, Государственная Дума, Совет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ссматривание семейных реликвий, вещественных и письменных исторических источников; работа с исторической картой; оформление ст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тради по истории родного края; ролевая игра «Я – экскурсовод по историческим мест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го кра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и: в  Нижегородский краеведческий музей, к историческим памятникам Нижнего Новго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атерики и океаны Зем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ие материков Земли. Роль путешественников и купцов 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Растения и животные материков и океанов. Коренные народы континентов (одежда, жилища, занятия). Проблемы сохранения природных богатств материков и океанов, чистоты морей. Международная Красная кни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ктические и творчески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бота с картой полушарий и глобусом; прокладывание маршрутов путешествий; изготовление аппликаций «Растительный и животный мир континентов» (по выб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езультате усвоения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кружающий мир» в 4 классе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 понятий: сутки, неделя, год, век, тысячелетие, календарь; горизонт, стороны горизонта, компас, масштаб, план, карта, глобус; планета, естественный спутник, звезда, созвездие, Солнечная система, космонавт, космический корабль, искусственный спутник; полезное ископаемое, природная зона, природное сообщество, полярная ночь (день); исторический источник, род, племя, княжество, государство, дань, иго, революция, Гражданская война, Отечественная война, Президент, Государственная Дума, Совет Федерации; материк, океан, море, кругосветное путешеств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смены дня и ночи и изменения их длительности, смены сезонов, изменения вида Луны, смены климатических условий в природных зонах, экологических проблем, возникающих по вине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я материков и океанов Земли, 3–4 планет Солнечной системы; 2–3 морей, омывающих Россию, крупных рек, озёр, гор, равнин на территории России и родного края, полезных ископаемых, добываемых в России и в родном крае; природных зон, расположенных на территории России; названия Российского государства, его столиц, имена правителей в разные исторические периоды, изученных исторических памятников России и Вологодской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–3 примера растений и животных, обитающих в разных природных зонах, природных сообществах, их взаимосвязи и приспособляемость к природным условиям; растений и животных разных материков; коренных жителей природных зон и материков, наиболее многочисленных народов России и Нижегородской области; первооткрывателей новых земель(вологжане-первооткрыватели новых земель); экологических проблем, возникающих по вине хозяйственной деятельности людей в природных зонах, при добыче и транспортировке полезных ископаемых, нерационального их использования; ярких событий в истории России и Вологодской области; великих географических откр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ы сохранения видового многообразия растительного и животного мира природных зон и сообществ (Красная книга, заповедник, заказник, национальный парк), меры по сохранению природы Нижегородск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емые свойства минералов и полезных ископаемых (цвет, блеск, прозрачность, запах, твёрдость, рыхлость, пластичность, горючесть, магнитные свойст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ные знаки, с помощью которых изображаются горы, равнины, возвышенности, водоёмы на физической карте, 2–3 топографических знака плана местности, 3–4 знака полезных ископаемых, 2–3 условных обозначения на исторической к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кружающем нас мире «всё связано со всем»; деятельность людей может нару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е равновесие; важность и необходимость бережного отношения к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е и собственного участия в сохранении красоты и гармонии при 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ие новых земель – великий подвиг исследователей; освоение новых земель сопряжено не только с большими трудностями и опасностями, но и с экологическими проблемами планетарного масштаба; сохранение чистоты воздуха, воды, земли – важнейшая задача всего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е Отечество имеет более чем тысячелетнюю историю; народы нашего многонационального государства прошли вместе трудный и славный путь его создания, отстояли независимость России; россияне могут гордиться нравственным наследием своих предков, памятниками истории и культуры, поэтами, писателями, художниками, композиторами, скульпторами, полководцами, путешественниками, космонавтами, снискавшими мировую славу и признание народов нашей план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 край – частица нашего великого Отечества, и он имеет свою богатую истор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основные и промежуточные стороны горизонта, условные линии и точки глобуса (параллели, меридианы, полюсы, экватор), план местности и карту, географ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историческую, арабские и римские цифры, условные знаки местности, физической и исторической карт, полезных ископаем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о характеризовать географическое положение изучаемых объектов; географические объекты и территории на основе учебного текста и карты; местность по плану и карте, используя их условные обозначения; условия жизни на Земле и их изменения, связанные с суточным и годовым движением Земли; особенности климатических условий в природных зонах и приспособляемость растений и животных к этим условиям; особенности жизни и хозяйственную деятельность людей в разных природных зонах; особенности природы гор, болота, озера, леса, луга, взаимосвязи между живыми организмами, обитающими в этих природных сообществах; исторические со бытия, происходившие в нашем государстве в течение столетий; значение Новгорода, Москвы, Санкт-Петербурга в истории государства, их основные достопримечательности; историю родного края, его достопримеч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способов ориентирования на местности; использования полезных ископаемых; растений и животных, обитающих в природных зонах и сообществах, цеп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ания в них; приспособлений растений и животных к условиям среды обитания; негативных последствий экологически неграмотной деятельности людей; основных (судьбоносных) событий, происходивших в истории России, современных социальных явлений; правителей России, князей, полководцев, оставивших яркий след в истории России; столиц России, крупных городов и городов-героев, городов Вологодской области; географических открытий, крупнейших государств мира, их столиц, государств, являющихся соседям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, анализировать, обобщать, классифицировать изучаемые географические объекты, называя их существенные признаки, сходства и разли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взаимосвязи неживой и живой природы в природных зонах, живых организмов в природных сообществах; роль и место человека в природе и обществе; влияние хозяйственной деятельности людей на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 план и карту, определять по условным знакам формы рельефа, виды водоёмов, полезных ископаемых; находить и показывать на карте полушарий местоположение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одного края, материков и океанов, рек, озёр, пустынь, городов, государств, природных зон; на исторической карте показывать места исторических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компасом для определения сторон горизонта и объяснять его устройство; лупой для определения свойств минералов; словарём для определения значения незнакомых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носить арабские и римские цифры, век и дату исторического события, упорядочивать события во времени; местоположение географических объектов физической и контурной кар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овую информацию и её отображение на к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деятельность людей в разных сферах; природные явления, сезонные изменения в природе и систематически отражать их в дневнике наблюдений; исторические памят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инные дома, храмы, старинные предметы быта, посещая краеведчески музей пос. Воже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и фиксировать результаты проведённых наблюдений, опытов и практических работ, объяснять их цели, условия проведения, полученные выводы, устройство и назначение используемых приб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оиск учебной информации, извлекая её из рассказа учителя, рисунка, учебного, научно-популярного и художественного текстов, словаря, СМИ, видеофиль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фильма, схемы, таблицы, диаграммы, наблюдений, экспери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результаты учебно-познавательной деятельности в разных формах (аргументированный ответ на вопрос, описание изучаемого предмета по предлож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у, восстановление неполного учебного текста, с помощью рисунка, условного знака, простой модели, схемы, таблицы, диаграммы, участвуя в проектн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творческие работы на заданную тему (рисунки, аппликации, модели, поделки, небольшие сочинения, сообщения) с использованием дополнительных источников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деятельность людей в различных сферах, поведение людей с точки зрения экологической грамотности, социальных и нравственных норм; свою деятельность (усп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успех, ошибки, умение сотрудничать, принимать мнения и варианты решения одноклассников), высказывая свои суждения, предположения, аргумен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учебных, практических, творческих задач; удовлетворения познавательного и исследовательского интер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ния в пространстве и во времени, ориентирования на местности с помощью компаса, Солнца, местных природных признаков; чтения карт географического и исторического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растений, животных, климатических условий, характерных для данной местности; принадлежности растений, грибов, животных к определённым системат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м (травоядные, хищники, всеядные, ядовитые, опасные для жизн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я способов познания окружающего мира, изучения свойств веществ (метода наблюдения, опытно-экспериментального исслед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я общими умениями, навыками, способами деятельности (работа с текстовой информацией, со схемами, таблицами, блок-схемами алгоритмов, диаграммами,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ловарями, энциклопедиями и другой дополнительной литера тур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 правил безопасного и экологически грамотного поведения в природе, в быту, в обществе; техники безопасности во время проведения экскурсий, опытов и практически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я в сохранении исторических памятников и в природоохран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методическая литература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ы общеобразовательных учреждений Окружающий мир. Программа. Поурочное и  тематическое планирование 1-4 классы /О. Т. Поглазова  –Смоленск: «Ассоциация XXІ век», 2013 г </w:t>
      </w:r>
    </w:p>
    <w:p>
      <w:pPr>
        <w:pStyle w:val="TextBody"/>
        <w:numPr>
          <w:ilvl w:val="0"/>
          <w:numId w:val="10"/>
        </w:numPr>
        <w:spacing w:lineRule="auto" w:line="240"/>
        <w:ind w:left="709" w:right="-1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жающий мир: учебник для 4 класса общеобразовательных учреждений в двух частях. /  Поглазова О.Т., В.Д.Шилин  - Смоленск «Ассоциация XXІ век», 2014 г.</w:t>
      </w:r>
    </w:p>
    <w:p>
      <w:pPr>
        <w:pStyle w:val="TextBody"/>
        <w:numPr>
          <w:ilvl w:val="0"/>
          <w:numId w:val="10"/>
        </w:numPr>
        <w:spacing w:lineRule="auto" w:line="240"/>
        <w:ind w:left="709" w:right="-1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жающий мир. Рабочая тетрадь к учебнику 4 класса общеобразовательных учреждений/  Поглазова О.Т - Смоленск «Ассоциация XXІ век», 2014 г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ий мир. Методические рекомендации к учебнику 4 класса. /О. Т. Поглазова  – Смоленск «Ассоциация XXІ век», 2014 г. Электронная версия на сайте издательства</w:t>
      </w:r>
    </w:p>
    <w:p>
      <w:pPr>
        <w:pStyle w:val="TextBody"/>
        <w:spacing w:lineRule="auto" w:line="240"/>
        <w:ind w:left="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4 класс (68 часов)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  <w:gridCol w:w="1800"/>
        <w:gridCol w:w="1950"/>
        <w:gridCol w:w="15"/>
        <w:gridCol w:w="1815"/>
        <w:gridCol w:w="15"/>
        <w:gridCol w:w="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 её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урочное план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ст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й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и, наблюдения, практическ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 творческ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зад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иентирование в простран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о времени – 7 ч.</w:t>
            </w:r>
          </w:p>
          <w:p>
            <w:pPr>
              <w:pStyle w:val="Normal"/>
              <w:shd w:fill="FFFFFF" w:val="clear"/>
              <w:spacing w:lineRule="exact" w:line="259" w:before="110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— один из способов познания окружающего мира. Путешествия в пространстве и «путешествия» во времени. Археологические раскопки — источник знаний о прош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вижения Земли, Луны и счёт времени.  Промежутки времени, взятые за основу счёта времени: сутки, неделя, месяц, год. </w:t>
            </w:r>
            <w:r>
              <w:rPr>
                <w:rFonts w:cs="Times New Roman" w:ascii="Times New Roman" w:hAnsi="Times New Roman"/>
                <w:iCs/>
              </w:rPr>
              <w:t>Историческое время, его счёт: век, тысячелетие, эра. Дата, календарь, солнечный и лунный календари. Лен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таринные и современные устройства для счёта времен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нообразие часов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для человека умения ориентироваться на местности. Горизонт, линия горизонта, основные и промежуточные стороны гори</w:t>
            </w:r>
            <w:r>
              <w:rPr>
                <w:rFonts w:cs="Times New Roman" w:ascii="Times New Roman" w:hAnsi="Times New Roman"/>
                <w:spacing w:val="-4"/>
              </w:rPr>
              <w:t xml:space="preserve">зонта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Открытая и закрытая линия горизонта. </w:t>
            </w:r>
            <w:r>
              <w:rPr>
                <w:rFonts w:cs="Times New Roman" w:ascii="Times New Roman" w:hAnsi="Times New Roman"/>
                <w:spacing w:val="-2"/>
              </w:rPr>
              <w:t>Компас, его устройство, о</w:t>
            </w:r>
            <w:r>
              <w:rPr>
                <w:rFonts w:cs="Times New Roman" w:ascii="Times New Roman" w:hAnsi="Times New Roman"/>
                <w:spacing w:val="-4"/>
              </w:rPr>
              <w:t>риентирование по сторонам горизонта с его помощью. Ориентирование по Солнцу, звёздам и местным призна</w:t>
            </w:r>
            <w:r>
              <w:rPr>
                <w:rFonts w:cs="Times New Roman" w:ascii="Times New Roman" w:hAnsi="Times New Roman"/>
                <w:spacing w:val="-2"/>
              </w:rPr>
              <w:t xml:space="preserve">кам.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2275" w:right="960" w:hanging="106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 – источник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явления и счет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а для счета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ческое время. Лента вре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ание на местности. Стороны гориз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с. Ориентирование по компа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336" w:hanging="1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торон горизонта на местности. Практическ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воё знание и незнание по изучаемой тем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стави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учебно-познавательные задач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их реш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действ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результаты исследований,  подводить ито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делать выводы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вои успехи в решении поставле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существлять поиск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информации в разных источник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её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иболее достовер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 текстовой информацие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незнакомые слова и узнавать их значение в словаря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новые понятия, называть их существенные признаки, свой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аргументирован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твечать на вопросы, используя информацию, данную в тексте и иллюстрациях 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сужд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роблему (поставленную автором или учителе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едлаг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её решения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действия и выполнять их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результаты исследова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оверять правильнос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выводов разными способами (выполняя опыт, читая  учебную статью, находя информацию в Интернет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34" w:firstLine="2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трудничать </w:t>
            </w:r>
            <w:r>
              <w:rPr>
                <w:rFonts w:cs="Times New Roman" w:ascii="Times New Roman" w:hAnsi="Times New Roman"/>
              </w:rPr>
              <w:t xml:space="preserve">в процессе наблюдений, в коллективной практической работе,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(составлять план) наблюдения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подготовке эксперимента и его проведен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езультаты наблюдения,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о важности профессий историка, археолога, их значении для изучения быта и культуры наших предков, сохранения памятников прош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вижения Земли вокруг своей оси, относительн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лнца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х связь со сменой дня </w:t>
            </w:r>
            <w:r>
              <w:rPr>
                <w:rFonts w:cs="Times New Roman" w:ascii="Times New Roman" w:hAnsi="Times New Roman"/>
                <w:color w:val="000000"/>
              </w:rPr>
              <w:t>и ночи, сменой времён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 помощью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обуса (теллурия) вращение Земли, обращение Земли вокруг Солнц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мену дня и ночи, смену сезонов в Северном и Южном полушар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что такое сутки, месяц, год, дата, календарь, лента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есяцы в порядке их следования в году, количество дней в каждом меся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суждать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очему длительность суток в разных местах Земли одинаковая, а продолжительность светового дня разная, чем различаются простой и високосный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даты событий, записанные арабскими и римскими цифрами, дату с веком, когда происходили события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до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ропуски в записи последовательности ве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ходить и испр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ошибки в запися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тме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условными .знаками даты исторических событий на ленте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начение для человека умения ориентироваться на местности по сторонам горизо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ы ориентирования на местности по сторонам горизонта с помощью компаса, Солнца, Полярной звезды, местны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компа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положение предметов относительно сторон горизо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успехи в освоении новых предметных и метапредметных знаний и умений, выполнять задания для само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иск дополнительной информации, используя разные источ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краеведческий материал об археологических находках, найденным в родном крае (по местным услови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3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ишкольный участок (в ближайший сквер, лес) с целью освоения навыков ориентирования на местности по компасу, Солнцу, местным признакам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, музей часов (по возможности)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/>
            </w:pPr>
            <w:r>
              <w:rPr>
                <w:rFonts w:cs="Times New Roman" w:ascii="Times New Roman" w:hAnsi="Times New Roman"/>
              </w:rPr>
              <w:t>Наблюдение смен фаз Луны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в течение месяц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й Большой и Малой Медведиц, Полярной звез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блюдение местных признаков для определения сторон горизо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блюдение за движением и длиной тени от гномо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3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(опытным путём), от чего зависит длина тени от предмета при его освещ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пределение времени наступления полдня и направления полуденной линии в своей  местности (школьном дворе)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торон горизонта с помощью компаса, по Солнцу, мест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ятникового секундомера или модели водяных (песочных) часов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ображения объектов окружающего мира -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пособы изображения объектов окружающего мира. Рисунок, чертёж, план предмета. Масштаб, его использование при изображении объект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ображение местности на плане. Условные знаки на плане городской и сельск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, её отличие от плана местности. Условные знаки физической карты: обозначения равнин, гор, водоёмов, населённых пунктов, границ государств. Историческая карта, её отличие от физической карты. Условные знаки исторической карты, изображение территорий государств, исторических событий на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ображение Земли. Глобус -  модель Земли. Условные линии и точки на глобусе (полюсы, экватор, меридианы, параллели). Карта полушарий Земли. </w:t>
            </w:r>
            <w:r>
              <w:rPr>
                <w:rFonts w:cs="Times New Roman" w:ascii="Times New Roman" w:hAnsi="Times New Roman"/>
                <w:i/>
              </w:rPr>
              <w:t>Контурные карты, способы работы с ни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кты космического пространства, их изображение. Звёзды и созвездия. </w:t>
            </w:r>
            <w:r>
              <w:rPr>
                <w:rFonts w:cs="Times New Roman" w:ascii="Times New Roman" w:hAnsi="Times New Roman"/>
                <w:i/>
              </w:rPr>
              <w:t xml:space="preserve">Звёздная карта, её условные обозначения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ображение звёзд и созвезд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олнечной системе, её состав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ь Солнечной системы. </w:t>
            </w:r>
            <w:r>
              <w:rPr>
                <w:rFonts w:cs="Times New Roman" w:ascii="Times New Roman" w:hAnsi="Times New Roman"/>
              </w:rPr>
              <w:t xml:space="preserve">Солнце – центр Солнечной системы. Планеты, их названия, последовательность расположения относительно Солнца, сравнительные размеры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егреческие философы о строении Солнечной системы, о форме и движении Земли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firstLine="3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ля и её естественный спутник Луна. Место Земли в Солнечной системе, её соседи. Первые космические полеты вокруг Земли и на Луну. Искусственные спутники Земли, их использование в народном хозяйстве. Влияние Солнца на процессы, происходящие в неживой и живой природе Земли. </w:t>
            </w:r>
            <w:r>
              <w:rPr>
                <w:rFonts w:cs="Times New Roman" w:ascii="Times New Roman" w:hAnsi="Times New Roman"/>
                <w:i/>
              </w:rPr>
              <w:t xml:space="preserve">Использование солнечной энергии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firstLine="39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изображения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 и его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стности. Топографические зна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и исторические кар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ус – модель Зем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ическое пространство и его изображение. Звёздная к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ля – планета Солнечн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изучения космических тел. Влияние Солнца на Земл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  <w:iCs/>
              </w:rPr>
              <w:t>основную и второстепенную информацию в тексте, 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звлекать </w:t>
            </w:r>
            <w:r>
              <w:rPr>
                <w:rFonts w:cs="Times New Roman" w:ascii="Times New Roman" w:hAnsi="Times New Roman"/>
                <w:iCs/>
              </w:rPr>
              <w:t xml:space="preserve">информацию, представленную разными формами (словесная, иллюстративная, схематическая, условно-знаковая) и использовать её для ответов на поставленные вопросы, </w:t>
            </w:r>
            <w:r>
              <w:rPr>
                <w:rFonts w:cs="Times New Roman" w:ascii="Times New Roman" w:hAnsi="Times New Roman"/>
                <w:b/>
                <w:iCs/>
              </w:rPr>
              <w:t>проверять</w:t>
            </w:r>
            <w:r>
              <w:rPr>
                <w:rFonts w:cs="Times New Roman" w:ascii="Times New Roman" w:hAnsi="Times New Roman"/>
                <w:iCs/>
              </w:rPr>
              <w:t xml:space="preserve"> истинность предлагаемых утвер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ов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деятельность, готовить рабочее место для выполнения разных видов работ (наблюдений, моделирования, практической работ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</w:rPr>
              <w:t xml:space="preserve">план наблюдений, опытно-экспериментальной деятельности,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результаты наблюдений,</w:t>
            </w:r>
            <w:r>
              <w:rPr>
                <w:rFonts w:cs="Times New Roman" w:ascii="Times New Roman" w:hAnsi="Times New Roman"/>
                <w:b/>
              </w:rPr>
              <w:t xml:space="preserve">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16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Принимать участие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отрудничать при выполнении  коллективных проект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воё участие в проектах, предлагать источники информации, форму её презентации и др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Называть и 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изображения предметов и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рисунок и план предме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для чего рисуют (чертят) разрезы предметов, что с их помощью можно узнать о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ъяснять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 что показывает численный масштаб, для чего и когда его используют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 перев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численный масштаб в именова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, как составлять план местности, какие измерения надо выполнять, как использовать масштаб, как определять местоположение и изображать объекты на пл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текстовую информацию в виде схематического рисунка, графической и знаково-символической мод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топографические знаки плана местности, читать (декодировать) план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отрудничать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ллектив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ыполняя практическую работу при составлении плана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4" w:first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равнивать и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план местности и географическую карту, физическую и историческую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карту, называть её условные знаки (легенду карты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данную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ой карте с помощью послойной окраск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код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ереводить) условные знаки карты в словесн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атривать историческую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у, называть её условные знаки (легенду карты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данную на ней с помощью условных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ие наблюдения доказывают шарообразность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акая информация о планете Земля отображена на глобусе, её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 и показывать</w:t>
            </w:r>
            <w:r>
              <w:rPr>
                <w:rFonts w:cs="Times New Roman" w:ascii="Times New Roman" w:hAnsi="Times New Roman"/>
              </w:rPr>
              <w:t xml:space="preserve"> на глобусе основные линии и точки (полюсы, меридианы, параллели, эквато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глобус и карту полушарий, определять их сходства и раз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 и п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на глобусе и карте заданные географические объекты (м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рики и океаны, реки  и озёра, горы и равнины, гор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понят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</w:rPr>
              <w:t xml:space="preserve"> космическое тело,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</w:rPr>
              <w:t>звёзда, созвездие, планета, спутник, комета, метеор, метеорит, гал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ебесные тел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2-3 созвездия, хорошо наблюдаемые в данном регион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зн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х очертания на рисунках-схем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х на звёздной кар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о своих наблюдениях одноклассник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чему Солнце мы видим большим кругом, а другие звёзды маленькими точками; почему меняется положение созвездий на ночном небе в течение наблюдений, почему Луну называют спутником Земли, почему меняется её вид при движении вокруг Земли, почему Солнце и Луна кажутся нам одинаковой вел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ёзды по размеру, цвету, температуре,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нце как жёлтый кар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ущественные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вёзд и планет на примере Солнца и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положение план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тносительн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лнца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следовательность их расположения в Солнечной системе, указывать положение Земли относительно других планет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ланеты на рисунке-сх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влияние Солнца на живую и неживую природу Земли, возможность использования солнечной энергии в народном хозяйстве, приводить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усвоением предметных знаний и освоению универсальных учебных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 дополнительную информа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ланетах земной группы, планетах гигантах Солнечной системы, о космических исследова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2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етарий (по возможности, в соответствии с местными услов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Наблюдение восхода и захода Солнца, вида Луны, </w:t>
            </w:r>
            <w:r>
              <w:rPr>
                <w:rFonts w:cs="Times New Roman" w:ascii="Times New Roman" w:hAnsi="Times New Roman"/>
              </w:rPr>
              <w:t>планеты Венера, 2-3 созвездий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Составление плана классной ком</w:t>
            </w:r>
            <w:r>
              <w:rPr>
                <w:rFonts w:cs="Times New Roman" w:ascii="Times New Roman" w:hAnsi="Times New Roman"/>
              </w:rPr>
              <w:t xml:space="preserve">наты, школьного двора (по выбору); чтение плана местности, физической и исторической карт; </w:t>
            </w:r>
            <w:r>
              <w:rPr>
                <w:rFonts w:cs="Times New Roman" w:ascii="Times New Roman" w:hAnsi="Times New Roman"/>
                <w:spacing w:val="-6"/>
              </w:rPr>
              <w:t>работа с глобусом и кар</w:t>
            </w:r>
            <w:r>
              <w:rPr>
                <w:rFonts w:cs="Times New Roman" w:ascii="Times New Roman" w:hAnsi="Times New Roman"/>
              </w:rPr>
              <w:t xml:space="preserve">той полуша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ппликации «Солнечная система»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ланет Солнечной системы (по выбору). Подготовка сообщений на тему «Искусственные спутники Земли – наши помощни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богатства России – 8 ч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глобусе и карте полушарий. Физическая карта России. Моря, омывающие территорию России. Крупнейшие равнины и горные системы, реки и озера России. 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рные породы и минералы</w:t>
            </w:r>
            <w:r>
              <w:rPr>
                <w:rFonts w:cs="Times New Roman" w:ascii="Times New Roman" w:hAnsi="Times New Roman"/>
              </w:rPr>
              <w:t>. Полезные ископаемые, их разнообразие. Месторождения полезных ископаемых, их добыча и перевозка. Полезные ископаемые, применяемые в строительстве. Металлические руды. Использование металлов в технике и в быту. Горючие полезные ископаемые, их значение в народном хозяйстве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проблемы, обусловленные добычей, перевозкой и переработкой полезных ископаемых. Рациональное использование полезных ископаемых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край на карте России. Особенности рельефа, водоемы родного края. Богатства недр родного края. 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обусе и географической кар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упнейшие горы, равнины, реки, озёр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ные породы и  минералы, их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езные ископаемые, их разведка и добы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, металлические руды, их использование в народном хозяй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чие полезные ископаемые, их ис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ьтернативные источники энер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ов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деятельность, готовить рабочее место для выполнения разных видов работ (с коллекцией горных пород,  эксперимента, практической работы с карто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оводить наблюдения, выполнять опы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</w:rPr>
              <w:t xml:space="preserve">план наблюдений, опытно-экспериментальной деятельности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босновывать </w:t>
            </w:r>
            <w:r>
              <w:rPr>
                <w:rFonts w:cs="Times New Roman" w:ascii="Times New Roman" w:hAnsi="Times New Roman"/>
                <w:iCs/>
              </w:rPr>
              <w:t xml:space="preserve">порядок действий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iCs/>
              </w:rPr>
              <w:t>по её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нформацию, данную в виде рисунка, схемы, таблиц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декод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условные знаки и послойную окраску физ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йденную информацию в виде текста, рисунка, схемы, диаграммы, таблицы, условно-знаковой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и чит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стые схемы и таблицы, составлять вопросы по данным ответам, работать с блок-схемами алгорит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форму участия в проектной деятельност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источники дополнительной информ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готов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устное (письменное) сообщ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условные зна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демонстр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опыт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на физической карте полушарий и на глобусе территорию Росс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материк и полушарие, на котором она находит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о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границы и столицу России, крупные горо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моря, омывающие Россию, основные её  равнины и горные системы, крупные реки и озё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информацию из физической карты для описания географического положения названных объектов согласно предложенному в учебнике (учителем)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что такое полезные ископаемые, как их добывают и перевозя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физической карте залежи полезных ископаемых на территории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горных пород и минер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опис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их свой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об использовании в народном хозя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блюдать (выполнять самостоятельно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стейшие опы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изучению свойств полез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скопаемы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характериз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х свойства, рассматривая образцы пород из коллекци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по результатам опытов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блюдаемые явления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лучаемые результаты в таблице, сх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Обсуждать 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экологические проблемы, которые возникают при добыче и перевозке полезных ископаемых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предлаг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меры по рациональному использованию природных богатст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уждать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езграничны ли запасы полезных ископаемых на Земле, способы замены горючих полезных ископаемых альтернативными источниками энер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ую информацию о залежах полезных ископаемых в родном крае, их добыче и использовани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хозяйстве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Готовить презентаци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в группах) о любом полезном ископае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Наблюдать и 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зные формы суши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ды водоёмов (разработки полезных ископаемых)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воей  мест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одному краю, в минералогический муз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зучаемых объектов природы, залежей полезных ископаемых, способов их добычи  и использования (согласно местным услов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аска контурной карты России и нанесение на неё условных знаков и названий. Составление по карте маршрута путешествия по территории России. 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ллекциями образцов горных пород и минералов, исследования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знаменитых географических объектов, природных памятников, расположенных на территории России и родного кра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оделир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з песка, глины, пластилина, гипса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рельефа местности (по желанию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родные зо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риродные сообщества – 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щее представление о природных зонах, их разно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и. Зона арктических пустынь, тундра, лесная зона, степь, п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ня на территории России. Климатические условия, особ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сти рельефа, водоёмы, растительный и животный мир, приспособляемость растений и животных к условиям оби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разных природных зона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Условия жизни и занятия коренного населения.</w:t>
            </w:r>
            <w:r>
              <w:rPr>
                <w:rFonts w:cs="Times New Roman" w:ascii="Times New Roman" w:hAnsi="Times New Roman"/>
              </w:rPr>
              <w:t xml:space="preserve"> Экологические проблемы, возникающие в результате деятельности людей, пути их ре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орные районы на карте России. Разнообразие расте</w:t>
            </w:r>
            <w:r>
              <w:rPr>
                <w:rFonts w:cs="Times New Roman" w:ascii="Times New Roman" w:hAnsi="Times New Roman"/>
                <w:spacing w:val="-2"/>
              </w:rPr>
              <w:t>ний и животных на разных высотах в горах. Занятия жителей гор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4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родном сообществе. Взаимосвязи растений и животных в природных сообществах, пищевые цепи. Природные сообщества моря, озера, болота, леса, луга, их значение для народного хозяйства. Поле, сад, теплица как примеры искусственных растительных сообществ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, возникающие в результате жизнедеятельности людей (загрязнение морей, озёр, осушение болот, вырубка лесов, пожары и др.). Природоохранные меры по сохранению лесов и лугов. Организация заповедников, национальных парков, заказ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хранения природ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собенности природы родного края (природная зона, характерные природные сообщества, наиболее распространённые растения, животные, в том числе и редкие, охраняемые). Экологические проблемы, связанные с природными условиями и деятельностью людей, возможные пути их ре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зоны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ая Ар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Ранимая тунд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 Зона лесов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ные прос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кие пусты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336" w:hanging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зоны России. Обобщающий уро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г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 Жизнь в пресных водоё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а, их значение для природы 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знь лу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звлекать и обобщ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нформацию из разных источников: учебного текста, иллюстрации, схемы, карты, собственных наблюдений, Интернета, энциклопед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</w:rPr>
              <w:t>Выделять научную информацию</w:t>
            </w:r>
            <w:r>
              <w:rPr>
                <w:rFonts w:cs="Times New Roman" w:ascii="Times New Roman" w:hAnsi="Times New Roman"/>
              </w:rPr>
              <w:t xml:space="preserve"> в научно-популярных текстах, данную в нестандартном виде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полученную информацию в разной форме (текст, рисунок, схема, таблица, диалог, ролевая игра,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ущественный признак (основание) для разбиения объектов (экосистем) на определённые групп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, что в зависимости от высоты Солнца и от продолжительности дня, т. е. освещённости, на Земле выделяют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яса освещённости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равнивать, чем различаются: полярный, умеренный и экваториальный пояса освещё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онят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</w:rPr>
              <w:t>природная зона, природное со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карте природные зоны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лан описания (характеристики) природной зоны, её природных условий и жизнедеятельности людей, проживающих в 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риродные условия, растительный и животный мир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труд  и быт  люд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х природных з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климатические условия, сезонные изменения, происходящие в разных природных зон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их причины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right="36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словия жизни живых существ в разных природных зонах, выявлять их приспособленность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экологические проблемы, которые возникают по вине человека, предлагать меры по сохранению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дин из компонентов природной зоны (климат, растительность, животный мир, коренное население) и готовить сообщение для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риродную зону родного края, готовить её презента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лакаты природоохранного содерж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что такое природное со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общества леса, луга, озера, болота (растительный и животный мир, условия жизни, связи между живыми существами, пищевые цеп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бенности пр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дных сообществ родно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о время экскурсии, фиксировать  взаимосвязи в природном сообществе, и как влияет на его состояние деятельность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связи между живыми существами (приводить примеры цепей питания, характерных  для каждого природного сообщества)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right="36" w:firstLine="238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ры по сохранению природных сообществ, правила экологически грамотного и безопасного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усвоением предметных знаний и освоению универсальных учебных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лес, к водоёму, в теплицу (по выбор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характерных для природного сообщества растений, животных, их взаимосвяз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й природных зон.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ппликаций, иллюстрирующих растительный и животный мир природных зон или природных сообществ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иродной зоны или природного сообщества (по выбору). Составление рекламного плаката «Родной край», с последующей его презента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ейшие события в истории Отечества – 2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115" w:after="0"/>
              <w:ind w:right="5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и их соседи. Образование Древнерусского государства. Первые русские князья. Крещение Руси. Старинные русские города — памятники культуры Древней Руси.</w:t>
            </w:r>
          </w:p>
          <w:p>
            <w:pPr>
              <w:pStyle w:val="Normal"/>
              <w:shd w:fill="FFFFFF" w:val="clear"/>
              <w:spacing w:lineRule="auto" w:line="240" w:before="115" w:after="0"/>
              <w:ind w:right="5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Древней Руси на отдельные княжества и земли. Борьба Руси с иноземными захватчиками в XIII веке. Монгольское нашествие. Ордынское владычество. Вторжение шведов и немецких рыцарей в северо-западные пределы Руси: Невская битва, Ледовое побоище. Александр Не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осква – центр объединения русских земель. Иван Калита. Куликовская битва. Дмитрий Донской. Иван III. Образование Московского государства. Освобождение от ига Орды. Иван Грозн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мутное время в России в начале XVII века. Ополчение К. Минина и Д. Пожарского. Освобождение Москвы. Начало царствования династии Романовых. Закрепощение крестьян. </w:t>
            </w:r>
            <w:r>
              <w:rPr>
                <w:rFonts w:cs="Times New Roman" w:ascii="Times New Roman" w:hAnsi="Times New Roman"/>
                <w:i/>
              </w:rPr>
              <w:t xml:space="preserve">Исторические памятники Красной площади Москвы, памятники истории родного края </w:t>
            </w:r>
            <w:r>
              <w:rPr>
                <w:rFonts w:cs="Times New Roman" w:ascii="Times New Roman" w:hAnsi="Times New Roman"/>
                <w:i/>
                <w:lang w:val="en-US"/>
              </w:rPr>
              <w:t>XIV</w:t>
            </w:r>
            <w:r>
              <w:rPr>
                <w:rFonts w:cs="Times New Roman" w:ascii="Times New Roman" w:hAnsi="Times New Roman"/>
                <w:i/>
              </w:rPr>
              <w:t>—</w:t>
            </w:r>
            <w:r>
              <w:rPr>
                <w:rFonts w:cs="Times New Roman" w:ascii="Times New Roman" w:hAnsi="Times New Roman"/>
                <w:i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тр Великий — первый император Российской империи, его деятельность по укреплению и расширению Российского государства. Санкт-Петербург — новая столица России. Измене</w:t>
            </w:r>
            <w:r>
              <w:rPr>
                <w:rFonts w:cs="Times New Roman" w:ascii="Times New Roman" w:hAnsi="Times New Roman"/>
                <w:spacing w:val="-1"/>
              </w:rPr>
              <w:t xml:space="preserve">ния в жизни дворян и простых людей во время правления Петра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кадемия наук. М. В. Ломоносов. Российская империя времён Екатерины II: выход России к берегам Чёрного моря, жизнь и быт населения, памятник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течественная война 1812 года. Бородинское сражение. Михаил Кутузов. Александ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вобождение крестьян от крепостной зависим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, развитие промышленности, науки, образования. </w:t>
            </w:r>
            <w:r>
              <w:rPr>
                <w:rFonts w:cs="Times New Roman" w:ascii="Times New Roman" w:hAnsi="Times New Roman"/>
                <w:i/>
              </w:rPr>
              <w:t>Отражение истори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ческих событий России и родного края </w:t>
            </w:r>
            <w:r>
              <w:rPr>
                <w:rFonts w:cs="Times New Roman" w:ascii="Times New Roman" w:hAnsi="Times New Roman"/>
                <w:i/>
                <w:spacing w:val="-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pacing w:val="-1"/>
              </w:rPr>
              <w:t>—</w:t>
            </w:r>
            <w:r>
              <w:rPr>
                <w:rFonts w:cs="Times New Roman" w:ascii="Times New Roman" w:hAnsi="Times New Roman"/>
                <w:i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веков в памят</w:t>
            </w:r>
            <w:r>
              <w:rPr>
                <w:rFonts w:cs="Times New Roman" w:ascii="Times New Roman" w:hAnsi="Times New Roman"/>
                <w:i/>
              </w:rPr>
              <w:t>никах архитектуры и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волюционные события 1917 года, приход к власти большевиков. Гражданская война. Образование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пехи и трудности строительства социалистического хозяйства в 1920–1930-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39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Великая Отечественная война 1941—1945 г.г. Ратный и трудо</w:t>
            </w:r>
            <w:r>
              <w:rPr>
                <w:rFonts w:cs="Times New Roman" w:ascii="Times New Roman" w:hAnsi="Times New Roman"/>
                <w:spacing w:val="-3"/>
              </w:rPr>
              <w:t>вой подвиг народа в годы войны. Г. К. Жуков. 9 мая — День Побе</w:t>
            </w:r>
            <w:r>
              <w:rPr>
                <w:rFonts w:cs="Times New Roman" w:ascii="Times New Roman" w:hAnsi="Times New Roman"/>
              </w:rPr>
              <w:t xml:space="preserve">ды. Память о Великой Отечественной войне. Ветераны войны и </w:t>
            </w:r>
            <w:r>
              <w:rPr>
                <w:rFonts w:cs="Times New Roman" w:ascii="Times New Roman" w:hAnsi="Times New Roman"/>
                <w:spacing w:val="-1"/>
              </w:rPr>
              <w:t xml:space="preserve">тыла, памятные места боев (памятники воинам) родного края. </w:t>
            </w:r>
            <w:r>
              <w:rPr>
                <w:rFonts w:cs="Times New Roman" w:ascii="Times New Roman" w:hAnsi="Times New Roman"/>
              </w:rPr>
              <w:t xml:space="preserve">Успехи и неудачи в развитии Советского Союза после войны. Освоение космического пространства. Ю. А. Гагари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3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чало Новой России. Г</w:t>
            </w:r>
            <w:r>
              <w:rPr>
                <w:rFonts w:cs="Times New Roman" w:ascii="Times New Roman" w:hAnsi="Times New Roman"/>
              </w:rPr>
              <w:t>осударственное устройство современной России: Президент, Государственная дума, Совет федерации, правительство. Выдающиеся люди нашего Отечества: государственные деятели, учёные, деятели искус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егион (республика, край, область, район), его расположение на политико-административной карте России. Административный центр региона: название, отличительные символы (герб, флаг). Народы, населяющие регион, некоторые их обычаи и характерные особенности быта (2—3 приме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яркие события из истории родного края. Известные люди края. Памятники истории и культуры региона, бережное отношение к 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firstLine="3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е славяне, их сосе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Древне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щение Ру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спалась Древняя 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рьба Руси с иноземными захватчикам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е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е Руси вокруг Москвы. Куликовская би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государ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и Ивана Гроз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е. Начало правления династии Роман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 Великий. Российская имп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оссийской империи. Правление Екатерины 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ествие Наполеона. Бородинская битва, её значение для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до 1917 года. 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ческие события в России в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я, произошедшие в СССР в 20-30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 52. Великая Отечественная война 1941-194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 Советский Союз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оенные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 Начало перестройки. Современная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55. Обобща</w:t>
            </w:r>
            <w:r>
              <w:rPr>
                <w:rFonts w:cs="Times New Roman" w:ascii="Times New Roman" w:hAnsi="Times New Roman"/>
                <w:b/>
              </w:rPr>
              <w:t>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6. </w:t>
            </w:r>
            <w:r>
              <w:rPr>
                <w:rFonts w:cs="Times New Roman" w:ascii="Times New Roman" w:hAnsi="Times New Roman"/>
                <w:b/>
                <w:spacing w:val="-1"/>
              </w:rPr>
              <w:t>Яркие события из истории родного кр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по заданию учит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ля) необходимую информацию из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чебника и дополнительных источ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ков знаний (словарей, энцик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дий, справочников, из Интернета) об исторических событиях, которые происходили в России (на территории родного края)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ужд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полученные сведения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Ставить познавательные 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еред чтением учебного тек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оставлять пл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ересказа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сторические событи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государственных деятелей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х значение для государства, высказывать своё мнение подтверждая его ф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воими словами небольшие отрывки учебного текста с опорой на иллюстрации, рисунки-схемы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восстанавлив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учебный текст (в рабочей тетради) с использованием предложенны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 иллюстрация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описывать (реконст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ровать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жнейшие изучен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бытия из истории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ажные и яркие события об</w:t>
            </w:r>
            <w:r>
              <w:rPr>
                <w:rFonts w:cs="Times New Roman" w:ascii="Times New Roman" w:hAnsi="Times New Roman"/>
                <w:color w:val="000000"/>
              </w:rPr>
              <w:t xml:space="preserve">щественной и культурной жизн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траны в разные исторические п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иоды: Древняя Русь, Московское государство. Российская империя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ССР, Российская Феде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ллюстр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вного материала информацию, необходимую для описания (реконструкции) событий  в истории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причины событий, происходивших в истории российского государства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ассужда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 высказывать своё  мнение о понятии «честь стра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«лентой времени»: проставлять века, указывать с помощью условных знаков события отечественной истории, истории родного края.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дату происходившего события с веком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хронологическую последовательность исторических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глобусом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рто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оказывать и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рриторию России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ее государственные границы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ста исторических событий (важных сражений, битв, центров объединения), географическое положение городов Древней Руси, Московской Руси, Российской империи, современной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ка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ины быта, труда, традиций люд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разные исторические врем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эмоциональное восприятие бед и побед, которые были в истории нашего государства, в жизни его жителей, </w:t>
            </w:r>
            <w:r>
              <w:rPr>
                <w:rFonts w:cs="Times New Roman" w:ascii="Times New Roman" w:hAnsi="Times New Roman"/>
                <w:b/>
              </w:rPr>
              <w:t>отражать</w:t>
            </w:r>
            <w:r>
              <w:rPr>
                <w:rFonts w:cs="Times New Roman" w:ascii="Times New Roman" w:hAnsi="Times New Roman"/>
              </w:rPr>
              <w:t xml:space="preserve"> его в своих творческих рабо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ударственную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имволику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знавать российский флаг сред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флагов других стра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ные изображения  Государственного герба  Р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и,  узнавать  его  среди гербо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х стра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 герба Москв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Прослуши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деклами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петь) Гимн РФ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ацию (в том числе иллюстративную) о достопримечательностя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сквы, праздничных днях Ро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ии, используя дополнительную 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правочную литературу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right="14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(соотносить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юстрации вид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осквы в разные времена истории Росси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большие сообщения об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одном из древн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родов России на основе до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тельной  информ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д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своему сообщению фото и виде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атериал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едениями 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дной  стране, полученными  и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едств массов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 празднич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нях России на основе лич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пыта и дополнительных источн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в информации (в том числе по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ллюстрациям, из интервью свидетелей, рассказов старших членов семь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бмениватьс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вп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атлениями, полученными в ход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бесед со свидетелями исторических событий, происходивших на территории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народных пословиц и погово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труднич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при проведении исследований: участвовать в обсуждении задач исследования, подборе источников информации, обсуждении их достоверности, обобщении полученных сведений, формулировании вывода, формы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тематический словарь  понятий с объяснением их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ополнительную информацию о 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ыдающихся людях разных эпох: правителях, полководцах, деятелях науки и искусства России (родного кра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5"/>
              <w:rPr>
                <w:rFonts w:ascii="Times New Roman" w:hAnsi="Times New Roman" w:cs="NewtonCSanPin-Regular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у участия в проектной деятельности по изучаемому разде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рическим местам родного края; к памятникам погибших вои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в краеведческий музей;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м-музей выдающегося деятел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гласно местным услов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рассматривание семей</w:t>
            </w:r>
            <w:r>
              <w:rPr>
                <w:rFonts w:cs="Times New Roman" w:ascii="Times New Roman" w:hAnsi="Times New Roman"/>
              </w:rPr>
              <w:t>ных реликвий, вещественных и письменны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ой к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о древних городах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иболее ярких событиях в истории Отечества, её государственных деяте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хся деятеля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, представление бытовых сценок из жизни наших предков разных периодов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и важных событий  из истории государства.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 в тетради по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ьбома «Исторические места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циональных традиций (одежды, пищи, праздников и др.) народов, живущих в родном кра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отовление (п</w:t>
            </w:r>
            <w:r>
              <w:rPr>
                <w:rFonts w:cs="Times New Roman" w:ascii="Times New Roman" w:hAnsi="Times New Roman"/>
                <w:color w:val="000000"/>
              </w:rPr>
              <w:t xml:space="preserve">о возможности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глядных пособий из бумаги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стилина и других материалов —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дежда, макеты памятников ар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тур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ки, океаны, страны и народы Земли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крытие материков Земли. Роль путешественников и ку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Природа материков.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природных богатств Земли. Международная Кр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бщее представление о разнообразии стран и народов современного мира, наиболее многочисленные народы мира. </w:t>
            </w:r>
            <w:r>
              <w:rPr>
                <w:rFonts w:cs="Times New Roman" w:ascii="Times New Roman" w:hAnsi="Times New Roman"/>
                <w:i/>
              </w:rPr>
              <w:t xml:space="preserve">Коренные народы континентов (одежда, жилища, занятия, традиции). </w:t>
            </w:r>
            <w:r>
              <w:rPr>
                <w:rFonts w:cs="Times New Roman" w:ascii="Times New Roman" w:hAnsi="Times New Roman"/>
              </w:rPr>
              <w:t>Крупнейшие страны мира (столицы, главные достопримечательности, расположение на политической карте мира). Страны СНГ – ближайшие соседи России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" w:firstLine="39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39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Океаны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в м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8. Крупнейший материк Земли, его при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 Африка, ее природа. Исследователи Аф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Открытие Америки. Природа Северной и Южной Аме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 Австралия. Уникальные растения и животные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 Открытие Антарктиды российскими путешественни-ками. Суровая природа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- 64. Страны и народы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 Страны СНГ – ближайшие соседи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Земля – планет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 Итог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 великих географических открытиях,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имена великих путешественников мира, первооткрывателей неизвестных земель, исследователей природы материков, их коренны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ботать с глобусом и карто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атерики  и океаны  Земл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зучен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раны мира, их столиц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проклад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маршруты великих путешестве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бсуждать и понимать</w:t>
            </w:r>
            <w:r>
              <w:rPr>
                <w:rFonts w:cs="Times New Roman" w:ascii="Times New Roman" w:hAnsi="Times New Roman"/>
                <w:spacing w:val="-1"/>
              </w:rPr>
              <w:t>, чт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ткрытие новых земель - великий подвиг исследователей, но в то же время </w:t>
            </w:r>
            <w:r>
              <w:rPr>
                <w:rFonts w:cs="Times New Roman" w:ascii="Times New Roman" w:hAnsi="Times New Roman"/>
              </w:rPr>
              <w:t>освоение их людьми сопряжено с экологическими проблемами планетарного масштаба, сохранение чистоты воздуха, воды, природы нашей планеты, мирного сосуществования народов мира – важнейшая задача всего челов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иболее крупные географические объекты (горы, пустыни, реки, озёра), растительный и животный мир контин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ообщения о растениях, животных, реках, озёрах, горах континентов (по выбору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словия жизни коренных народов контин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полн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льную информацию о странах мира с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щью библиотеки, Интернета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х информационных средст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собенности 2-3 стран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сторических памятниках народов ми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тельной  информации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д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в проекте «Государства и народы мира», выбрав форму своего участия в сотрудничестве с однокласс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танический сад, оранжерею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с картой полу</w:t>
            </w:r>
            <w:r>
              <w:rPr>
                <w:rFonts w:cs="Times New Roman" w:ascii="Times New Roman" w:hAnsi="Times New Roman"/>
              </w:rPr>
              <w:t xml:space="preserve">шарий и глобусом, показ материков и океанов Земли; сравнение размеров материков; прокладывание маршрутов путеше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Показ на карте крупнейших стран мира, находящихся на разных материках Земли, стран СН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ппликаций «Растительный и животный мир континентов» с последующей презентацией (по выбору)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 xml:space="preserve">резентация 2-3 государств мира (по выбор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макетов жилищ коренных народов континентов (по жел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Arial Unicode MS" w:cs="Arial"/>
      <w:b/>
      <w:bCs/>
      <w:color w:val="BF6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Cs w:val="28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cs="Calibri"/>
      <w:sz w:val="20"/>
      <w:szCs w:val="20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1">
    <w:name w:val="Основной текст Знак1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6">
    <w:name w:val="Текст Знак"/>
    <w:qFormat/>
    <w:rPr>
      <w:rFonts w:eastAsia="Times New Roman" w:cs="Times New Roman"/>
      <w:szCs w:val="20"/>
    </w:rPr>
  </w:style>
  <w:style w:type="character" w:styleId="12">
    <w:name w:val="Знак Знак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Style11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9:00Z</dcterms:created>
  <dc:creator>1</dc:creator>
  <dc:description/>
  <cp:keywords/>
  <dc:language>en-US</dc:language>
  <cp:lastModifiedBy>User</cp:lastModifiedBy>
  <cp:lastPrinted>2013-09-12T14:16:00Z</cp:lastPrinted>
  <dcterms:modified xsi:type="dcterms:W3CDTF">2015-08-31T11:00:00Z</dcterms:modified>
  <cp:revision>3</cp:revision>
  <dc:subject/>
  <dc:title/>
</cp:coreProperties>
</file>