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Monotype Corsiva" w:ascii="Monotype Corsiva" w:hAnsi="Monotype Corsiva"/>
          <w:b/>
          <w:bCs/>
          <w:color w:val="C71585"/>
          <w:sz w:val="28"/>
          <w:szCs w:val="28"/>
        </w:rPr>
        <w:t>Памятка «О подготовке домашних заданий»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1. Ежедневно и тщательно записывай все домашние задания.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2.  Приучи себя готовить уроки ежедневно в одно и тоже время.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3.  Готовь уроки всегда на определённом месте.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4.  Постарайся правильно организовать своё рабочее место. Убери всё лишнее со стола.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5.  Начинай подготовку уроков с предметов средней трудности, затем переходи к более трудным для тебя и под конец выполняй более лёгкие предметы.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6.  Через 40-50 минут занятий делай перерывы для отдыха 10-15 мин.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7.  Во время подготовки уроков не отвлекайся.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8.  Пользуйся словарями, справочниками.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9.  После выполнения письменной работы тщательно проверь её.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10.  Если встретил непонятное слово, не понял задачу, обратись за помощью к учителю или товарищам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________________________________________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Monotype Corsiva" w:ascii="Monotype Corsiva" w:hAnsi="Monotype Corsiva"/>
          <w:b/>
          <w:bCs/>
          <w:color w:val="C71585"/>
          <w:sz w:val="28"/>
          <w:szCs w:val="28"/>
        </w:rPr>
        <w:t>Памятка «Как учиться на уроке»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1.  Помните, что знания приобретаются на уроке, дома они лишь закрепляются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2.  До начала урока приготовьте всё необходимое для учёбы.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3.  В начале урока внимательно выслушайте обоснование темы урока и учебные цели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4.  Ни одной минуты не теряйте на уроке.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5.  Пусть в течение всего урока работают внимание, память, мышление, наблюдательность.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6.  При изложении учителем нового материала слушайте внимательно, осмысливайте и выделяйте главное.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7.  Не оставляйте для себя непонятных положений.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8.  От урока к уроку формируйте у себя умение конспектировать учебный материал.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9.  При опросе не расслабляйтесь, внимательно слушайте ответы товарищей и оценивайте их для себя, проверяйте свои знания.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10.  Уважение к ответу товарища показывает вашу воспитанность.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11.  Раскрывайте вопросы последовательно, в конце ответа делайте вывод.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________________________________________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  <w:t>Правила запоминания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1.  Поставь цель запомнить надолго.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2.  Прочитав, прежде всего, обдумайте текст, выделите трудные места и поймите их.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3.  Мысленно разбейте текст на части.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4. В каждой части выделите опорные пункты: главную мысль, определение, формулу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5.  Формулировки и правила повторяйте без изменений, остальной текст.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6.  Пересказывайте своими словами.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7. Заучивайте не числом повторений, а умением повторять, не заглядывая без нужды в текст, старайтесь воспроизвести его по памяти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8.  После работы над частями текста перескажите весь текст.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9.  Повторяйте «по горячим следам», т.е. на второй день после заучивания, т.к забывание идёт наиболее интенсивно в первые дни.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10. Будьте внимательны, недаром говорят: «Внимание - резец памяти и чем оно острее, тем глубже следы».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5:05:00Z</dcterms:created>
  <dc:creator>Mytone</dc:creator>
  <dc:description/>
  <cp:keywords/>
  <dc:language>en-US</dc:language>
  <cp:lastModifiedBy>Mytone</cp:lastModifiedBy>
  <dcterms:modified xsi:type="dcterms:W3CDTF">2015-12-06T15:05:00Z</dcterms:modified>
  <cp:revision>2</cp:revision>
  <dc:subject/>
  <dc:title/>
</cp:coreProperties>
</file>