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i/>
          <w:iCs/>
          <w:color w:val="FF1493"/>
          <w:sz w:val="36"/>
          <w:szCs w:val="36"/>
        </w:rPr>
        <w:t>Рекомендации по работе с компьютеро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C71585"/>
          <w:sz w:val="28"/>
          <w:szCs w:val="28"/>
        </w:rPr>
        <w:t>Ученика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1. Установить предел времени, которое можно проводить за компьютером (10-15 минут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2. Заставлять себя время от времени по нескольку дней не включать компьютер, придумав для себя какое-либо наказание за нарушение этого правил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3. Использовать компьютер чаще для выполнения задания, полученного от учителя, а не ради игр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4. Развивать в себе чувство самоконтроля и силы воли для выполнения выше сказанного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C71585"/>
          <w:sz w:val="28"/>
          <w:szCs w:val="28"/>
        </w:rPr>
        <w:t>Родителя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1. Для детей с аномалиями развития и инвалидов компьютер является одной из уникальных возможностей получения не только общего, но и профессионального образовани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2. Учитывать возрастающую зрительную нагрузку во время работы за дисплеем. Регулярно проводить физпаузы для глаз, спины, кисти рук. Находиться на расстоянии от монитора 50-70 см. Длительность работы за компьютером для ребёнка 5-6 лет 10-15минут, для ребёнка 7-12 лет до 20 минут, а для ребят постарше не более получаса. Уже после не столь продолжительных занятий у детей и подростков появляются признаки зрительного и общего утомлени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3. Использовать компьютеры хорошего качества, ЖК, желательно для детского возраст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4. Длительное завороженное сидение за компьютером может привести к перенапряжению нервной системы, нарушению сна, ухудшению самочувствия. Необходимо следить за характером компьютерных занят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5. Следует помнить, что наиболее утомительными для детей являются компьютерные игры («стрелялки», «догонялки», «убивалки»), рассчитанные главным образом на быстроту реакции. Подобные игры носят «наркотизирующий» характер, в результате чего они могут вызвать у ребёнка агрессию и безжалостное поведение к окружающи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6. С осторожностью следует решать вопрос о компьютерных занятиях если у ребёнка имеются невротические расстройства, судорожные реакции, нарушение зрения, поскольку компьютер может усилить все эти отклонения в состоянии здоровь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7. Обучить ребёнка правилам безопасного общения с компьютеро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8. Правильно организовать рабочее место. Компьютер лучше разместить так, чтобы свет на экран падал слева. Комната должна быть хорошо освещена. Стол и стул должны соответствовать росту ребёнка. Изображение на экране должно быть чётким, контрастным, не иметь бликом и отражений рядом стоящих предмет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C71585"/>
          <w:sz w:val="28"/>
          <w:szCs w:val="28"/>
        </w:rPr>
        <w:t>Следует помнить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1. Увлечение компьютером вырабатывает у ребёнка привычку действовать в компьютерном, виртуальном мире. Это может нарушить адекватное восприятие мира реального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2. Постоянное длительное общение с компьютером ограничивает интеллектуальную активность ребёнка, приучая действовать по определённому образцу, алгоритму и закрепляя шаблонность мышлени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3. У детей вырабатывается быстроты реакции, однако теряется способность к сосредоточенности, необходимая для успешного выполнения учебных задач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4. Ответственно относиться к выбору компьютерных программ. «Пугалки», «стрелялки» и т.п. - «провокаторы» агрессивного поведения ребёнка. Подобные игры отчуждают ребёнка от живой природы, от сверстников, родителе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5. Развлекательные компьютерные игры допускают жестокость со стороны игрока. Моделируя поведение, при котором победа достигается лишь уничтожением противника, силой кулаков и оружия, подобные игры формируют враждебность и безжалостность к «чужим», стимулируют агрессивную направленность развития личности. Об этом следует помнить всем при выборе компьютерных игр и программ для дете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10:00Z</dcterms:created>
  <dc:creator>Mytone</dc:creator>
  <dc:description/>
  <cp:keywords/>
  <dc:language>en-US</dc:language>
  <cp:lastModifiedBy>Mytone</cp:lastModifiedBy>
  <dcterms:modified xsi:type="dcterms:W3CDTF">2015-12-06T15:10:00Z</dcterms:modified>
  <cp:revision>2</cp:revision>
  <dc:subject/>
  <dc:title/>
</cp:coreProperties>
</file>