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рок русского языка в 6 класс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шакова Любовь Ивановна, учитель русского языка и литератур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БОУ «СОШ № 111» г. Барнау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ЕСКЛОНЯЕМЫЕ ИМЕНА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 категориями слов, которые считаются                      неизменяем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го произношения и написания несклоняемых имён существительны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лайдовая презентация по теме: «Несклоняемые имена существи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«Контак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нимаю ва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глаза видят ва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уши слышат ва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разум направлен на ва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ё сердце с ва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 нами мир, счастье и соглас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нимаю в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ереход к новой те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 «Радионяни» по теме «Несклоняемые имена существительные»</w:t>
      </w:r>
      <w:r>
        <w:rPr>
          <w:b/>
          <w:i/>
          <w:sz w:val="28"/>
          <w:szCs w:val="28"/>
        </w:rPr>
        <w:t xml:space="preserve"> (2 куп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чему вам стало так смешно? Что вас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Слова, которые используют наши герои «Радионяни» - несклоняемые. Запишите в тетради дату и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 (те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уализация знаний по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 (целеполаг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склонение? Значит, склонять- изменять по падежам. А что вы знаете о несклоняемых именах существительных? Они не изменяются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тели бы узнать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остановка целей и задач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ительные, кроме известных, относятся к несклоняе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едить, как употребляются несклоняемые существительные с предлогами  во все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 (Новый материал,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Объяснение новой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ть новую тему нам будет помогать учеб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те учебники, откройте страницу 7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подобрать пр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Тренировочные упражн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трениру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(Подумай!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зовите только те существительные, которые являются несклоняем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ажнение 195</w:t>
      </w:r>
      <w:r>
        <w:rPr>
          <w:sz w:val="28"/>
          <w:szCs w:val="28"/>
        </w:rPr>
        <w:t xml:space="preserve"> (устно). Давайте поправим наших друзей и расскажем, как правильно нужно употреблять несклоняемые имена существительн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96 (письменно) – у до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 («Тайны языка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 много иноязычных слов вошло в нашу речь. Многие становятся общеупотребительными. Например, у вас не вызывают затруднения слова метро, кашне, пенсне. А знаете ли вы, что такое паспарту? рефери? рандеву? Значения подобных слов вы можете найти в словаре иностранных с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 (образец упр. 19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ажнение 198 с последующей самопроверк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 (Провер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теперь ответите на вопросы, поставленные в начале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 (ито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наете о несклоняемых существительных? Что ещё хотите узн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 (Рефлекс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далось на уро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чем ещё надо порабо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7:00Z</dcterms:created>
  <dc:creator>Ушакова</dc:creator>
  <dc:description/>
  <cp:keywords/>
  <dc:language>en-US</dc:language>
  <cp:lastModifiedBy>Любовь Ушакова</cp:lastModifiedBy>
  <dcterms:modified xsi:type="dcterms:W3CDTF">2013-04-20T17:24:00Z</dcterms:modified>
  <cp:revision>22</cp:revision>
  <dc:subject/>
  <dc:title/>
</cp:coreProperties>
</file>