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557" w:hRule="atLeast"/>
        </w:trPr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авописание личных окончаний глаго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Урок-практик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чебная:</w:t>
            </w:r>
            <w:r>
              <w:rPr>
                <w:sz w:val="20"/>
                <w:szCs w:val="20"/>
              </w:rPr>
              <w:t xml:space="preserve"> вспомнить орфограмму «Правописание личных окончаний глаголов. Спряжение глагола». Закрепить орфограмму на материале регионального компонента, Учить видеть орфограмму, объяснять её и применять, уметь правильно писать слова с данной орфограммой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любовь к родному краю, гордость к своему народу и своему городу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ивающая:</w:t>
            </w:r>
            <w:r>
              <w:rPr>
                <w:sz w:val="20"/>
                <w:szCs w:val="20"/>
              </w:rPr>
              <w:t xml:space="preserve"> Развивать навык самостоятельности, взаимодействия в группе (партнерские отношения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оформленный книжный уголок с иллюстрациями города Олонца, распечатанный набор текстов (см.Приложение 1 и 2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59"/>
      </w:tblGrid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 и уч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Оргмомент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риветствие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дравствуйте. Хорошее, доброе слово? А как вы думаете, что в этом слове нам интересно с точки зрения орфографии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Ответы учеников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8"/>
              </w:rPr>
              <w:t xml:space="preserve">Непроизносимая </w:t>
            </w:r>
            <w:r>
              <w:rPr>
                <w:b/>
                <w:i/>
                <w:sz w:val="20"/>
                <w:szCs w:val="28"/>
              </w:rPr>
              <w:t>-В-</w:t>
            </w:r>
            <w:r>
              <w:rPr>
                <w:sz w:val="20"/>
                <w:szCs w:val="28"/>
              </w:rPr>
              <w:t xml:space="preserve"> (приводит примеры слов, доказывая свой ответ </w:t>
            </w:r>
            <w:r>
              <w:rPr>
                <w:b/>
                <w:i/>
                <w:sz w:val="20"/>
                <w:szCs w:val="28"/>
              </w:rPr>
              <w:t>– здоровье,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i/>
                <w:sz w:val="20"/>
                <w:szCs w:val="28"/>
              </w:rPr>
              <w:t>здороваться</w:t>
            </w:r>
            <w:r>
              <w:rPr>
                <w:sz w:val="20"/>
                <w:szCs w:val="28"/>
              </w:rPr>
              <w:t>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Учитель ставит цель урока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годня мы с вами должны вспомнить орфограмму, связанную с написанием личных окончаний глагола, одновременно совершая путешествие в историю и современность нашего города Олонц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1. Словообразова</w:t>
              <w:softHyphen/>
              <w:t>тельная разминка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то где живет? Образуйте от географического названия название его жителей: </w:t>
            </w:r>
            <w:r>
              <w:rPr>
                <w:b/>
                <w:i/>
                <w:sz w:val="20"/>
                <w:szCs w:val="28"/>
              </w:rPr>
              <w:t>Москва (москвичи), Ростов (ростовчане), Курск (куряне), Камчатка (камчадалы), Астрахань (астраханцы), Уссурийск (уссурийцы), Олонец (олончане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.2. Разобрать по составу слово </w:t>
            </w:r>
            <w:r>
              <w:rPr>
                <w:b/>
                <w:i/>
                <w:sz w:val="20"/>
                <w:szCs w:val="28"/>
              </w:rPr>
              <w:t>олончане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яют самостоятельно в тетради, затем один ученик показывает на интерактивной доск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3. Беседа с учащимися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ел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как вы думаете, олончане вежливый народ? Давайте это докажем. Запишите в тетради все вежливые словарные слова, которые вы знает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ащиеся работают самостоятельно в тетрад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1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рка словарного диктанта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4"/>
              <w:gridCol w:w="3764"/>
            </w:tblGrid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Здравствуйте</w:t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Будьте добры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Спасибо</w:t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Будьте любезны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Извините</w:t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До свидания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Пожалуйста</w:t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Добрый день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Благодарю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рка может происходить с помощью интерактивной доски или сигнальных карточек (для этого заранее готовится слово с пропуском в ошибкоопасном месте, а учащийся должен наклеить нужную букву, тоже заранее приготовленну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4. Учитель ставит следующую цель урока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ак, мы вспомнили словарные слова, а теперь нам предстоит закрепить орфограмму, связанную с написанием личных окончаний глаголов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  <w:u w:val="single"/>
              </w:rPr>
              <w:t>Первая задача</w:t>
            </w:r>
            <w:r>
              <w:rPr>
                <w:sz w:val="20"/>
                <w:szCs w:val="28"/>
              </w:rPr>
              <w:t xml:space="preserve"> – образовать форму 2-го лица ед.числа от следующих глаголов </w:t>
            </w:r>
            <w:r>
              <w:rPr>
                <w:i/>
                <w:sz w:val="20"/>
                <w:szCs w:val="28"/>
              </w:rPr>
              <w:t>(глаголы появляются на интерактивной доске).</w:t>
            </w:r>
          </w:p>
        </w:tc>
      </w:tr>
      <w:tr>
        <w:trPr>
          <w:trHeight w:val="1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 Учащиеся самостоятельно в тетрадях образуют нужные формы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4"/>
              <w:gridCol w:w="3764"/>
            </w:tblGrid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здороваться</w:t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уступить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попрощаться</w:t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защитить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не забыть</w:t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пригласить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помочь</w:t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  <w:t>смириться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b/>
                      <w:i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рить правильность выполнения можно устно или с помощью интерактивной дос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 Учитель обобщает результаты работы и задает вопрос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к вы думаете, почему эти глаголы отнесены в разные столбики, что связывает слова  в  каждом столбике между собой и чем слова 1-го столбика отличаются от слов 2-го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3.7. Ученики дают варианты ответов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сли ученики затрудняются с ответом, учитель должен подвести их к спряже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8. Ученики вместе с учителем вспоминают по таблицам, как определяется спряжение глагол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9. Учитель ставит следующую задачу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 вами </w:t>
            </w:r>
            <w:r>
              <w:rPr>
                <w:b/>
                <w:sz w:val="20"/>
                <w:szCs w:val="28"/>
                <w:u w:val="single"/>
              </w:rPr>
              <w:t>Вторая задача</w:t>
            </w:r>
            <w:r>
              <w:rPr>
                <w:sz w:val="20"/>
                <w:szCs w:val="28"/>
              </w:rPr>
              <w:t xml:space="preserve"> – определить спряжение у записанных вами в тетрадях слов </w:t>
            </w:r>
            <w:r>
              <w:rPr>
                <w:i/>
                <w:sz w:val="20"/>
                <w:szCs w:val="28"/>
              </w:rPr>
              <w:t>(выполняют устно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10. Разминка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Самостоятель</w:t>
              <w:softHyphen/>
              <w:t>ная работа в парах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8"/>
              </w:rPr>
              <w:t xml:space="preserve">Учитель объясняет: из текста </w:t>
            </w:r>
            <w:r>
              <w:rPr>
                <w:i/>
                <w:sz w:val="20"/>
                <w:szCs w:val="28"/>
              </w:rPr>
              <w:t xml:space="preserve">(см. Приложение 1) </w:t>
            </w:r>
            <w:r>
              <w:rPr>
                <w:sz w:val="20"/>
                <w:szCs w:val="28"/>
              </w:rPr>
              <w:t>выписать только те предложения, в которых есть слово на повторяемую сегодня орфограмму и определить у этого слова спряж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Проверка правильности выполнения задани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интерактивной доске ученики подчеркивают слова маркером и указывают спряж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 Учитель поясняет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з записанного текста мы с вами многое узнали о жизни наших предков. Олончане занимались вырубкой леса, здесь были построены и первые заводы. О своей нелегкой работе и условиях проживания они сложили пословицу. А что это за пословица, вы узнаете сами, если разгадаете головоломку </w:t>
            </w:r>
            <w:r>
              <w:rPr>
                <w:i/>
                <w:sz w:val="20"/>
                <w:szCs w:val="28"/>
              </w:rPr>
              <w:t>(см.Приложение 2)</w:t>
            </w:r>
            <w:r>
              <w:rPr>
                <w:sz w:val="20"/>
                <w:szCs w:val="28"/>
              </w:rPr>
              <w:t>. Позднее я объясню смысл пословиц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 Учащиеся объединяются в группы по 4-5 человек и выполняют задания головоломки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лжна получиться пословица </w:t>
            </w:r>
            <w:r>
              <w:rPr>
                <w:b/>
                <w:i/>
                <w:sz w:val="20"/>
                <w:szCs w:val="28"/>
              </w:rPr>
              <w:t>«Бок под себя, бок сверху, руки вместо подушки».</w:t>
            </w:r>
            <w:r>
              <w:rPr>
                <w:sz w:val="20"/>
                <w:szCs w:val="28"/>
              </w:rPr>
              <w:t xml:space="preserve"> После проверки учитель объясняет: Лесорубы-карелы рубили лес топором вплоть до начала </w:t>
            </w:r>
            <w:r>
              <w:rPr>
                <w:sz w:val="20"/>
                <w:szCs w:val="28"/>
                <w:lang w:val="en-US"/>
              </w:rPr>
              <w:t>XX</w:t>
            </w:r>
            <w:r>
              <w:rPr>
                <w:sz w:val="20"/>
                <w:szCs w:val="28"/>
              </w:rPr>
              <w:t xml:space="preserve"> века. Вырубленный лес вывозили на санях волоком. Жили лесорубы во временных лесных избушках по 10-15 человек. Спали на нарах, устланных хвойными лапами. Эти тяжелые условия труда и быта и породили пословиц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 Итоги урока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 Домашнее задание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ить диктант из 10-15 глаголов на тему: «Правописание безударных личных окончаний глагол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8"/>
        </w:rPr>
        <w:t>к уроку «</w:t>
      </w:r>
      <w:r>
        <w:rPr>
          <w:sz w:val="20"/>
          <w:szCs w:val="20"/>
        </w:rPr>
        <w:t>Правописание ли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ончаний глаголов. Урок-прак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Каждый карел считал себя прежде земледельцем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Сеяли овес, ячмень, пшеницу, рожь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В больших количествах выращивается репа, редька, лук, горох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Только Олонецким карелам была известна капуста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В голодные годы карелы-ливвики часто добавляли в еду сосновую кору (поговорка: «Карел – кору съел»)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Издревле карелы-ливвики занимались животноводством: держали коров, лошадей, овец, кур, свиней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С целью сохранения стада карелы-ливвики соблюдали различные запреты, верили в приметы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Некоторые из них сохраняются и по сей день: например, после заката солнца хозяйка молока не продает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Входя в дом после дойки, хозяйка здоровается с присутствующими только после того, как вымоет руки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Когда утром хозяйка гонит скот в лес, никогда не здоровается со встречными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Каждая карельская семья имела свои излюбленные места для ловли рыбы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Из рыбы особо почитаются щука и налим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Щучью челюсть и сейчас можно увидеть при входе в дом, она, как и прежде, выполняет роль оберега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Занимались карелы-ливвики изготовлением жемчужных изделий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Жемчужные раковины добывались, в частности, в реке Мегреге и Олонке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Жемчугом украшали женские свадебные головные уборы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8"/>
        </w:rPr>
        <w:t>к уроку «</w:t>
      </w:r>
      <w:r>
        <w:rPr>
          <w:sz w:val="20"/>
          <w:szCs w:val="20"/>
        </w:rPr>
        <w:t>Правописание ли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ончаний глаголов. Урок-практи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ОВОЛОМ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Выполнив все задания по порядку, составьте и прочтите карельскую послов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3"/>
        </w:numPr>
        <w:ind w:left="426" w:hanging="360"/>
        <w:rPr>
          <w:sz w:val="28"/>
        </w:rPr>
      </w:pPr>
      <w:r>
        <w:rPr>
          <w:sz w:val="28"/>
        </w:rPr>
        <w:t>Составьте слово из букв. Каждой цифре соответствует букв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376045" distR="1382395" simplePos="0" locked="0" layoutInCell="0" allowOverlap="1" relativeHeight="2">
            <wp:simplePos x="0" y="0"/>
            <wp:positionH relativeFrom="column">
              <wp:posOffset>1310005</wp:posOffset>
            </wp:positionH>
            <wp:positionV relativeFrom="paragraph">
              <wp:posOffset>204470</wp:posOffset>
            </wp:positionV>
            <wp:extent cx="3242945" cy="3218815"/>
            <wp:effectExtent l="0" t="0" r="0" b="0"/>
            <wp:wrapSquare wrapText="bothSides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1 и 3 слово в пословице </w:t>
      </w:r>
      <w:r>
        <w:rPr>
          <w:sz w:val="32"/>
        </w:rPr>
        <w:t xml:space="preserve">1-5-3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2 словосочетание в пословице </w:t>
      </w:r>
      <w:r>
        <w:rPr>
          <w:sz w:val="32"/>
        </w:rPr>
        <w:t>7-5-9   2-11-1-4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6 слово в пословице </w:t>
      </w:r>
      <w:r>
        <w:rPr>
          <w:sz w:val="32"/>
        </w:rPr>
        <w:t>8-10-3-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numPr>
          <w:ilvl w:val="0"/>
          <w:numId w:val="3"/>
        </w:numPr>
        <w:ind w:left="426" w:hanging="360"/>
        <w:rPr>
          <w:sz w:val="28"/>
        </w:rPr>
      </w:pPr>
      <w:r>
        <w:rPr>
          <w:sz w:val="28"/>
        </w:rPr>
        <w:t xml:space="preserve">Определите спряжение и гласную в окончании глагола </w:t>
      </w:r>
    </w:p>
    <w:p>
      <w:pPr>
        <w:pStyle w:val="Normal"/>
        <w:ind w:firstLine="426"/>
        <w:rPr>
          <w:b/>
          <w:b/>
          <w:sz w:val="36"/>
        </w:rPr>
      </w:pPr>
      <w:r>
        <w:rPr>
          <w:b/>
          <w:i/>
          <w:sz w:val="36"/>
        </w:rPr>
        <w:t>ЗАНИМА…ШЬСЯ.</w:t>
      </w:r>
    </w:p>
    <w:p>
      <w:pPr>
        <w:pStyle w:val="Normal"/>
        <w:ind w:firstLine="426"/>
        <w:rPr>
          <w:i/>
          <w:i/>
          <w:sz w:val="28"/>
        </w:rPr>
      </w:pPr>
      <w:r>
        <w:rPr>
          <w:sz w:val="28"/>
        </w:rPr>
        <w:t>Найдите слово среди перечисленных ниже с таким же спряжением, возьмите его для пословицы (последнее слово в пословице):</w:t>
      </w:r>
    </w:p>
    <w:p>
      <w:pPr>
        <w:pStyle w:val="Style21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32"/>
        </w:rPr>
        <w:t>положишь;</w:t>
      </w:r>
    </w:p>
    <w:p>
      <w:pPr>
        <w:pStyle w:val="Style21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32"/>
        </w:rPr>
        <w:t>бежишь;</w:t>
      </w:r>
    </w:p>
    <w:p>
      <w:pPr>
        <w:pStyle w:val="Style21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32"/>
        </w:rPr>
        <w:t>кладешь;</w:t>
      </w:r>
    </w:p>
    <w:p>
      <w:pPr>
        <w:pStyle w:val="Style21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32"/>
        </w:rPr>
        <w:t>гонишь;</w:t>
      </w:r>
    </w:p>
    <w:p>
      <w:pPr>
        <w:pStyle w:val="Style21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32"/>
        </w:rPr>
        <w:t>кричишь;</w:t>
      </w:r>
    </w:p>
    <w:p>
      <w:pPr>
        <w:pStyle w:val="Style21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32"/>
        </w:rPr>
        <w:t>возишь.</w:t>
      </w:r>
    </w:p>
    <w:p>
      <w:pPr>
        <w:pStyle w:val="Normal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numPr>
          <w:ilvl w:val="0"/>
          <w:numId w:val="3"/>
        </w:numPr>
        <w:ind w:left="426" w:hanging="360"/>
        <w:rPr>
          <w:sz w:val="36"/>
        </w:rPr>
      </w:pPr>
      <w:r>
        <w:rPr>
          <w:sz w:val="28"/>
        </w:rPr>
        <w:t xml:space="preserve">Найдите антоним к слову </w:t>
      </w:r>
      <w:r>
        <w:rPr>
          <w:b/>
          <w:i/>
          <w:sz w:val="36"/>
        </w:rPr>
        <w:t>СНИЗУ</w:t>
      </w:r>
      <w:r>
        <w:rPr>
          <w:i/>
          <w:sz w:val="36"/>
        </w:rPr>
        <w:t xml:space="preserve"> </w:t>
      </w:r>
      <w:r>
        <w:rPr>
          <w:sz w:val="28"/>
        </w:rPr>
        <w:t xml:space="preserve">и вставьте его 4-м словом в пословицу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1"/>
        <w:numPr>
          <w:ilvl w:val="0"/>
          <w:numId w:val="3"/>
        </w:numPr>
        <w:ind w:left="426" w:hanging="360"/>
        <w:rPr>
          <w:sz w:val="28"/>
        </w:rPr>
      </w:pPr>
      <w:r>
        <w:rPr>
          <w:sz w:val="28"/>
        </w:rPr>
        <w:t xml:space="preserve">Определив спряжение глагола, вставьте нужную гласную в его окончание в пословице </w:t>
      </w:r>
      <w:r>
        <w:rPr>
          <w:b/>
          <w:i/>
          <w:sz w:val="36"/>
        </w:rPr>
        <w:t>«Кто много чита…т, тот много зна…т»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акой по счёту эта буква стоит в слове?</w:t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sz w:val="28"/>
        </w:rPr>
        <w:t xml:space="preserve">Найдите в предложении слова, которые находятся в нем такими же по счёту и вставьте их в пословицу перед глаголом. </w:t>
      </w:r>
    </w:p>
    <w:p>
      <w:pPr>
        <w:pStyle w:val="Normal"/>
        <w:ind w:left="426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асто, укладываясь спать, вместо подушки я брал книжку и читал её до утра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5:00Z</dcterms:created>
  <dc:creator/>
  <dc:description/>
  <cp:keywords/>
  <dc:language>en-US</dc:language>
  <cp:lastModifiedBy>User</cp:lastModifiedBy>
  <cp:lastPrinted>2011-10-02T13:42:00Z</cp:lastPrinted>
  <dcterms:modified xsi:type="dcterms:W3CDTF">2013-08-25T16:10:00Z</dcterms:modified>
  <cp:revision>42</cp:revision>
  <dc:subject/>
  <dc:title/>
</cp:coreProperties>
</file>