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ОШ №36 г. Омс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на И.Г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учащихся на уроках литературы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>Для современной школы исключительно важной является проблема развития творческих способностей учащихся. Этой проблемой занимались и продолжают заниматься ряд отечественных и зарубежных ученых. Однако в практической работе сдвиги в направлении решения этой проблемы еще очень незначитель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Развитие творческих возможностей учащихся важно на всех этапах школьного обучения. Согласно мысли Л.С.Выготского, обучение в школе выдвигает творчество в центр сознательной деятельности ребенка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сследованием этого вопроса занимались многие педагоги и психологи, такие как Ж. Пиаже, А. Н. Леонтьев, П. Я. Гальперин, Л. В. Занков, В. В. Давыдов, Р. С. Немов, Е. И. Рогов, они углубили теорию развития творчества и научно обосновали процесс решения творческих задач, охарактеризовали условия, способствующие и препятствующие нахождению правильного решения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итературное творчество, по мнению Л.С.Выготского, является самым характерным для школьного возраста. Практическая разработка методики творческой деятельности учащихся при изучении литературы начата еще М.А.Рыбниковой. Ее известный тезис «От маленького писателя к большому читателю» был принят многими методистами и учителями, чей опыт показал: если школьник попробует себя в творчестве, он будет гораздо более чуток к авторскому слову, писательскому мастерству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ворческая деятельность учащихся при изучении литературы складывается и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итературно-творческих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ворческих соч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даний, развивающих творческого чита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частия в творческих формах урока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Творческие формы урока в зависимости от характера творческой деятельности разделяют на логические и эмоционально-образные (или эмоционально-художественные). 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К логическим формам принадлежа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роки-лек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семина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10"/>
          <w:sz w:val="28"/>
          <w:szCs w:val="28"/>
        </w:rPr>
        <w:t>практику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исслед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защиты докладов, рефер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К эмоционально-образным формам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рок-концер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композиц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онтаж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рок-новел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рок-сказ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рок - воображаемое путешеств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рок-спектак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Подготовка и проведение эмоционально-образных форм урока «многосторонне приобщает учеников к творчеству: попытка создания сценария концерта или композиции, творческое (с целевой установкой отбора и использования в сценарии) знакомство с критической литературой, отбор стихов и их исполнение, поиски живописных и музыкальных произведений, усиливающих эмоциональное впечатление, разработка эмоционального анализа-комментария»  - все это оставляет у школьников ощущение сотворчества и способствует переносу полученных на уроках знаний и навыков в творческую деятельность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дним из эффективных средств развития творчества на уроках литературы является театрализация. Театрализация способствует активизации познавательной деятельности учащихся, а также повышает интерес учащихся к предмету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тодические и организационные формы содружества между преподаванием литературы и театром складывались на протяжении многих лет и нередко видоизменялись в зависимости от реальных условий (изменение программы, характера репертуара, особенностей интересов того или иного коллектива), но основной принцип – принцип связи литературы с формированием читательского опыта – всегда оказывался чрезвычайно плодотворным и вполне оправдывал те усилия, которые тратил учитель на его осуществление: расширялся круг литературных интересов учащихся, возникал стойкий интерес к фактам современной культуры, и прежде всего – к театру, действеннее обогащался мир эмоций, нравственных чувств и знаний школьников, активно формировались нравственно-эстетические оценки, заметно повышалась самостоятельность и обоснованность суждений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центре внимания учителя были прежде всего особенности восприятия учащимися драматургического текста и поиски таких приемов работы, которые, отвечая художественной специфике драмы, облегчали бы ее освоение в единстве формы и содержания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Условия, необходимые для преодоления трудности восприятия учащимися драматического произ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1. Организация школьной драматической самодеятельности, тесно связанной с уроками литературы, когда происходит критическое знакомство учащихся с пьесой и ее сценическими возмож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>2. Подготовка школьников в процессе учебной работы к сознательному чтению и анализу драматического произведения: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самостоятельное инсценирование небольших эпизодов;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обучающий анализ драматического эпизода;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обязательное чтение вслух драматического произведения на уроках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>3. Анализ драмы, учитывающий ее специфические художественные свойства.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 Обращение к профессиональному театру в соответствии с задачами литературного образования и развития школьников.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u w:val="single"/>
        </w:rPr>
        <w:t>Театрализация</w:t>
      </w:r>
      <w:r>
        <w:rPr>
          <w:spacing w:val="10"/>
          <w:sz w:val="28"/>
          <w:szCs w:val="28"/>
        </w:rPr>
        <w:t xml:space="preserve"> - методический прием, предполагающий введение в урок заранее подготовленных элементов театрального действия. Формы уроков с театрализацией: «Парад героев», игра «Узнай героя», «Суд над героем», «Пресс-конференция с героями» и т.д.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атрализация включает в себя.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1) Инсценирование – создание драматической трансформации эпического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>2) Режиссерский комментарий – создание описания будущего спектакля от имени воображаемого режиссера, размышление над способами изображения места и времени в спектакле.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3) Сценическо-игровые упражнения – упражнения на материале текстов художественных произведений с использованием приемов театральной педагог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 xml:space="preserve">4) Театральное видение пьесы – прием изучения драматического произведения, при котором работа над пьесой ведется в виде деловой игры – создание воображаемого спектак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Инсценирование таит в себе большие возможности для серьезной умственной деятельности учащихся, для углубления их исследовательского отношения как к тексту оригинала, так и к создаваемому на его основе сценическому варианту; в нем осуществляется сочетание творческого воображения и литературного «соображения» учащихся. В процессе подготовки театральной постановки учащиеся испытывают потребность в дополнительной информации и сами начинают поиск нужного материала; читают дополнительную литературу (справочную, научно-популярную, художественную литературу, критическую литературу), чаще обращаются за консультацией к учителю – это создает условия для формирования опыта самообразова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Таким образом, театрализацию можно рассматривать как путь интерпретации художественного текста сценически, с внесением элементов драматического действия. Процесс применения театрализации художественных произведений на уроках литературы основывается на читательском/зрительском сотворчестве ученика с автором, литературы с театром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ривлечение </w:t>
      </w:r>
      <w:bookmarkStart w:id="0" w:name="YANDEX_0"/>
      <w:bookmarkEnd w:id="0"/>
      <w:r>
        <w:rPr>
          <w:spacing w:val="10"/>
          <w:sz w:val="28"/>
          <w:szCs w:val="28"/>
        </w:rPr>
        <w:t xml:space="preserve">театрализованных сцен на </w:t>
      </w:r>
      <w:bookmarkStart w:id="1" w:name="YANDEX_LAST"/>
      <w:bookmarkStart w:id="2" w:name="YANDEX_2"/>
      <w:bookmarkStart w:id="3" w:name="YANDEX_1"/>
      <w:bookmarkEnd w:id="1"/>
      <w:bookmarkEnd w:id="2"/>
      <w:bookmarkEnd w:id="3"/>
      <w:r>
        <w:rPr>
          <w:spacing w:val="10"/>
          <w:sz w:val="28"/>
          <w:szCs w:val="28"/>
        </w:rPr>
        <w:t xml:space="preserve">уроки литературы является одним из важных аспектов реализации творческих способностей учащихся, которые способствуют формированию мировоззрения, эстетическому развитию. 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10"/>
          <w:sz w:val="28"/>
          <w:szCs w:val="28"/>
        </w:rPr>
        <w:t>Ершов П. М., Ершова А. П., Букатов В. М. Общение на уроке, или режиссура поведения учителя. –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10"/>
          <w:sz w:val="28"/>
          <w:szCs w:val="28"/>
        </w:rPr>
        <w:t xml:space="preserve">Ильев В. А., Технология театральной педагогики в формировании и реализации замысла школьного урока. – М.,200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Леонов А. А. Театральные игры на уроке литературы // Театр и образование. – М.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10"/>
          <w:sz w:val="28"/>
          <w:szCs w:val="28"/>
        </w:rPr>
        <w:t xml:space="preserve">Методика преподавания литературы: учебник для студ. Пед. вузов / О. Ю. Богданова, С. А. Леонов, В. Ф. Чертов; под ред. О. Ю. Богдановой. – 5-е изд., испр. – М.: Академия, 2011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3:00Z</dcterms:created>
  <dc:creator>Агата</dc:creator>
  <dc:description/>
  <dc:language>en-US</dc:language>
  <cp:lastModifiedBy>Дмитрий Анатольевич</cp:lastModifiedBy>
  <cp:lastPrinted>2012-07-09T18:00:00Z</cp:lastPrinted>
  <dcterms:modified xsi:type="dcterms:W3CDTF">2012-07-09T12:03:00Z</dcterms:modified>
  <cp:revision>2</cp:revision>
  <dc:subject/>
  <dc:title>ФЕДЕРАЛЬНОЕ АГЕНТСТВО ПО ОБРАЗОВАНИЮ</dc:title>
</cp:coreProperties>
</file>