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КОНСПЕКТ УРОКА </w:t>
        <w:br/>
      </w:r>
      <w:r>
        <w:rPr>
          <w:sz w:val="24"/>
          <w:szCs w:val="24"/>
          <w:u w:val="single"/>
        </w:rPr>
        <w:t>"Фауст"Гёте – притча  о  человеке, о  его  долге, призвании  и  ответственности  перед  другими  людь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мова Людмил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ОУ Домодедовская  СОШ № 4  с  УИОП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рубежная  литература. 1-ый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овин В.И. Литература 10 класс(базовый уровень)</w:t>
            </w:r>
          </w:p>
        </w:tc>
      </w:tr>
    </w:tbl>
    <w:p>
      <w:pPr>
        <w:pStyle w:val="Normal"/>
        <w:spacing w:lineRule="exact" w:line="24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раскрыть  своеобразие  трагедии «Фауст», глубину  взглядов  автора на сущность 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exact" w:line="24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совершенствование  навыков  обучающихся  проводить  идейно-художественный  анализ  драматургического  произ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должить работу по развитию мыслительных процессов, развитию связной реч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пособствовать достижению успеха в деятельности каждого ученика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-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одолжить работу по развитию мыслительных процессов, развитие связной речи учащихс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знакомство  с  шедеврами  мировой  литературы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пособствовать достижению успеха в деятельности каждого ученика</w:t>
      </w:r>
    </w:p>
    <w:p>
      <w:pPr>
        <w:pStyle w:val="Normal"/>
        <w:spacing w:lineRule="auto" w:line="360" w:before="280" w:after="280"/>
        <w:ind w:left="360" w:hanging="0"/>
        <w:jc w:val="both"/>
        <w:rPr>
          <w:kern w:val="0"/>
          <w:sz w:val="24"/>
          <w:szCs w:val="24"/>
        </w:rPr>
      </w:pPr>
      <w:r>
        <w:rPr>
          <w:b/>
          <w:i/>
          <w:sz w:val="24"/>
          <w:szCs w:val="24"/>
        </w:rPr>
        <w:t>10.Тип урока:</w:t>
      </w:r>
      <w:r>
        <w:rPr>
          <w:sz w:val="24"/>
          <w:szCs w:val="24"/>
        </w:rPr>
        <w:t xml:space="preserve">  комбинированный.</w:t>
      </w:r>
    </w:p>
    <w:p>
      <w:pPr>
        <w:pStyle w:val="Normal"/>
        <w:spacing w:lineRule="auto" w:line="360" w:before="280" w:after="280"/>
        <w:ind w:left="360" w:hanging="0"/>
        <w:jc w:val="both"/>
        <w:rPr>
          <w:kern w:val="0"/>
          <w:sz w:val="24"/>
          <w:szCs w:val="24"/>
        </w:rPr>
      </w:pPr>
      <w:r>
        <w:rPr>
          <w:b/>
          <w:i/>
          <w:sz w:val="24"/>
          <w:szCs w:val="24"/>
        </w:rPr>
        <w:t>11.</w:t>
      </w:r>
      <w:r>
        <w:rPr>
          <w:b/>
          <w:i/>
          <w:sz w:val="24"/>
        </w:rPr>
        <w:t>Формы работы учащихся:</w:t>
      </w:r>
      <w:r>
        <w:rPr>
          <w:sz w:val="24"/>
        </w:rPr>
        <w:t xml:space="preserve"> сообщение  учащихся, выразительное  чтение  фрагментов  текста, идейно-художественный  анализ трагедии, прослушивание  музыкальных фрагментов  с  последующей  эвристической  работой, устный рассказ, сочинение-миниатюра.</w:t>
      </w:r>
    </w:p>
    <w:p>
      <w:pPr>
        <w:pStyle w:val="Normal"/>
        <w:spacing w:lineRule="auto" w:line="360" w:before="280" w:after="280"/>
        <w:ind w:left="360" w:hanging="0"/>
        <w:jc w:val="both"/>
        <w:rPr>
          <w:kern w:val="0"/>
          <w:sz w:val="24"/>
          <w:szCs w:val="24"/>
        </w:rPr>
      </w:pPr>
      <w:r>
        <w:rPr>
          <w:b/>
          <w:i/>
          <w:sz w:val="24"/>
          <w:szCs w:val="24"/>
        </w:rPr>
        <w:t>12.</w:t>
      </w:r>
      <w:r>
        <w:rPr>
          <w:b/>
          <w:i/>
          <w:sz w:val="24"/>
        </w:rPr>
        <w:t>Необходимое техническое оборудование</w:t>
      </w:r>
      <w:r>
        <w:rPr>
          <w:sz w:val="24"/>
        </w:rPr>
        <w:t>: компьютеры, выход в  Интернет.</w:t>
      </w:r>
    </w:p>
    <w:p>
      <w:pPr>
        <w:pStyle w:val="Normal"/>
        <w:spacing w:lineRule="exact" w:line="240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13.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exact" w:line="2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exact" w:line="240"/>
        <w:jc w:val="center"/>
        <w:rPr/>
      </w:pPr>
      <w:r>
        <w:rPr/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3"/>
        <w:gridCol w:w="2139"/>
        <w:gridCol w:w="2150"/>
        <w:gridCol w:w="1929"/>
        <w:gridCol w:w="878"/>
      </w:tblGrid>
      <w:tr>
        <w:trPr>
          <w:tblHeader w:val="true"/>
          <w:trHeight w:val="17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ветствие, сооб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щение темы урока, целеполаг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та в тетради, формулирование цели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 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усвоению нового  учебно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материа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нстрац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ной   иллюст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«Гёте  Иоганн-Вольфганг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поиско-вой ситуации с помощью  вступи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слова уч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 о личнос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ёт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смотр статич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иллюстра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ции,  коротк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суждение изу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й  в   9 классе  баллад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й царь»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в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воение новых зн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онстрация ста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ной иллюстра-ции  с текстом «Гёт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ганн-Вольфганг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 помощ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 ученика о биогра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и Гёте  и  исто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и  создания тра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ии «Фауст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 о  гениаль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 трагед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7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 пр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ка  понима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 учащими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я  нового ма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иал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монстрац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 текс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ёте Иоганн-Вольф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г  Фауст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Аудиоматериа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  «</w:t>
            </w:r>
            <w:r>
              <w:rPr>
                <w:sz w:val="22"/>
                <w:szCs w:val="22"/>
                <w:lang w:val="en-US"/>
              </w:rPr>
              <w:t>Gun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usto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текстом. Идейно-художестве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 анализ  траге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и. Комментирова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 задания, конт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омментирование  задания: можно  л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 дан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 музыку  ка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ю   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эпизоду «Вальпурги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 ночь» Гёте  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блюдение, анализ трагедии, вывод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фрагмента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0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х  знан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контрол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сце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/р. Сочинение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тюр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 Мефи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фел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становка вопр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а о достижении цели урока, оцени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ание результатов работы учащихс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, ответы на вопрос, обсу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ение  результа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в тру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омашнем задании, инс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ция о его выполнен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го зада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 сочине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на тему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е черты Фауста позволяют отнести  его к «вечным образам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exact" w:line="240"/>
        <w:jc w:val="center"/>
        <w:rPr/>
      </w:pPr>
      <w:r>
        <w:rPr/>
        <w:t>Приложение к плану-конспекту урока</w:t>
      </w:r>
    </w:p>
    <w:p>
      <w:pPr>
        <w:pStyle w:val="Heading1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"Фауст"Гёте – притча  о  человеке, о  его  долге, призвании  и  ответственности  перед  другими  людьми. </w:t>
      </w:r>
    </w:p>
    <w:p>
      <w:pPr>
        <w:pStyle w:val="Normal"/>
        <w:tabs>
          <w:tab w:val="clear" w:pos="708"/>
          <w:tab w:val="left" w:pos="1429" w:leader="none"/>
        </w:tabs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exact" w:line="2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1444"/>
        <w:gridCol w:w="2067"/>
        <w:gridCol w:w="4440"/>
      </w:tblGrid>
      <w:tr>
        <w:trPr>
          <w:trHeight w:val="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ёте   Иоганн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ганг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ая иллю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439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sz w:val="24"/>
                  <w:szCs w:val="24"/>
                </w:rPr>
                <w:t>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f</w:t>
              </w:r>
              <w:r>
                <w:rPr>
                  <w:rStyle w:val="InternetLink"/>
                  <w:sz w:val="24"/>
                  <w:szCs w:val="24"/>
                </w:rPr>
                <w:t>1-447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9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506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BIO</w:t>
              </w:r>
              <w:r>
                <w:rPr>
                  <w:rStyle w:val="InternetLink"/>
                  <w:sz w:val="24"/>
                  <w:szCs w:val="24"/>
                </w:rPr>
                <w:t>11_01-16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TI</w:t>
              </w:r>
              <w:r>
                <w:rPr>
                  <w:rStyle w:val="InternetLink"/>
                  <w:sz w:val="24"/>
                  <w:szCs w:val="24"/>
                </w:rPr>
                <w:t>_02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</w:tc>
      </w:tr>
      <w:tr>
        <w:trPr>
          <w:trHeight w:val="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ёте   Иоганн-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ганг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а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текст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439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sz w:val="24"/>
                  <w:szCs w:val="24"/>
                </w:rPr>
                <w:t>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f</w:t>
              </w:r>
              <w:r>
                <w:rPr>
                  <w:rStyle w:val="InternetLink"/>
                  <w:sz w:val="24"/>
                  <w:szCs w:val="24"/>
                </w:rPr>
                <w:t>1-447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9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506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BIO</w:t>
              </w:r>
              <w:r>
                <w:rPr>
                  <w:rStyle w:val="InternetLink"/>
                  <w:sz w:val="24"/>
                  <w:szCs w:val="24"/>
                </w:rPr>
                <w:t>11_01-16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TI</w:t>
              </w:r>
              <w:r>
                <w:rPr>
                  <w:rStyle w:val="InternetLink"/>
                  <w:sz w:val="24"/>
                  <w:szCs w:val="24"/>
                </w:rPr>
                <w:t>_02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</w:tc>
      </w:tr>
      <w:tr>
        <w:trPr>
          <w:trHeight w:val="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ёте   Иоганн-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ганг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текс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eb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02-5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f</w:t>
              </w:r>
              <w:r>
                <w:rPr>
                  <w:rStyle w:val="InternetLink"/>
                  <w:sz w:val="24"/>
                  <w:szCs w:val="24"/>
                </w:rPr>
                <w:t>-4584-88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2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c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614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5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iboedov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rivok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z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d198db7e-7564-a985-c03e-5bc69b348d20/Gete_Fayst.pdf</w:t>
              </w:r>
            </w:hyperlink>
          </w:p>
        </w:tc>
      </w:tr>
      <w:tr>
        <w:trPr>
          <w:trHeight w:val="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Gu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austo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атериа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c2bfe546-0b55-07b4-356d-d90a66e3e4d2/Guno.Fausto.Act_I.Introduction.mp3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396e7dc-4ff1-4476-b6fc-6d95de9e9506/%5BBIO11_01-16%5D_%5BTI_02%5D.htm" TargetMode="External"/><Relationship Id="rId3" Type="http://schemas.openxmlformats.org/officeDocument/2006/relationships/hyperlink" Target="http://files.school-collection.edu.ru/dlrstore/4396e7dc-4ff1-4476-b6fc-6d95de9e9506/%5BBIO11_01-16%5D_%5BTI_02%5D.htm" TargetMode="External"/><Relationship Id="rId4" Type="http://schemas.openxmlformats.org/officeDocument/2006/relationships/hyperlink" Target="http://files.school-collection.edu.ru/dlrstore/9eeb7d02-50ef-4584-883e22ec6c6142c5/Griboedov_Otrivok_iz_Gete.pdf" TargetMode="External"/><Relationship Id="rId5" Type="http://schemas.openxmlformats.org/officeDocument/2006/relationships/hyperlink" Target="http://files.school-collection.edu.ru/dlrstore/d198db7e-7564-a985-c03e-5bc69b348d20/Gete_Fayst.pdf" TargetMode="External"/><Relationship Id="rId6" Type="http://schemas.openxmlformats.org/officeDocument/2006/relationships/hyperlink" Target="http://files.school-collection.edu.ru/dlrstore/c2bfe546-0b55-07b4-356d-d90a66e3e4d2/Guno.Fausto.Act_I.Introduction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3:00Z</dcterms:created>
  <dc:creator>Ludmila</dc:creator>
  <dc:description/>
  <cp:keywords/>
  <dc:language>en-US</dc:language>
  <cp:lastModifiedBy>Ludmila</cp:lastModifiedBy>
  <dcterms:modified xsi:type="dcterms:W3CDTF">2011-11-22T16:17:00Z</dcterms:modified>
  <cp:revision>29</cp:revision>
  <dc:subject/>
  <dc:title>ФОРМА ПЛАНА-КОНСПЕКТА УРОКА </dc:title>
</cp:coreProperties>
</file>