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Классный час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20 ноября «Международный день отказа от курен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еждународный день отказа от курения проводится каждый третий четверг ноябр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Цель всемирного дня отказа от курения – снизить распространение табачной зависим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абакакурение или просто курение – это вдыхание дыма тлеющих высушенных листьев табака. Наиболее важным компонентом табачного дыма является никотин. Регулярное употребление никотина вызывает привыкание, которое по мнению большинства специалистов имеет наркотический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Р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мимо того, что курение – причина многих заболеваний, это еще и множество окурков в общественных местах, в том числе на детских площадках. К негативным последствиям можно отнести желтые зубы, неприятный запах изо рта, неприятный запах от волос. В ночное время курящие военнослужащие раскрывают расположение своих воинских частей, а сами становятся мишенью для снайперов. Курение – частая причина пожаров. Во многих религия табакакурение считается грех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Р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допетровской России табак считался «Дьявольским зельем», а курение наказывалось вырыванием ноздрей. В новое время первое исследование влияния табака на здоровье было проведено в Третьем Рейхе. Там же была впервые развернута государственная программа по борьбе с кур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Еще больший вред оказывает пассивное курение. Сигарета убивает человека изнутри, это как бомба с замедленным действием. Если вы цените жизнь и здоровье ни только себя, но и близких вам людей, то не начинайте курить. А уж если начали, то брос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ак итог сегодняшнего классного часа, можно сказать, что курение это чума 21 века. Оно так же страшно как ядерное оружие и воины. Если каждый человек, задумавшись, осознает свою не бесполезность  в обществе; если он попытается наставить на здоровый путь близких, то может курение и вовсе исчезн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сем большое спасибо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4:00Z</dcterms:created>
  <dc:creator>Администратор</dc:creator>
  <dc:description/>
  <dc:language>en-US</dc:language>
  <cp:lastModifiedBy>kosta</cp:lastModifiedBy>
  <dcterms:modified xsi:type="dcterms:W3CDTF">2015-08-03T05:44:00Z</dcterms:modified>
  <cp:revision>2</cp:revision>
  <dc:subject/>
  <dc:title>Классный час</dc:title>
</cp:coreProperties>
</file>