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ФОЭПИЧЕСКИЙ СЛОВ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ЕГЭ-20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ажной стороной орфоэпии является ударение, то есть звуковое выделение одного из слогов слова. Ударение на письме обычно не обозначается, хотя в отдельных случаях (при обучении русскому языку нерусских) его принято стави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тельные особенности русского ударения — его разноместность и подвижность. Разноместность заключается в том, что ударение в русском языке может быть на любом слоге слова </w:t>
      </w:r>
      <w:r>
        <w:rPr>
          <w:i/>
          <w:iCs/>
          <w:sz w:val="24"/>
          <w:szCs w:val="24"/>
        </w:rPr>
        <w:t xml:space="preserve">(книга, подпись </w:t>
      </w:r>
      <w:r>
        <w:rPr>
          <w:sz w:val="24"/>
          <w:szCs w:val="24"/>
        </w:rPr>
        <w:t xml:space="preserve">— на первом слоге; </w:t>
      </w:r>
      <w:r>
        <w:rPr>
          <w:i/>
          <w:iCs/>
          <w:sz w:val="24"/>
          <w:szCs w:val="24"/>
        </w:rPr>
        <w:t xml:space="preserve">фонарь, подполье </w:t>
      </w:r>
      <w:r>
        <w:rPr>
          <w:sz w:val="24"/>
          <w:szCs w:val="24"/>
        </w:rPr>
        <w:t xml:space="preserve">— на втором; </w:t>
      </w:r>
      <w:r>
        <w:rPr>
          <w:i/>
          <w:iCs/>
          <w:sz w:val="24"/>
          <w:szCs w:val="24"/>
        </w:rPr>
        <w:t xml:space="preserve">ураган, орфоэпия </w:t>
      </w:r>
      <w:r>
        <w:rPr>
          <w:sz w:val="24"/>
          <w:szCs w:val="24"/>
        </w:rPr>
        <w:t xml:space="preserve">— на третьем и т. д.). В одних словах ударение фиксировано на определённом слоге и не передвигается при образовании грамматических форм, в других — меняет своё место (сравните: </w:t>
      </w:r>
      <w:r>
        <w:rPr>
          <w:i/>
          <w:iCs/>
          <w:sz w:val="24"/>
          <w:szCs w:val="24"/>
        </w:rPr>
        <w:t xml:space="preserve">тОнн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тОнны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стен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тЕну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тЕнам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стенАм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следний пример демонстрирует подвижность русского ударения. В этом и состоит объективная трудность усвоения акцентных норм. «Однако, — как справедливо отмечает           К.С. Горбачевич, — если разноместность и подвижность русского ударения и создают некоторые трудности при его усвоении, то зато эти неудобства полностью искупаются возможностью различать с помощью места ударения смысл слов </w:t>
      </w:r>
      <w:r>
        <w:rPr>
          <w:i/>
          <w:iCs/>
          <w:sz w:val="24"/>
          <w:szCs w:val="24"/>
        </w:rPr>
        <w:t xml:space="preserve">(мУка 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мукА, трУсит — трусИт, погруженный на платформу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погружЁнный в воду) </w:t>
      </w:r>
      <w:r>
        <w:rPr>
          <w:sz w:val="24"/>
          <w:szCs w:val="24"/>
        </w:rPr>
        <w:t xml:space="preserve">и даже функционально-стилистическую закреплённость акцентных вариантов </w:t>
      </w:r>
      <w:r>
        <w:rPr>
          <w:i/>
          <w:iCs/>
          <w:sz w:val="24"/>
          <w:szCs w:val="24"/>
        </w:rPr>
        <w:t xml:space="preserve">(лаврОвый лист, </w:t>
      </w:r>
      <w:r>
        <w:rPr>
          <w:sz w:val="24"/>
          <w:szCs w:val="24"/>
        </w:rPr>
        <w:t xml:space="preserve">но в ботанике: </w:t>
      </w:r>
      <w:r>
        <w:rPr>
          <w:i/>
          <w:iCs/>
          <w:sz w:val="24"/>
          <w:szCs w:val="24"/>
        </w:rPr>
        <w:t xml:space="preserve">семейство лАвровых). </w:t>
      </w:r>
      <w:r>
        <w:rPr>
          <w:sz w:val="24"/>
          <w:szCs w:val="24"/>
        </w:rPr>
        <w:t xml:space="preserve">Особенно важной в этом плане представляется роль ударения как способа выражения грамматических значений и преодоления омонимии словоформ»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ак установлено учёными, большая часть слов русского языка (около 96%) отличается фиксированным ударением. Однако оставшиеся 4% и являются наиболее употребительными словами, составляющими базисную, частотную лексику языка. Приведём некоторые правила орфоэпии в области ударения, которые помогут предупредить соответствующие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дарение в именах прилагательных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 полных форм имён прилагательных возможно только неподвижное ударение на основе или на окончании. Вариативность этих двух типов у одних и тех же словоформ объясняется, как правило, прагматическим фактором, связанным с разграничением малоупотребительных или книжных прилагательных и прилагательных частотных, стилистически нейтральных или даже сниженных. В самом деле, малоупотребительные и книжные слова чаще имеют ударение на основе, а частотные, стилистически нейтральные или сниженные — на окончан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тепень освоенности слова проявляется в вариантах места ударения: </w:t>
      </w:r>
      <w:r>
        <w:rPr>
          <w:i/>
          <w:iCs/>
          <w:sz w:val="24"/>
          <w:szCs w:val="24"/>
        </w:rPr>
        <w:t xml:space="preserve">кружкОвы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кружковОй, запАсны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запаснОй, околозЕмны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околоземнОй, мИнусовы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минусовОй, очИстны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очистнОй. </w:t>
      </w:r>
      <w:r>
        <w:rPr>
          <w:sz w:val="24"/>
          <w:szCs w:val="24"/>
        </w:rPr>
        <w:t>Подобные слова не включаются в задания ЕГЭ, так как оба варианта считаются правильным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И всё же выбор места ударения вызывает затруднения чаще всего в кратких формах прилагательных. Между тем есть довольно последовательная норма, согласно которой ударный слог полной формы ряда употребительных прилагательных остаётся ударным и в краткой форме: </w:t>
      </w:r>
      <w:r>
        <w:rPr>
          <w:i/>
          <w:iCs/>
          <w:sz w:val="24"/>
          <w:szCs w:val="24"/>
        </w:rPr>
        <w:t xml:space="preserve">красИвый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красИв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красИв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красИво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красИвы; немЫслимый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немЫслим 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немЫслим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немЫслимо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немЫслимы </w:t>
      </w:r>
      <w:r>
        <w:rPr>
          <w:sz w:val="24"/>
          <w:szCs w:val="24"/>
        </w:rPr>
        <w:t>и т. 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илагательных с подвижным ударением в русском языке невелико, но они часто используются в речи, и поэтому нормы ударения в них нуждаются в комментариях. Ударение нередко падает на основу в форме множественного числа, а также в единственном числе в мужском и среднем роде и на окончание в форме женского рода: </w:t>
      </w:r>
      <w:r>
        <w:rPr>
          <w:i/>
          <w:iCs/>
          <w:sz w:val="24"/>
          <w:szCs w:val="24"/>
        </w:rPr>
        <w:t xml:space="preserve">прАвый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прав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прАво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прАвы — правА; сЕрый — сер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Еро — сЕры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ерА; стрОйный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трОен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трОйно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трОйны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строй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добные прилагательные, как правило, имеют односложные основы без суффиксов либо с простейшими суффиксами </w:t>
      </w:r>
      <w:r>
        <w:rPr>
          <w:i/>
          <w:iCs/>
          <w:sz w:val="24"/>
          <w:szCs w:val="24"/>
        </w:rPr>
        <w:t xml:space="preserve">(-к-, -н-). </w:t>
      </w:r>
      <w:r>
        <w:rPr>
          <w:sz w:val="24"/>
          <w:szCs w:val="24"/>
        </w:rPr>
        <w:t xml:space="preserve">Однако так или иначе возникает необходимость обращения к орфоэпическому словарю, так как ряд слов «выбивается» из указанной нормы. Можно, например, говорить: </w:t>
      </w:r>
      <w:r>
        <w:rPr>
          <w:i/>
          <w:iCs/>
          <w:sz w:val="24"/>
          <w:szCs w:val="24"/>
        </w:rPr>
        <w:t xml:space="preserve">длИнны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длиннЫ, свЕжи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свежИ, пОлны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олнЫ </w:t>
      </w:r>
      <w:r>
        <w:rPr>
          <w:sz w:val="24"/>
          <w:szCs w:val="24"/>
        </w:rPr>
        <w:t>и т. 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ледует также сказать и о произношении прилагательных в сравнительной степени. Существует такая норма: если ударение в краткой форме женского рода падает на окончание, то в сравнительной степени оно будет на суффиксе </w:t>
      </w:r>
      <w:r>
        <w:rPr>
          <w:i/>
          <w:iCs/>
          <w:sz w:val="24"/>
          <w:szCs w:val="24"/>
        </w:rPr>
        <w:t xml:space="preserve">-ее:сильн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ильнЕе, больн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больнЕе, жив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живЕе, стройн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тройнЕе, прав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правЕе; </w:t>
      </w:r>
      <w:r>
        <w:rPr>
          <w:sz w:val="24"/>
          <w:szCs w:val="24"/>
        </w:rPr>
        <w:t xml:space="preserve">если же ударение в женском роде стоит на основе, то в сравнительной степени оно и сохраняется на основе: </w:t>
      </w:r>
      <w:r>
        <w:rPr>
          <w:i/>
          <w:iCs/>
          <w:sz w:val="24"/>
          <w:szCs w:val="24"/>
        </w:rPr>
        <w:t xml:space="preserve">красИва — красИвее, печАлъна —печАлънее, протИвна — протИвнее. </w:t>
      </w:r>
      <w:r>
        <w:rPr>
          <w:sz w:val="24"/>
          <w:szCs w:val="24"/>
        </w:rPr>
        <w:t>То же касается и формы превосходной сте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дарение в глагола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а из наиболее напряжённых точек ударения в употребительных глаголах — это формы прошедшего времен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дарение в прошедшем времени обычно падает на тот же слог, что и в инфинитиве: </w:t>
      </w:r>
      <w:r>
        <w:rPr>
          <w:i/>
          <w:iCs/>
          <w:sz w:val="24"/>
          <w:szCs w:val="24"/>
        </w:rPr>
        <w:t xml:space="preserve">сидЕт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идЕла, стонАт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тонАла, прЯтатъ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прЯтала, начинАт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начинАла. </w:t>
      </w:r>
      <w:r>
        <w:rPr>
          <w:sz w:val="24"/>
          <w:szCs w:val="24"/>
        </w:rPr>
        <w:t xml:space="preserve">Вместе с тем группа употребительных глаголов (около 300) подчиняется другому правилу: ударение в форме женского рода переходит на окончание, а в остальных формах остаётся на основе. Это глаголы </w:t>
      </w:r>
      <w:r>
        <w:rPr>
          <w:i/>
          <w:iCs/>
          <w:sz w:val="24"/>
          <w:szCs w:val="24"/>
        </w:rPr>
        <w:t xml:space="preserve">брать, быть, взять, вить, врать, гнать, дать, ждать, жить, звать, лгать, лить, пить, рвать </w:t>
      </w:r>
      <w:r>
        <w:rPr>
          <w:sz w:val="24"/>
          <w:szCs w:val="24"/>
        </w:rPr>
        <w:t xml:space="preserve">и др. Рекомендуется говорить: </w:t>
      </w:r>
      <w:r>
        <w:rPr>
          <w:i/>
          <w:iCs/>
          <w:sz w:val="24"/>
          <w:szCs w:val="24"/>
        </w:rPr>
        <w:t xml:space="preserve">жит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жил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жИло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жИли — жилА; ждат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ждал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ждАло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ждАли — ждалА; лить — лил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лИло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лИли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лилА. </w:t>
      </w:r>
      <w:r>
        <w:rPr>
          <w:sz w:val="24"/>
          <w:szCs w:val="24"/>
        </w:rPr>
        <w:t xml:space="preserve">Так же произносятся и производные глаголы </w:t>
      </w:r>
      <w:r>
        <w:rPr>
          <w:i/>
          <w:iCs/>
          <w:sz w:val="24"/>
          <w:szCs w:val="24"/>
        </w:rPr>
        <w:t xml:space="preserve">(прожить, забрать, допить, пролить </w:t>
      </w:r>
      <w:r>
        <w:rPr>
          <w:sz w:val="24"/>
          <w:szCs w:val="24"/>
        </w:rPr>
        <w:t>и т. п.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составляют слова с приставкой </w:t>
      </w:r>
      <w:r>
        <w:rPr>
          <w:i/>
          <w:iCs/>
          <w:sz w:val="24"/>
          <w:szCs w:val="24"/>
        </w:rPr>
        <w:t xml:space="preserve">вы-, </w:t>
      </w:r>
      <w:r>
        <w:rPr>
          <w:sz w:val="24"/>
          <w:szCs w:val="24"/>
        </w:rPr>
        <w:t xml:space="preserve">которая принимает ударение на себя: </w:t>
      </w:r>
      <w:r>
        <w:rPr>
          <w:i/>
          <w:iCs/>
          <w:sz w:val="24"/>
          <w:szCs w:val="24"/>
        </w:rPr>
        <w:t xml:space="preserve">вЫжитъ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вЫжила, вЫлитъ 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вЫлила, вЫзват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вЫзвала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глаголов </w:t>
      </w:r>
      <w:r>
        <w:rPr>
          <w:i/>
          <w:iCs/>
          <w:sz w:val="24"/>
          <w:szCs w:val="24"/>
        </w:rPr>
        <w:t xml:space="preserve">класть, красть, слать, послать </w:t>
      </w:r>
      <w:r>
        <w:rPr>
          <w:sz w:val="24"/>
          <w:szCs w:val="24"/>
        </w:rPr>
        <w:t xml:space="preserve">ударение в форме женского рода прошедшего времени остаётся на основе: </w:t>
      </w:r>
      <w:r>
        <w:rPr>
          <w:i/>
          <w:iCs/>
          <w:sz w:val="24"/>
          <w:szCs w:val="24"/>
        </w:rPr>
        <w:t>крАла, слАла, послАла, стлАл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ещё одна закономерность. Довольно часто в возвратных глаголах (в сравнении с невозвратными) ударение в форме прошедшего времени переходит на окончание: </w:t>
      </w:r>
      <w:r>
        <w:rPr>
          <w:i/>
          <w:iCs/>
          <w:sz w:val="24"/>
          <w:szCs w:val="24"/>
        </w:rPr>
        <w:t xml:space="preserve">начАтъся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началсЯ, началАсь, началОсь, началИсь; принЯться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принялсЯ, принялАсь, принялОсь, принялИс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 произношении глагола </w:t>
      </w:r>
      <w:r>
        <w:rPr>
          <w:i/>
          <w:iCs/>
          <w:sz w:val="24"/>
          <w:szCs w:val="24"/>
        </w:rPr>
        <w:t xml:space="preserve">звонить </w:t>
      </w:r>
      <w:r>
        <w:rPr>
          <w:sz w:val="24"/>
          <w:szCs w:val="24"/>
        </w:rPr>
        <w:t xml:space="preserve">в спрягаемой форме. Орфоэпические словари последнего времени совершенно обоснованно продолжают рекомендовать ударение на окончании: </w:t>
      </w:r>
      <w:r>
        <w:rPr>
          <w:i/>
          <w:iCs/>
          <w:sz w:val="24"/>
          <w:szCs w:val="24"/>
        </w:rPr>
        <w:t xml:space="preserve">звонИшь, звонИт, звонИм, звонИте, звонЯт. </w:t>
      </w:r>
      <w:r>
        <w:rPr>
          <w:sz w:val="24"/>
          <w:szCs w:val="24"/>
        </w:rPr>
        <w:t>Эта традиция опирается на классическую литературу (прежде всего поэзию), речевую практику авторитетных носителей язы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дарение в некоторых причастиях и деепричастиях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иболее частые колебания ударения фиксируются при произношении кратких страдательных причаст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Если ударение в полной форме находится на суффиксе </w:t>
      </w:r>
      <w:r>
        <w:rPr>
          <w:i/>
          <w:iCs/>
          <w:sz w:val="24"/>
          <w:szCs w:val="24"/>
        </w:rPr>
        <w:t xml:space="preserve">-ённ-, </w:t>
      </w:r>
      <w:r>
        <w:rPr>
          <w:sz w:val="24"/>
          <w:szCs w:val="24"/>
        </w:rPr>
        <w:t xml:space="preserve">то оно остаётся на нём только в форме мужского рода, в остальных формах переходит на окончание: </w:t>
      </w:r>
      <w:r>
        <w:rPr>
          <w:i/>
          <w:iCs/>
          <w:sz w:val="24"/>
          <w:szCs w:val="24"/>
        </w:rPr>
        <w:t xml:space="preserve">проведЁнный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проведЁн, проведенА, проведенО, проведенЫ; завезЁнный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завезЁн, завезенА, завезенО, завезенЫ. </w:t>
      </w:r>
      <w:r>
        <w:rPr>
          <w:sz w:val="24"/>
          <w:szCs w:val="24"/>
        </w:rPr>
        <w:t xml:space="preserve">Однако носителям языка иногда трудно правильно выбрать место ударения и в полной форме. Говорят: «завЕзенный» вместо </w:t>
      </w:r>
      <w:r>
        <w:rPr>
          <w:i/>
          <w:iCs/>
          <w:sz w:val="24"/>
          <w:szCs w:val="24"/>
        </w:rPr>
        <w:t xml:space="preserve">завезЁнный, </w:t>
      </w:r>
      <w:r>
        <w:rPr>
          <w:sz w:val="24"/>
          <w:szCs w:val="24"/>
        </w:rPr>
        <w:t xml:space="preserve">«перевЕденный» вместо </w:t>
      </w:r>
      <w:r>
        <w:rPr>
          <w:i/>
          <w:iCs/>
          <w:sz w:val="24"/>
          <w:szCs w:val="24"/>
        </w:rPr>
        <w:t xml:space="preserve">переведЁнный </w:t>
      </w:r>
      <w:r>
        <w:rPr>
          <w:sz w:val="24"/>
          <w:szCs w:val="24"/>
        </w:rPr>
        <w:t>и т. д. В таких случаях стоит чаще обращаться к словарю, постепенно отрабатывая правильное произнош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колько замечаний о произношении полных причастий с суффиксом </w:t>
      </w:r>
      <w:r>
        <w:rPr>
          <w:i/>
          <w:iCs/>
          <w:sz w:val="24"/>
          <w:szCs w:val="24"/>
        </w:rPr>
        <w:t xml:space="preserve">-т-. </w:t>
      </w:r>
      <w:r>
        <w:rPr>
          <w:sz w:val="24"/>
          <w:szCs w:val="24"/>
        </w:rPr>
        <w:t xml:space="preserve">Если суффиксы неопределённой формы </w:t>
      </w:r>
      <w:r>
        <w:rPr>
          <w:i/>
          <w:iCs/>
          <w:sz w:val="24"/>
          <w:szCs w:val="24"/>
        </w:rPr>
        <w:t xml:space="preserve">-о-, -ну- </w:t>
      </w:r>
      <w:r>
        <w:rPr>
          <w:sz w:val="24"/>
          <w:szCs w:val="24"/>
        </w:rPr>
        <w:t xml:space="preserve">имеют на себе ударение, то в причастиях оно перейдёт на один слог вперёд: </w:t>
      </w:r>
      <w:r>
        <w:rPr>
          <w:i/>
          <w:iCs/>
          <w:sz w:val="24"/>
          <w:szCs w:val="24"/>
        </w:rPr>
        <w:t xml:space="preserve">полОтъ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пОлотый, колОт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кОлотый, согнУт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Огнутый, завернУтъ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завЁрнуты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дательные причастия от глаголов </w:t>
      </w:r>
      <w:r>
        <w:rPr>
          <w:i/>
          <w:iCs/>
          <w:sz w:val="24"/>
          <w:szCs w:val="24"/>
        </w:rPr>
        <w:t xml:space="preserve">лить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ить </w:t>
      </w:r>
      <w:r>
        <w:rPr>
          <w:sz w:val="24"/>
          <w:szCs w:val="24"/>
        </w:rPr>
        <w:t xml:space="preserve">(с суффиксом -т-) отличаются нестабильным ударением. Можно говорить: </w:t>
      </w:r>
      <w:r>
        <w:rPr>
          <w:i/>
          <w:iCs/>
          <w:sz w:val="24"/>
          <w:szCs w:val="24"/>
        </w:rPr>
        <w:t xml:space="preserve">прОлиты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ролИтый, прОлит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ролИт, пролитА </w:t>
      </w:r>
      <w:r>
        <w:rPr>
          <w:sz w:val="24"/>
          <w:szCs w:val="24"/>
        </w:rPr>
        <w:t xml:space="preserve">(только!), </w:t>
      </w:r>
      <w:r>
        <w:rPr>
          <w:i/>
          <w:iCs/>
          <w:sz w:val="24"/>
          <w:szCs w:val="24"/>
        </w:rPr>
        <w:t xml:space="preserve">прОлито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ролИто, прОлиты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ролИты; дОпиты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допИтый, дОпит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допИт, допит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допИта, дОпито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допИто, дОпиты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допИ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епричастия часто имеют ударение на том же слоге, что и в неопределённой форме соответствующего глагола: </w:t>
      </w:r>
      <w:r>
        <w:rPr>
          <w:i/>
          <w:iCs/>
          <w:sz w:val="24"/>
          <w:szCs w:val="24"/>
        </w:rPr>
        <w:t xml:space="preserve">вложИв, задАв, залИв, занЯв, запИв, исчЕрпав </w:t>
      </w:r>
      <w:r>
        <w:rPr>
          <w:sz w:val="24"/>
          <w:szCs w:val="24"/>
        </w:rPr>
        <w:t>(НЕЛЬЗЯ: исчерпАв)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чАв, поднЯв, пожИв, полИв, положИв, понЯв, предАв, предпринЯв, прибЫв, принЯв, продАв, проклЯв, пролИв, пронЯв, пропИв, создА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дарение в наречиях в основном следует изучать путём запоминания и обращения к орфоэпическому словар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мена существительны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эропОрты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подвижн.ударение на 4-ом слог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нты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подвижн. ударение на 1-ом слог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роду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ин. п., тольк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этой форме ед. ч. ударение на 1-ом слог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хгАлтер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од. п. мн. ч., неподвижн. ударение  на 2-ом слог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роисповЕдание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: веру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сповЕда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тв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фИс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из нем. яз., гд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дарение на 2-ом слог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спансЕр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лово пришл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з англ. яз. через франц. яз., где удар, всегда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 последнем слог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Ё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г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жалюзИ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з франц. яз.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де удар, всегда на последнем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ог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чимость</w:t>
      </w:r>
      <w:r>
        <w:rPr>
          <w:smallCap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т прил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чимы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алОг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 одном ряду с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овами: диалОг, монолОг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кролОг и т. п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вартАл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из нем. яз., гд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дарение на 2-ом слог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Ыст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ны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подвижн. ударени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 1-ом слог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кторы, лЕкторов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м. слов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ант(ы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ностей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од. п. мн. ч.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одном ряду со словоформами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честей, чЕлюстей, но: новос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мЕр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Уг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Овости, новостЕй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о: см. мЕстносте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Оготь, нОгтя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подвиж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дарение во всех формах ед. ч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рочество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от Отрок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подросто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артЕр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з франц. яз., где удар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сегда на последнем слог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уч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Ёкл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ирОты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им. п. мн. ч.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дарение во всех формах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н. ч. тольк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 2-ом слог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Едств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им. п. мн. 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Ож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ты, тОр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пОч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шАрфы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м. бАнт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шофЁр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 одном ряду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 словами: киоскЁр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нтролЁр...</w:t>
      </w:r>
    </w:p>
    <w:p>
      <w:pPr>
        <w:pStyle w:val="Normal"/>
        <w:rPr/>
      </w:pPr>
      <w:r>
        <w:rPr>
          <w:b/>
          <w:sz w:val="24"/>
          <w:szCs w:val="24"/>
        </w:rPr>
        <w:t>экспЕрт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з франц. яз., гд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дарение всегда на последнем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ог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Имена прилагательные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670"/>
        <w:gridCol w:w="384"/>
      </w:tblGrid>
      <w:tr>
        <w:trPr>
          <w:trHeight w:val="20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краткое прил. ж. 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ый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Иве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прил. и нареч.в сравн. ст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Ивейш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превосх. 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хонный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в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краткое прил. ж. р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лагол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ть — бр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ться — бралА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ь — взя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ься — взялА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ться — влилА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вАться — ворвалА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нять — восприня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создАть — воссозд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дать — жд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ься — жилО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ори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ь — зАнял, занял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ло, зАня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ерЕть — запер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ерЕться — заперлАсь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на ключ, на замок и т. п.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ть — зв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онИть — звонИшь, звонИт, звонИм</w:t>
              <w:br/>
              <w:t>клАсть — кл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и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ться — крАла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ать — лг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ь — ли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ься — лилА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рАть — навр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делИть — наделИ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орвАться — надорвалА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ться — назвалА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ренИться — накренИт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ть — нали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вАть — нарв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ть — нАчал, началА, нАча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звонИть — обзвонИ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егчИть — облегчИ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Иться — облилА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Яться — обнялАсь</w:t>
              <w:br/>
              <w:t>обогнАть — обогналА</w:t>
              <w:br/>
              <w:t>ободрАть — ободр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дрИ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дрИться — ободрИшь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трИ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олжИть — одолжИт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частия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езЁнный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нутый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ый — занятА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ертый — запертА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лЁнный — заселенА 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лЁнный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жИвший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тА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вший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тый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низведЁнный — низведЁ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заИчный </w:t>
            </w:r>
          </w:p>
          <w:p>
            <w:pPr>
              <w:pStyle w:val="Normal"/>
              <w:ind w:right="-16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вый</w:t>
            </w:r>
          </w:p>
          <w:p>
            <w:pPr>
              <w:pStyle w:val="Normal"/>
              <w:ind w:right="-168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зорлИ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краткое прил. ж. р., в одном ряду</w:t>
            </w:r>
          </w:p>
          <w:p>
            <w:pPr>
              <w:pStyle w:val="Normal"/>
              <w:ind w:right="-168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о словами: смазлИва,</w:t>
            </w:r>
          </w:p>
          <w:p>
            <w:pPr>
              <w:pStyle w:val="Normal"/>
              <w:ind w:right="-168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етлИва, болтлИва..., но: прожОрлива</w:t>
            </w:r>
          </w:p>
          <w:p>
            <w:pPr>
              <w:pStyle w:val="Normal"/>
              <w:ind w:right="-1685" w:hanging="0"/>
              <w:rPr/>
            </w:pPr>
            <w:r>
              <w:rPr>
                <w:b/>
                <w:sz w:val="24"/>
                <w:szCs w:val="24"/>
              </w:rPr>
              <w:t>слИвовы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разовано от: слИва</w:t>
            </w:r>
          </w:p>
          <w:p>
            <w:pPr>
              <w:pStyle w:val="Normal"/>
              <w:ind w:right="-1685" w:hanging="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учИть — вруч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ать — гн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Аться — гналА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Ать — добр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Аться — добралА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ждАться — дождалА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вонИться — дозвонИтся, дозвонЯт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злОбит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Еи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жИть — окружИт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ломбировАть – </w:t>
            </w:r>
            <w:r>
              <w:rPr>
                <w:i/>
                <w:sz w:val="24"/>
                <w:szCs w:val="24"/>
              </w:rPr>
              <w:t>в одном ряду со словами формировАть,нормировАть, сортировА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домиться — освЕдомишь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бЫть — отбыл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ть — отд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Упорить — откУпори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звАть — отозв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звАться — отозвалА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лИть — перелил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доносИ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ь – повтор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вАть — позвал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вонИть — позвонИшь — позвон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ь — поли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Ить — положИ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ь — поня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Ать — посл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ь — прИбыл — прибылА — прИбыл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ь — прИнял — прИня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вать — рв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лИть — сверлИшь — сверл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ять — сня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ть — созд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вАть — сорв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рАть — убр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убИ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Ить — укреп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па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мИть — щемИ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щЁлкат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дрЁнный — ободрЁн —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одре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трЁ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Ё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Ё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елЁ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вш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учЁ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жИвш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Ятый — сня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ну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1044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епричас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нЯ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вшис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в</w:t>
            </w:r>
          </w:p>
        </w:tc>
      </w:tr>
      <w:tr>
        <w:trPr>
          <w:trHeight w:val="2947" w:hRule="atLeast"/>
        </w:trPr>
        <w:tc>
          <w:tcPr>
            <w:tcW w:w="104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реч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е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ерх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Ельз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из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х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ветл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Ивее, прил. и нареч. в сравн. 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р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Ол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дОл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12:00Z</dcterms:created>
  <dc:creator>Ludmila Golubkova</dc:creator>
  <dc:description/>
  <cp:keywords/>
  <dc:language>en-US</dc:language>
  <cp:lastModifiedBy>Люсю</cp:lastModifiedBy>
  <dcterms:modified xsi:type="dcterms:W3CDTF">2012-12-05T20:13:00Z</dcterms:modified>
  <cp:revision>3</cp:revision>
  <dc:subject/>
  <dc:title/>
</cp:coreProperties>
</file>