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сад компенсирующего вида № 4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от в сапо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>Профессиональная компетентность учителя-логоп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Ишметовой Валии Мирхафизя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в условиях внедрения ФГОС Д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  <w:tab/>
      </w:r>
      <w:r>
        <w:rPr>
          <w:rFonts w:cs="Times New Roman" w:ascii="Times New Roman" w:hAnsi="Times New Roman"/>
          <w:b/>
          <w:sz w:val="32"/>
          <w:szCs w:val="32"/>
        </w:rPr>
        <w:t>Нижневартовс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 общи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 в должности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 в МБДОУ ДСКВ № 46 «Кот в сапогах»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изученных документов (федерального, регионального уровн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 дата изучения документов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ind w:left="0" w:hanging="0"/>
              <w:jc w:val="both"/>
              <w:outlineLvl w:val="2"/>
              <w:rPr/>
            </w:pPr>
            <w:r>
              <w:rPr/>
              <w:t xml:space="preserve">Федеральный закон Российской Федерации от 29 декабря 2012 г. № 273-ФЗ </w:t>
            </w:r>
            <w:r>
              <w:rPr/>
              <w:t>«</w:t>
            </w:r>
            <w:r>
              <w:rPr/>
              <w:t>Об образовании в Российской Федерации</w:t>
            </w:r>
            <w:r>
              <w:rPr/>
              <w:t>»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ind w:left="0" w:hanging="0"/>
              <w:jc w:val="both"/>
              <w:outlineLvl w:val="2"/>
              <w:rPr/>
            </w:pPr>
            <w:r>
              <w:rPr/>
              <w:t xml:space="preserve">Приказ Министерства образования и науки  Российской Федерации </w:t>
            </w:r>
            <w:r>
              <w:rPr>
                <w:iCs/>
              </w:rPr>
              <w:t>от 17 октября 2013 г. № 1155</w:t>
            </w:r>
            <w:r>
              <w:rPr>
                <w:i/>
                <w:iCs/>
              </w:rPr>
              <w:t xml:space="preserve"> «</w:t>
            </w:r>
            <w:r>
              <w:rPr>
                <w:bCs/>
              </w:rPr>
              <w:t xml:space="preserve">Об утверждении Федерального Государственного образовательного стандарта дошкольного образования»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outlineLvl w:val="2"/>
              <w:rPr/>
            </w:pPr>
            <w:r>
              <w:rPr>
                <w:rFonts w:cs="Calibri"/>
                <w:bCs/>
              </w:rPr>
              <w:t xml:space="preserve">Приказ </w:t>
            </w:r>
            <w:r>
              <w:rPr/>
              <w:t xml:space="preserve">Министерства образования и науки  Российской Федерации </w:t>
            </w:r>
            <w:r>
              <w:rPr>
                <w:rFonts w:cs="Calibri"/>
                <w:bCs/>
              </w:rPr>
              <w:t xml:space="preserve">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ind w:left="0" w:hanging="0"/>
              <w:jc w:val="both"/>
              <w:outlineLvl w:val="2"/>
              <w:rPr/>
            </w:pPr>
            <w:r>
              <w:rPr>
                <w:rFonts w:cs="Calibri"/>
                <w:bCs/>
              </w:rPr>
              <w:t xml:space="preserve">Письмо </w:t>
            </w:r>
            <w:r>
              <w:rPr/>
              <w:t xml:space="preserve">Министерства образования и науки  Российской Федерации </w:t>
            </w:r>
            <w:r>
              <w:rPr>
                <w:rFonts w:cs="Calibri"/>
                <w:bCs/>
              </w:rPr>
              <w:t>от 28.02.2014 г. № 08-249 «Комментарии к ФГОС дошкольного образования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о Министерства образования и науки Российской Федерации от 15 ноября 2013 г. № НТ-1139/08 «Об организации получения образования в семейной форме»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Правительства ХМАО – Югры  от13 декабря 2013г. № 543-п «Об организации инклюзивного образования лиц с ограниченными возможностями здоровья в Ханты-Мансийском автономном округе – Югре»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>Положение Администрации города Нижневартовска Ханты – Мансийского автономного округа – Югры от 20.01.2014 №50 «Положение о порядке комплектования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>Педагогический час (протокол № _______о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>Педагогический час (протокол № _______о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>Педагогический час (протокол № _______о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>Педагогический час (протокол № _______о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>Педагогический час (протокол № _______о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>Педагогический час (протокол № _______от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ечень изученных локальных актов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и дата изучения документов</w:t>
            </w:r>
          </w:p>
        </w:tc>
      </w:tr>
      <w:tr>
        <w:trPr>
          <w:trHeight w:val="52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порядке приема воспитанников в муниципальное бюджетное дошкольное образовательное учреждение детский сад комбинированного вида 46 «Кот в сапогах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30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порядке и основания перевода, отчисления и восстановления воспитанников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8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порядке оформления возникновения, приостановления и прекращения отношений между муниципальным  бюджетным дошкольным образовательным учреждением детским садом комбинированного вида №46  «Кот в сапогах» и родителями (законными представителями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31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порядке оказания платных образовательных услуг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55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порядке подготовки и организации проведения самообследования МБДОУ ДСКВ 46 «Кот в сапогах»;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24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>О функционировании внутренней оценки качества образования МБДОУ ДСКВ №46 «Кот в сапогах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19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>О порядке разработки и утверждения образовательных программ МБДОУ ДСКВ №46 «Кот в сапогах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33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>О порядке разработки и утверждения программы развития МБДОУ ДСКВ №46 «Кот в сапогах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21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>О язык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25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>Об общем родительском собра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58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85"/>
              <w:ind w:left="0" w:hanging="0"/>
              <w:jc w:val="both"/>
              <w:rPr/>
            </w:pPr>
            <w:r>
              <w:rPr>
                <w:color w:val="000000"/>
              </w:rPr>
              <w:t xml:space="preserve">О порядке посещения воспитанниками по своему выбору мероприятий, проводимых в МБДОУ ДСКВ </w:t>
            </w:r>
            <w:r>
              <w:rPr/>
              <w:t>№46 «Кот в сапогах»</w:t>
            </w:r>
            <w:r>
              <w:rPr>
                <w:color w:val="000000"/>
              </w:rPr>
              <w:t xml:space="preserve"> и не предусмотренных учебным план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5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создания, организации работы, принятия решений комиссией по урегулированию споров между участниками образовательных отношений и исполнения принятых решен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82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31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85"/>
              <w:ind w:left="0" w:hanging="0"/>
              <w:jc w:val="both"/>
              <w:rPr>
                <w:color w:val="000000"/>
              </w:rPr>
            </w:pPr>
            <w:r>
              <w:rPr>
                <w:color w:val="333333"/>
              </w:rPr>
              <w:t xml:space="preserve">О </w:t>
            </w:r>
            <w:r>
              <w:rPr/>
              <w:t>профессиональной этике</w:t>
            </w:r>
            <w:r>
              <w:rPr>
                <w:color w:val="000000"/>
                <w:spacing w:val="-1"/>
              </w:rPr>
              <w:t xml:space="preserve"> педагогических работников МБДОУ ДСКВ </w:t>
            </w:r>
            <w:r>
              <w:rPr/>
              <w:t>№46 «Кот в сапогах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5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85"/>
              <w:ind w:left="0" w:hanging="0"/>
              <w:jc w:val="both"/>
              <w:rPr>
                <w:color w:val="333333"/>
              </w:rPr>
            </w:pPr>
            <w:r>
              <w:rPr>
                <w:color w:val="000000"/>
                <w:spacing w:val="-1"/>
              </w:rPr>
              <w:t xml:space="preserve">Об определении соотношения учебной  (преподавательской) и другой педагогической работы в пределах рабочей недели или учебного года в МБДОУ ДСКВ </w:t>
            </w:r>
            <w:r>
              <w:rPr/>
              <w:t>№46 «Кот в сапогах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54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 xml:space="preserve">Об аттестации педагогических работников </w:t>
            </w:r>
            <w:r>
              <w:rPr>
                <w:color w:val="000000"/>
                <w:spacing w:val="-1"/>
              </w:rPr>
              <w:t>с целью подтверждения соответствия занимаемой долж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21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О правах, обязанностях и ответственности работников МБДОУ ДСКВ </w:t>
            </w:r>
            <w:r>
              <w:rPr>
                <w:rFonts w:cs="Times New Roman"/>
              </w:rPr>
              <w:t>№46 «Кот в сапогах»</w:t>
            </w:r>
            <w:r>
              <w:rPr>
                <w:rFonts w:eastAsia="Times New Roman" w:cs="Times New Roman"/>
                <w:color w:val="000000"/>
                <w:spacing w:val="-1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  <w:tr>
        <w:trPr>
          <w:trHeight w:val="26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О создании и ведении официального сайта МБДОУ ДСКВ </w:t>
            </w:r>
            <w:r>
              <w:rPr/>
              <w:t>№46 «Кот в сапог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/>
            </w:pPr>
            <w:r>
              <w:rPr/>
              <w:t xml:space="preserve">Педагогический час (протокол № _______от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67"/>
        <w:gridCol w:w="1174"/>
        <w:gridCol w:w="871"/>
        <w:gridCol w:w="895"/>
        <w:gridCol w:w="543"/>
        <w:gridCol w:w="936"/>
        <w:gridCol w:w="901"/>
        <w:gridCol w:w="577"/>
        <w:gridCol w:w="657"/>
        <w:gridCol w:w="127"/>
        <w:gridCol w:w="1965"/>
        <w:gridCol w:w="603"/>
        <w:gridCol w:w="1844"/>
      </w:tblGrid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езультаты профессиональной компетентности</w:t>
            </w:r>
          </w:p>
        </w:tc>
      </w:tr>
      <w:tr>
        <w:trPr>
          <w:trHeight w:val="816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й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</w:tr>
      <w:tr>
        <w:trPr>
          <w:trHeight w:val="816" w:hRule="atLeast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воспитанников участников фестивалей, конкурсов, смотров, спортивных соревнований, выставок творческих работ, рейтинг успешно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 Ф.И. детей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 Ф.И. детей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 Ф.И. детей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международном уров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 Ф.И. детей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-март 201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риродоохран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ащиту хвойных деревьев – 2013» - Иванов Петя, Петрова Маша,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елочка» номинация «Флористическая елка»;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олнечный круг»(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-март 2014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бок Денис, Терентьев Максим, Захаревич Денис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ткрытка Деду Мороз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-201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ина Кристина, Сухарев Арсений. Захаревич Денис, Васильева Надя, Чекмарева Аня, Семенчук Дима, Гильфанов Ар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интеллектуальный конкурс «Светляч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Космонавтики» Апрель –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интеллектуаль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чи-20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бок Денис, Васильева Над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щев М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льфанов Артур, Гарфутдинов Азат, Титов Данил,  Вашурина Кристина,  Илянов Миша, Чекмарева Аня, Муллаянов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интеллектуальный конкурс «Светля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ень Космонавтики» (Апрель – 2014г) Васильева Над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ньев С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льфанов Артур, Гарфутдинов Аз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тов Данил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урина Кристина,  Илянов Миша, Чекмарева Аня, Муллаянов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рев Арс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лучшую новогоднюю игрушку номинация «Новогодняя маска»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январь 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образовательного уровня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Курсовая подготовка в период с 01.09.2013г. по 31.05.2014г. 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хождения курсов повышения квалифик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 повышения квалификации, темы переподготовки или др. информации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«Мирсиб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ДОУ ДСКВ 46 «Кот в саг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ДОУ ДСКВ 46 «Кот в сагог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 «Мирсиб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нтерактивных игр в работе логопе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интерактивной дос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гровой среды с учетом требований ФГОС»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Участие в семинарах, конференциях, ГМО, ГМЦ, РМЦ в период с 01.09.2013г. по 31.05.2014г.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участия/вид участия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, тема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г. Нижневартовск ЦРР- 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ель/ 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как средство достижения образовательного результата в процессе коррекционной работы»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Тема самообразования (методическая тема)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 технологий в работе логопеда»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Открытые мероприятия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(мероприятия)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участников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ыхательной гимнастики по методике Стрельниковой на занятиях» Курарару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емы  релаксации на занятиях психолога» Ковальчук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ментов антистрессовой гимнастики Т.Ф.Акбашева в организационной деятельности» Логи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лементов антистрессовой гимнастики Т.Ф.Акбашева в Н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казке «Заюшкина избушка» Дергунова Ю.А., Котова Е.А., Павлова С.В.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 «Здоровье», «Социализация», «Коммуникац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мероприяти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в режиме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в режим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/, профильные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ь/участ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№3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Участие в профессиональных конкурсах  «Педагогический дебют», «Педагог года – 2014», «А я делаю так!», «Педагогические инициативы» (очный, заочный этап конкурса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также участие в дистанционных конкурсах, например «Элита российского образования», ……)</w:t>
            </w:r>
          </w:p>
        </w:tc>
      </w:tr>
      <w:tr>
        <w:trPr>
          <w:trHeight w:val="274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едставления информаци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</w:tr>
      <w:tr>
        <w:trPr>
          <w:trHeight w:val="119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(информационная компетентность)</w:t>
            </w:r>
          </w:p>
        </w:tc>
      </w:tr>
      <w:tr>
        <w:trPr>
          <w:trHeight w:val="1408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(личностно-ориентированные технологии обучения, метод проектов, разноуровневое обучение, здоровьесберегающие технологии и т.д.)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олно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оборудование для  презент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при подготовке образовательной деятельности с детьми интернет-ресурсы: «Детские презентации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iki.rdf.ru/cat/jivotni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зентации для детского сад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chportal.ru/load/1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школенок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shkolnik.ru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оровьесберегающие технолог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тушиной М. Ю. «Быть здоровыми хотим», оздоровительные упражнения из «Антистрессовой программы» академика Т.3. Акбаш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дыхательных упражнений по методике Стрельниковой, </w:t>
            </w:r>
            <w:r>
              <w:rPr>
                <w:rFonts w:cs="Times New Roman" w:ascii="Times New Roman" w:hAnsi="Times New Roman"/>
                <w:color w:val="000000"/>
              </w:rPr>
              <w:t>АПГ Мотыля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го процесса в ИКТ – насыщенной среде, цифровые ресурсы, каталоги и т.д.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сеть работников образования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школенок.ру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hcolonoc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детский сад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valex.vistco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педагогических идей. Открытый урок»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estival.1september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"Воспитатель ДОУ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do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Обруч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bruch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Детский сад от А до Я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sad-mag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использую  мультимедийное оборудование для  презентаций на фронтальных занятиях (лексико-грамматические категории, подготовка к обучению грамоте), педагогических советах, семинарах, родительских собраниях. Участие в проектной  группе по  </w:t>
            </w:r>
            <w:r>
              <w:rPr>
                <w:rFonts w:cs="Times New Roman" w:ascii="Times New Roman" w:hAnsi="Times New Roman"/>
              </w:rPr>
              <w:t xml:space="preserve">теме  «Формирование гуманного отношения к природе через ознакомление с художественной литературой» 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льтимедийных презентаций, циклов занятий согласно перспективному плану лексических тем, подготовке к обучению грамоте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Наличие собственной методической системы педагога, апробированной в профессиональном сообществе (коммуникативная компетентность)   </w:t>
            </w:r>
          </w:p>
        </w:tc>
      </w:tr>
      <w:tr>
        <w:trPr>
          <w:trHeight w:val="672" w:hRule="atLeast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дагогического опыта в рамках профессионального сообщества (открытые педагогические мероприятия, мастер-классы, выступления на семинарах, конференциях, круглых столах, педагогических советах)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/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ация «Воспитание правильного звукопроизношения у детей»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час от ….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тевом взаимодействии в рамках профессиональных сообществ по реализации собственной методической системы педагога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ектной  группе по  </w:t>
            </w:r>
            <w:r>
              <w:rPr>
                <w:rFonts w:cs="Times New Roman" w:ascii="Times New Roman" w:hAnsi="Times New Roman"/>
              </w:rPr>
              <w:t xml:space="preserve">теме  «Формирование гуманного отношения к природе через ознакомление с художественной литературой»  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, контроле, наставничество, тьютерство, участие в работах комиссий, жюри и др., член комиссии тематического контроля в ДО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 по разделу «Мониторинг овладения детьми ЗУН ОО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   о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пожарной безопасности»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акую методическую помощь хотели бы получить в 2014-2015 уч.году:</w:t>
            </w:r>
          </w:p>
        </w:tc>
      </w:tr>
      <w:tr>
        <w:trPr/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________________________ /______________________________/</w:t>
      </w:r>
    </w:p>
    <w:p>
      <w:pPr>
        <w:pStyle w:val="Style17"/>
        <w:rPr/>
      </w:pPr>
      <w:r>
        <w:rPr/>
        <w:t xml:space="preserve">        </w:t>
      </w:r>
      <w:r>
        <w:rPr>
          <w:sz w:val="20"/>
          <w:szCs w:val="20"/>
        </w:rPr>
        <w:t>Подпись</w:t>
        <w:tab/>
        <w:tab/>
        <w:tab/>
        <w:tab/>
        <w:tab/>
        <w:t>Ф.И.О.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cat/jivotnie/" TargetMode="External"/><Relationship Id="rId3" Type="http://schemas.openxmlformats.org/officeDocument/2006/relationships/hyperlink" Target="http://www.uchportal.ru/load/174" TargetMode="External"/><Relationship Id="rId4" Type="http://schemas.openxmlformats.org/officeDocument/2006/relationships/hyperlink" Target="http://doshkolnik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dohcolonoc.ru/" TargetMode="External"/><Relationship Id="rId7" Type="http://schemas.openxmlformats.org/officeDocument/2006/relationships/hyperlink" Target="http://www.ivalex.vistcom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vdou.ru/" TargetMode="External"/><Relationship Id="rId10" Type="http://schemas.openxmlformats.org/officeDocument/2006/relationships/hyperlink" Target="http://www.obruch.ru/" TargetMode="External"/><Relationship Id="rId11" Type="http://schemas.openxmlformats.org/officeDocument/2006/relationships/hyperlink" Target="http://detsad-ma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54:00Z</dcterms:created>
  <dc:creator>Елена</dc:creator>
  <dc:description/>
  <cp:keywords/>
  <dc:language>en-US</dc:language>
  <cp:lastModifiedBy>Дом</cp:lastModifiedBy>
  <dcterms:modified xsi:type="dcterms:W3CDTF">2015-08-03T07:33:00Z</dcterms:modified>
  <cp:revision>21</cp:revision>
  <dc:subject/>
  <dc:title/>
</cp:coreProperties>
</file>