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клад по теме «Изучение раздела «Лексика» </w:t>
      </w:r>
      <w:r>
        <w:rPr>
          <w:sz w:val="32"/>
          <w:szCs w:val="32"/>
        </w:rPr>
        <w:t>(по учебнику      М.М. Разумовской.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учебнике М.М.Разумовской раздел «Лексика» изучается в составе интегрированного раздела «Лексика. Словообразование. Правописание». Это продиктовано стремлением сформировать у пятиклассников целостное представление о слове, единстве его разнообразных языковых характеристик, о существующей зависимости лексического значения слова и морфемных значений, сочетающихся в одной словоформе. (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1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раздела «Лексика» ставится следующая цел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огащение словарного запаса учащих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й подчинены задач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развитие интереса к познавательной деятель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 развитие речи учащихся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3 развитие навыков лингвистического анализ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 усвоение изученного материал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 воспитание любви к знаниям, предмету;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6 воспитание потребности пользоваться словарём. </w:t>
      </w:r>
      <w:r>
        <w:rPr>
          <w:sz w:val="28"/>
          <w:szCs w:val="28"/>
          <w:u w:val="single"/>
        </w:rPr>
        <w:t>(слайд 2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темы учащиеся должны овладеть следующими умениями и навыкам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 умение толковать лексическое значение слова разными </w:t>
        <w:tab/>
        <w:tab/>
        <w:tab/>
        <w:tab/>
        <w:t xml:space="preserve">способами (описательным путём, с помощью подбора </w:t>
        <w:tab/>
        <w:tab/>
        <w:tab/>
        <w:tab/>
        <w:t>однокоренного слова, синонимами или антонимами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 способность опознавать лексические единицы (синонимы, </w:t>
        <w:tab/>
        <w:tab/>
        <w:tab/>
        <w:t xml:space="preserve">антонимы, многозначные слова) и точно, уместно употреблять </w:t>
        <w:tab/>
        <w:tab/>
        <w:tab/>
        <w:t>их в реч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 умение замечать лексическую ошибку в тексте, объяснять её </w:t>
        <w:tab/>
        <w:tab/>
        <w:tab/>
        <w:t>причину и исправлять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 умелое пользование лексическими словарями разного типа;</w:t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ab/>
        <w:tab/>
        <w:t xml:space="preserve">5 способность найти в художественном тексте лексические </w:t>
        <w:tab/>
        <w:tab/>
        <w:tab/>
        <w:t>средства выразительности. (</w:t>
      </w:r>
      <w:r>
        <w:rPr>
          <w:sz w:val="28"/>
          <w:szCs w:val="28"/>
          <w:u w:val="single"/>
        </w:rPr>
        <w:t xml:space="preserve"> слайд 3).</w:t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  <w:u w:val="single"/>
        </w:rPr>
        <w:t>Я остановлюсь на следующих вопросах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содержание: (слайд 4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Работа на этих уроках проводится с опорой на словари.  Поэтому при изучении   раздела знакомлю детей с различными видами словарей </w:t>
      </w:r>
      <w:r>
        <w:rPr>
          <w:sz w:val="28"/>
          <w:szCs w:val="28"/>
          <w:u w:val="single"/>
        </w:rPr>
        <w:t>( слайд 5-8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Все уроки строю по определённой схеме</w:t>
      </w:r>
      <w:r>
        <w:rPr>
          <w:sz w:val="28"/>
          <w:szCs w:val="28"/>
          <w:u w:val="single"/>
        </w:rPr>
        <w:t>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Теор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Работа со словарём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Игротека (слайд 9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внимание на данных уроках сосредоточено на определении лексического значения слова. Не случайно целенаправленная и многоаспектная семантическая работа над словом начинается с параграфа « Как определить лексическое значение слов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звания параграфов в учебнике М.М. Разумовской по  теме «Лексика» сформулированы в виде проблемного вопроса, на который должны найти ответ учащиеся в конце урока. Это ещё одна  особенность учебни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я этот параграф, учащиеся обобщают известные им приёмы разъяснения лексического значения слова: краткое объяснение значения в толковых словарях; подбор синонимов; подбор антонимов. С этими способами объяснения значения слова дети в той или иной степени  уже познакомились в начальных классах. Теперь разрозненные сведения группируются и обобщаются с точки зрения связи этих явлений языка с проблемой толкования лексического значения слов и точного употребления их в речи. Работа на этих уроках проводится с опорой на словари (толковый, словарик синонимов), включённые в учебник.</w:t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>Теория представлена в виде лингвистического текста. Работая над ним, пятиклассники приходят к заключению, что существуют 4 способа толкования значения слова</w:t>
      </w:r>
      <w:r>
        <w:rPr>
          <w:sz w:val="28"/>
          <w:szCs w:val="28"/>
          <w:u w:val="single"/>
        </w:rPr>
        <w:t xml:space="preserve"> (слайд 10).</w:t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>Они уже знают, что лексическое значение слова можно узнать из толкового орфографического словаря. 2-ой способ-подбор синонимов. Предлагаю в виде следующего задания (</w:t>
      </w:r>
      <w:r>
        <w:rPr>
          <w:sz w:val="28"/>
          <w:szCs w:val="28"/>
          <w:u w:val="single"/>
        </w:rPr>
        <w:t xml:space="preserve">слайд 11-12)   </w:t>
      </w:r>
      <w:r>
        <w:rPr>
          <w:sz w:val="28"/>
          <w:szCs w:val="28"/>
        </w:rPr>
        <w:t xml:space="preserve"> Работа со словарём синонимов предполагает выполнение упражнений в учебнике 235,237,238 (слайд 13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собое внимание обращаю на приём подбора однокоренного слова при выяснении лексического значения слова. В начальных классах дети искали ответы на вопросы: «От какого слова образовано новое слово?» «Почему так назвали?» Т.о. объясняли значение подосиновик (растёт под осиной), леденец (тает во рту как лёд), костяника (ягода с косточками). В 5 классе подбор однокоренного слова должен быть осмыслен как специальный приём, с помощью которого не только разъясняется лексическое значение слова, но осознаётся его морфемное значение </w:t>
      </w:r>
      <w:r>
        <w:rPr>
          <w:sz w:val="28"/>
          <w:szCs w:val="28"/>
          <w:u w:val="single"/>
        </w:rPr>
        <w:t>(слайд 14)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ём словообразовательного толкования лексического значения слов становится тем элементом в обучении, который связывает в единое целое лексический, словообразовательный и орфографический анализ слова, что соответствует основной идее раздела «Лексика. Словообразование. Правописа- ние».</w:t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 xml:space="preserve">4-способ - рисунки </w:t>
      </w:r>
      <w:r>
        <w:rPr>
          <w:sz w:val="28"/>
          <w:szCs w:val="28"/>
          <w:u w:val="single"/>
        </w:rPr>
        <w:t>(слайд 15)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>Представление о лексическом значении слова углубляется за счёт терминологического различения однозначных и многозначных слов, наблюдения за использованием многозначных слов в речи. Это параграф 33 «Сколько лексических значений имеет слово».</w:t>
      </w:r>
      <w:r>
        <w:rPr>
          <w:sz w:val="28"/>
          <w:szCs w:val="28"/>
          <w:u w:val="single"/>
        </w:rPr>
        <w:t xml:space="preserve"> (слайд 15-20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чень важным в изучении раздела является параграф 34 «Когда слово употребляется в переносном значении». Название параграфа нацеливает не только на описание этого явления в языке, но и выяснение области использования переносного значения в речи. В связи с этим пятиклассники получают представление о том, что перенос значения слова служит для создания образной и выразительной речи, в частности для создания тропов (метафоры, эпитетов, олицетворений). </w:t>
      </w:r>
      <w:r>
        <w:rPr>
          <w:sz w:val="28"/>
          <w:szCs w:val="28"/>
          <w:u w:val="single"/>
        </w:rPr>
        <w:t>(слайды 23-31)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.о. работая с упражнениями этого параграфа ученики начинают овладевать элементарными умениями анализа языка художественной литературы, наблюдая за использованием тропов и фразеологизмов для создания образности и выразительности. Эта работа продолжается в 6,7 классах. На уроках литературы идёт похожая работа. Изучение лексики в 5 классе становится важным компонентом сближения русского языка и литературы. В дальнейшем это умение  будет развиваться и совершенствоваться в параграфах «Употребление в речи...»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При изучении раздела «Лексика» представление о лексическом значении слова развивается и в процессе изучения «Чем отличаются друг от друга слова-омонимы» </w:t>
      </w:r>
      <w:r>
        <w:rPr>
          <w:sz w:val="28"/>
          <w:szCs w:val="28"/>
          <w:u w:val="single"/>
        </w:rPr>
        <w:t>(слады 32-37)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>В учебнике уделяется внимание словообразовательному анализу малоупотребительной лексики - диалектным, устаревшим, профессиональным словам.</w:t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Исследования учёных показывают, что наиболее эффективен лексико-словообразовательный анализ слов, в процессе восприятия которых активизируется морфемный канал. Это прежде всего незнакомые школьникам слова, т.е. малоупотребительная лексика - диалектные, устаревшие, профессиональные слова. Опыт показывает, что эффективность работы при изучении этих тем позволяет акцентировать внимание на лексическое значение слова через установление внутренней его формы </w:t>
      </w:r>
      <w:r>
        <w:rPr>
          <w:sz w:val="28"/>
          <w:szCs w:val="28"/>
          <w:u w:val="single"/>
        </w:rPr>
        <w:t>(слайды 38-41)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этапом работы является отслеживание результатов работы над темой, усвоения материала учащимися, т.е. мониторинг. Мною составлены контрольные работы по теме «Лексика». Их 7. 6 работ - на каждый изученный параграф, 7-ая - общая по всему разделу «Лексика». Работы построены по тому же принципу: первое задание - по теории, остальные - проверяют полученные знания. Как видно из диаграммы, дети справляются с заданиями по каждой изученной теме. Сложнее даются темы по малоупотребительной лексике.            (слайд 43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о. В 5 классе учащиеся получают основные сведения в области лексики и фразеологии, учатся определять лексическое значение слов и фразеологических единиц, уместно употреблять их в речи. Эта работа целенаправленно и систематически проводится и на следующих этапах обучения в 6-9 классах. (слайд 44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Т.о. организуется целенаправленная работа над точным, уместным и выразительным употреблением слов изучаемых частей речи. Каждый из этих параграфов имеет одинаковую структуру. Начинаются они с упражнения, где под рубрикой «Читай и рассуждай на лингвистические темы» предлагается текст, рассказывающий об особенностях речевого употребления той или иной части речи, о её роли в достижении точности, меткости, ясности и информативности речевого высказывания, перечисляются основные языковые приёмы создания выразительности и образности речи. Последнее упражнение каждого указанных параграфов нацеливает учеников на обобщение полученных сведений, осмысление проведённых наблюдений и подготовку сообщения по теме параграфа. При этом предполагается вернуться к первому упражнению данного параграфа, найти в нём необходимые сведения, подкрепить их материалами других упражнений параграфа. Т.о., между первым и последним упражнениями находится целая серия заданий, организующих наблюдение за использованием в речи (преимущественно художественной) слов рассматриваемой части реч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3:00Z</dcterms:created>
  <dc:creator>User</dc:creator>
  <dc:description/>
  <cp:keywords/>
  <dc:language>en-US</dc:language>
  <cp:lastModifiedBy>Иванова Т.П. школа №117</cp:lastModifiedBy>
  <cp:lastPrinted>2013-03-10T22:20:00Z</cp:lastPrinted>
  <dcterms:modified xsi:type="dcterms:W3CDTF">2013-03-11T07:06:00Z</dcterms:modified>
  <cp:revision>3</cp:revision>
  <dc:subject/>
  <dc:title/>
</cp:coreProperties>
</file>