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color w:val="000000"/>
          <w:sz w:val="22"/>
          <w:szCs w:val="22"/>
        </w:rPr>
        <w:t>Контрольный тест по русскому языку (8 класс)</w:t>
      </w:r>
    </w:p>
    <w:p>
      <w:pPr>
        <w:pStyle w:val="Style14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 (А)</w:t>
      </w:r>
    </w:p>
    <w:p>
      <w:pPr>
        <w:pStyle w:val="Style14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14"/>
        <w:spacing w:lineRule="auto" w:line="276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При выполнении заданий этой части задания укажите правильный ответ, которой соответствует номеру выбранного вами ответа.</w:t>
      </w:r>
    </w:p>
    <w:p>
      <w:pPr>
        <w:pStyle w:val="Style14"/>
        <w:spacing w:lineRule="auto" w:line="276"/>
        <w:rPr/>
      </w:pPr>
      <w:r>
        <w:rPr>
          <w:rStyle w:val="StrongEmphasis"/>
          <w:sz w:val="22"/>
          <w:szCs w:val="22"/>
        </w:rPr>
        <w:t>А1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В каком примере произносится звук [и]?</w:t>
      </w:r>
      <w:r>
        <w:rPr>
          <w:sz w:val="22"/>
          <w:szCs w:val="22"/>
        </w:rPr>
        <w:br/>
        <w:t>1) К Игорю;      2)с Ирой;     3) на иконах;     4) без идей.</w:t>
        <w:br/>
      </w:r>
      <w:r>
        <w:rPr>
          <w:rStyle w:val="StrongEmphasis"/>
          <w:sz w:val="22"/>
          <w:szCs w:val="22"/>
        </w:rPr>
        <w:t>А2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>   Укажите ряд, в котором все пропущенные буквы относятся к орфограмме «Правописание чередующихся гласных в корне».</w:t>
        <w:br/>
      </w:r>
      <w:r>
        <w:rPr>
          <w:sz w:val="22"/>
          <w:szCs w:val="22"/>
        </w:rPr>
        <w:t>1) пл..вец, р..внина, д..лина</w:t>
        <w:br/>
        <w:t xml:space="preserve">2) уб..жать, к..сить, изл..жение </w:t>
        <w:br/>
        <w:t>3) д..лина, р..стение, с..мена</w:t>
        <w:br/>
        <w:t>4) з..ря, соб..ру, ур…внять в правах</w:t>
        <w:br/>
      </w:r>
      <w:r>
        <w:rPr>
          <w:rStyle w:val="StrongEmphasis"/>
          <w:sz w:val="22"/>
          <w:szCs w:val="22"/>
        </w:rPr>
        <w:t>АЗ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Укажите слово с непроизносимой согласной в корне.</w:t>
        <w:br/>
      </w:r>
      <w:r>
        <w:rPr>
          <w:sz w:val="22"/>
          <w:szCs w:val="22"/>
        </w:rPr>
        <w:t xml:space="preserve">1) опас(?)ность;     2) напрас(?)но;         3) вес(?)ник;        4) ровес(?)ник    </w:t>
        <w:br/>
      </w:r>
      <w:r>
        <w:rPr>
          <w:rStyle w:val="StrongEmphasis"/>
          <w:sz w:val="22"/>
          <w:szCs w:val="22"/>
        </w:rPr>
        <w:t>А4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Укажите ряд слов, в котором на месте пропусков пишется одна и та же буква.</w:t>
        <w:br/>
      </w:r>
      <w:r>
        <w:rPr>
          <w:sz w:val="22"/>
          <w:szCs w:val="22"/>
        </w:rPr>
        <w:t>1) ра..говор, бе...совестный, и..ход</w:t>
        <w:br/>
        <w:t>2) ра..делать, в..ходы, ра..дать</w:t>
        <w:br/>
        <w:t>3) пр..забавный, пр..ступить (закон), пр..града</w:t>
        <w:br/>
        <w:t>4) пр..усадебный, пр..красный, пр..забавный</w:t>
        <w:br/>
      </w:r>
      <w:r>
        <w:rPr>
          <w:rStyle w:val="StrongEmphasis"/>
          <w:sz w:val="22"/>
          <w:szCs w:val="22"/>
        </w:rPr>
        <w:t>А5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>   Укажите ряд, в котором на месте пропусков во всех словах пишется одна и та же буква.</w:t>
        <w:br/>
      </w:r>
      <w:r>
        <w:rPr>
          <w:sz w:val="22"/>
          <w:szCs w:val="22"/>
        </w:rPr>
        <w:t>1) чащ..ба, уч..ба, ж..лтый</w:t>
        <w:br/>
        <w:t>2) ч..рный, ч..лн, ч..лка</w:t>
        <w:br/>
        <w:t>3) щ..тка, щ..ки, ож..г (руки)</w:t>
        <w:br/>
        <w:t>4) обж..г, овц..й, ш..мпол</w:t>
        <w:br/>
      </w:r>
      <w:r>
        <w:rPr>
          <w:rStyle w:val="StrongEmphasis"/>
          <w:sz w:val="22"/>
          <w:szCs w:val="22"/>
        </w:rPr>
        <w:t>А6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Укажите ряд, в котором во всех словах на месте пропус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ишется Н.</w:t>
        <w:br/>
      </w:r>
      <w:r>
        <w:rPr>
          <w:sz w:val="22"/>
          <w:szCs w:val="22"/>
        </w:rPr>
        <w:t>1)ути..ный, труже..ик, гости..ая</w:t>
        <w:br/>
        <w:t>2) ветре..ый, стари..ый, гуси..ый</w:t>
        <w:br/>
        <w:t>3) агитацио..ый, глиня..ный, оловя..ый</w:t>
        <w:br/>
        <w:t>4) нечая..о, маши..ый, карти..ый</w:t>
        <w:br/>
      </w:r>
      <w:r>
        <w:rPr>
          <w:rStyle w:val="StrongEmphasis"/>
          <w:sz w:val="22"/>
          <w:szCs w:val="22"/>
        </w:rPr>
        <w:t>А7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Укажите слово, которое с  НЕ  пишется раздельно.</w:t>
      </w:r>
      <w:r>
        <w:rPr>
          <w:sz w:val="22"/>
          <w:szCs w:val="22"/>
        </w:rPr>
        <w:br/>
        <w:t>1) (не)сговорчивый человек</w:t>
        <w:br/>
        <w:t>2) (не)вежливьш мальчик</w:t>
        <w:br/>
        <w:t>3) (не)читаная рукопись</w:t>
        <w:br/>
        <w:t>4) еще (не)читанная рукопись</w:t>
        <w:br/>
      </w:r>
      <w:r>
        <w:rPr>
          <w:rStyle w:val="StrongEmphasis"/>
          <w:sz w:val="22"/>
          <w:szCs w:val="22"/>
        </w:rPr>
        <w:t>А8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>   Укажите ряд слов, в котором на месте пропусков во всех словах пишется одна и та же буква.</w:t>
        <w:br/>
      </w:r>
      <w:r>
        <w:rPr>
          <w:sz w:val="22"/>
          <w:szCs w:val="22"/>
        </w:rPr>
        <w:t>1) пальт..цо, ситц..вое, платоч..к</w:t>
        <w:br/>
        <w:t>2) красав..ца, красав..ц, пальч..к</w:t>
        <w:br/>
        <w:t>3) плать..це, мальч..к, владел..ц</w:t>
        <w:br/>
        <w:t>4) ключ..к, узорч..к, гварде..ц</w:t>
        <w:br/>
      </w:r>
      <w:r>
        <w:rPr>
          <w:rStyle w:val="StrongEmphasis"/>
          <w:sz w:val="22"/>
          <w:szCs w:val="22"/>
        </w:rPr>
        <w:t>А9.</w:t>
      </w:r>
      <w:r>
        <w:rPr>
          <w:sz w:val="22"/>
          <w:szCs w:val="22"/>
        </w:rPr>
        <w:t xml:space="preserve">   </w:t>
      </w:r>
      <w:r>
        <w:rPr>
          <w:b/>
          <w:sz w:val="22"/>
          <w:szCs w:val="22"/>
        </w:rPr>
        <w:t>Укажите ряд, в котором на месте пропусков во всех словах пишется одна и та же буква.</w:t>
        <w:br/>
      </w:r>
      <w:r>
        <w:rPr>
          <w:sz w:val="22"/>
          <w:szCs w:val="22"/>
        </w:rPr>
        <w:t>1) в планетари.., в арми.., во времен.. ;</w:t>
        <w:br/>
        <w:t>2) в конституци.., в милици.., в поставк..</w:t>
        <w:br/>
        <w:t>3) около станци.., около остановк.., в разговор..</w:t>
        <w:br/>
        <w:t>4) в тетрад.., на колесниц.., на перин..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А10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 xml:space="preserve"> Укажите, на месте каких цифр в предложениях должны стоять запятые? </w:t>
        <w:br/>
      </w:r>
      <w:r>
        <w:rPr>
          <w:sz w:val="22"/>
          <w:szCs w:val="22"/>
        </w:rPr>
        <w:t>Ты (1) Николай (2) не прав.</w:t>
        <w:br/>
        <w:t>Старик (3) я слышал много раз, что ты меня от смерти спас.</w:t>
        <w:br/>
        <w:t>Привлеченные светом (4) бабочки кружили около фонаря.</w:t>
        <w:br/>
        <w:t>1)1,2,3,4;        2)2,3,4;     3)1,2,3;     4)2,3</w:t>
        <w:br/>
      </w:r>
      <w:r>
        <w:rPr>
          <w:rStyle w:val="StrongEmphasis"/>
          <w:sz w:val="22"/>
          <w:szCs w:val="22"/>
        </w:rPr>
        <w:t>А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на месте каких цифр в предложениях должны стоять запятые?</w:t>
        <w:br/>
      </w:r>
      <w:r>
        <w:rPr>
          <w:sz w:val="22"/>
          <w:szCs w:val="22"/>
        </w:rPr>
        <w:t>Ему ли (1) карлику (2) тягаться с исполином? Не имея терпения (3) ничему не научишься. Он работал (4) спустя рукава.</w:t>
        <w:br/>
        <w:t>1)1,2,3,4;          2)1,2,4;             3) 3,4;           4) 1, 2, 3</w:t>
        <w:br/>
      </w:r>
      <w:r>
        <w:rPr>
          <w:rStyle w:val="StrongEmphasis"/>
          <w:sz w:val="22"/>
          <w:szCs w:val="22"/>
        </w:rPr>
        <w:t>А12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 xml:space="preserve"> Укажите предложение, в котором надо поставить только одну запятую. (Знаки препинания не расставлены.)</w:t>
        <w:br/>
      </w:r>
      <w:r>
        <w:rPr>
          <w:sz w:val="22"/>
          <w:szCs w:val="22"/>
        </w:rPr>
        <w:t>1) Там много всего интересного как в городе так и в его окрестностях.</w:t>
        <w:br/>
        <w:t>2) Море ловит стрелы молний и в своей пучине гасит.</w:t>
        <w:br/>
        <w:t>3) Надо знать и любить свою землю.</w:t>
        <w:br/>
        <w:t>4) По вечерам мы гуляли или смотрели телевизор.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ЧАСТЬ 2 (В)</w:t>
      </w:r>
      <w:r>
        <w:rPr>
          <w:sz w:val="22"/>
          <w:szCs w:val="22"/>
        </w:rPr>
        <w:br/>
      </w:r>
      <w:r>
        <w:rPr>
          <w:rStyle w:val="Emphasis"/>
          <w:b/>
          <w:sz w:val="22"/>
          <w:szCs w:val="22"/>
        </w:rPr>
        <w:t>Прочитайте текст и ответьте на вопросы В1-В8</w:t>
      </w:r>
    </w:p>
    <w:p>
      <w:pPr>
        <w:pStyle w:val="Style14"/>
        <w:spacing w:lineRule="auto" w:line="276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(1)Я уверен, что для полного овладения русским языком, для того чтобы не потерять чувство этого языка, нужно не только постоянное общение с простыми русскими людьми, но общение с пажитями, лесами, заречьями, старыми ивами, с пересвистом птиц и с каждым цветком, что кивает головой из-под куста лещины.</w:t>
        <w:br/>
        <w:t>        (2)У каждого человека случается свое счастливое время открытий. (З)Случилось и у меня одно такое лето открытий в лесистой и луговой стороне Средней России — лето, обильное грозами и радугами.</w:t>
        <w:br/>
        <w:t>       (4)В это лето я узнал наново много слов, бывших до той поры хотя и известными, но далекими и непережитыми. (5)Раньше они вызывали только один обычный скудный образ. (6)А вот теперь оказалось, что в каждом слове заложена бездна живых образов.</w:t>
        <w:br/>
        <w:t>        (7)Какие же это слова? (8)Их так много, хоть отбавляй, что неизвестно даже, с каких слов начинать. (9)Легче всего, пожалуй, с «дождевых».</w:t>
        <w:br/>
        <w:t>        (10)Я, конечно, знал, что есть дожди моросящие, слепые, обложные, грибные, спорые, дожди, идущие полосами — полосовые, косые, сильные окатные дожди и, наконец, ливни (проливни).</w:t>
        <w:br/>
        <w:t>        (11)Но одно дело — знать умозрительно, а другое дело — испытать эти дожди на себе и понять, что в каждом из них заключена своя поэзия, свои признаки, отличные от признаков других дождей. (12)Тогда все эти слова, определяющие дожди, оживают, крепнут, наполняются выразительной силой. (13)Тогда за каждым таким словом видишь и чувствуешь то, о чем говоришь, а не произносишь его машинально, по одной привычке.</w:t>
        <w:br/>
        <w:t>         (14)Между прочим, существует своего рода закон воздействия писательского слова на читателя. (15)Если писатель, работая, не видит за словами того, о чем он пишет, то и читатель ничего не увидит за ними.</w:t>
        <w:br/>
        <w:t>        (16)Но если писатель хорошо видит то, о чем пишет, то самые простые и порой даже стертые слова приобретают новизну, действуют на читателя с разительной силой и вызывают у него те мысли, чувства и состояния, какие писатель хотел ему передать.</w:t>
        <w:br/>
        <w:t>(17)В этом, очевидно, и заключается тайна так называемого подтекста.</w:t>
        <w:br/>
        <w:t>(По К. Г. Паустовскому)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lineRule="auto" w:line="276"/>
        <w:rPr/>
      </w:pPr>
      <w:r>
        <w:rPr>
          <w:rStyle w:val="StrongEmphasis"/>
          <w:sz w:val="22"/>
          <w:szCs w:val="22"/>
        </w:rPr>
        <w:t>В1.</w:t>
      </w:r>
      <w:r>
        <w:rPr>
          <w:sz w:val="22"/>
          <w:szCs w:val="22"/>
        </w:rPr>
        <w:t>    Укажите стиль речи и тип текста.</w:t>
        <w:br/>
        <w:t>1) художественный стиль, описание и рассуждение</w:t>
        <w:br/>
        <w:t>2) научный стиль, описание</w:t>
        <w:br/>
        <w:t>3) разговорный стиль, повествование и рассуждение</w:t>
        <w:br/>
        <w:t>4) публицистический стиль, описание и рассуждение</w:t>
      </w:r>
    </w:p>
    <w:p>
      <w:pPr>
        <w:pStyle w:val="Style14"/>
        <w:spacing w:lineRule="auto" w:line="276"/>
        <w:rPr/>
      </w:pPr>
      <w:r>
        <w:rPr>
          <w:rStyle w:val="StrongEmphasis"/>
          <w:sz w:val="22"/>
          <w:szCs w:val="22"/>
        </w:rPr>
        <w:t>В2.</w:t>
      </w:r>
      <w:r>
        <w:rPr>
          <w:sz w:val="22"/>
          <w:szCs w:val="22"/>
        </w:rPr>
        <w:t xml:space="preserve">    </w:t>
      </w:r>
      <w:r>
        <w:rPr>
          <w:b/>
          <w:sz w:val="22"/>
          <w:szCs w:val="22"/>
        </w:rPr>
        <w:t>Какой пример из предложения 5 не является словосочетанием?</w:t>
        <w:br/>
      </w:r>
      <w:r>
        <w:rPr>
          <w:sz w:val="22"/>
          <w:szCs w:val="22"/>
        </w:rPr>
        <w:t>1) вызывали образ                            3) обычный образ</w:t>
        <w:br/>
        <w:t>2) они вызывали                               4) скудный образ</w:t>
        <w:br/>
      </w:r>
    </w:p>
    <w:p>
      <w:pPr>
        <w:pStyle w:val="Style14"/>
        <w:spacing w:lineRule="auto" w:line="276"/>
        <w:rPr/>
      </w:pPr>
      <w:r>
        <w:rPr>
          <w:rStyle w:val="StrongEmphasis"/>
          <w:sz w:val="22"/>
          <w:szCs w:val="22"/>
        </w:rPr>
        <w:t>В3.</w:t>
      </w:r>
      <w:r>
        <w:rPr>
          <w:sz w:val="22"/>
          <w:szCs w:val="22"/>
        </w:rPr>
        <w:t xml:space="preserve">    </w:t>
      </w:r>
      <w:r>
        <w:rPr>
          <w:b/>
          <w:sz w:val="22"/>
          <w:szCs w:val="22"/>
        </w:rPr>
        <w:t>Какая характеристика предложения 4 является верной?</w:t>
        <w:br/>
      </w:r>
      <w:r>
        <w:rPr>
          <w:sz w:val="22"/>
          <w:szCs w:val="22"/>
        </w:rPr>
        <w:t>1) сложноподчиненное предложение</w:t>
        <w:br/>
        <w:t>2) сложносочиненное предложение</w:t>
        <w:br/>
        <w:t>3) простое предложение</w:t>
        <w:br/>
        <w:t>4) бессоюзное сложное предложение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 выполнении заданий В4-В7 ответ запишите словами.</w:t>
      </w:r>
    </w:p>
    <w:p>
      <w:pPr>
        <w:pStyle w:val="Style14"/>
        <w:spacing w:lineRule="auto" w:line="276"/>
        <w:rPr/>
      </w:pPr>
      <w:r>
        <w:rPr>
          <w:rStyle w:val="StrongEmphasis"/>
          <w:sz w:val="22"/>
          <w:szCs w:val="22"/>
        </w:rPr>
        <w:t>В4.</w:t>
      </w:r>
      <w:r>
        <w:rPr>
          <w:sz w:val="22"/>
          <w:szCs w:val="22"/>
        </w:rPr>
        <w:t>    Среди предложений 1-9 найдите предложение,  в котором есть вводное слово, напишите его номер.</w:t>
        <w:br/>
      </w:r>
      <w:r>
        <w:rPr>
          <w:rStyle w:val="StrongEmphasis"/>
          <w:sz w:val="22"/>
          <w:szCs w:val="22"/>
        </w:rPr>
        <w:t>В5.</w:t>
      </w:r>
      <w:r>
        <w:rPr>
          <w:sz w:val="22"/>
          <w:szCs w:val="22"/>
        </w:rPr>
        <w:t>    Назовите вид сказуемого в предложении 14.</w:t>
        <w:br/>
      </w:r>
      <w:r>
        <w:rPr>
          <w:rStyle w:val="StrongEmphasis"/>
          <w:sz w:val="22"/>
          <w:szCs w:val="22"/>
        </w:rPr>
        <w:t>В6.</w:t>
      </w:r>
      <w:r>
        <w:rPr>
          <w:sz w:val="22"/>
          <w:szCs w:val="22"/>
        </w:rPr>
        <w:t>    Назовите, какое односоставное предложение входит в состав сложного предложения 6?</w:t>
        <w:br/>
      </w:r>
      <w:r>
        <w:rPr>
          <w:rStyle w:val="StrongEmphasis"/>
          <w:sz w:val="22"/>
          <w:szCs w:val="22"/>
        </w:rPr>
        <w:t>В7.</w:t>
      </w:r>
      <w:r>
        <w:rPr>
          <w:sz w:val="22"/>
          <w:szCs w:val="22"/>
        </w:rPr>
        <w:t>    Выпишите союзы из предложения 4.</w:t>
        <w:br/>
      </w:r>
      <w:r>
        <w:rPr>
          <w:rStyle w:val="StrongEmphasis"/>
          <w:sz w:val="22"/>
          <w:szCs w:val="22"/>
        </w:rPr>
        <w:t>В8</w:t>
      </w:r>
      <w:r>
        <w:rPr>
          <w:sz w:val="22"/>
          <w:szCs w:val="22"/>
        </w:rPr>
        <w:t>.    Укажите предложение, в котором используется фразеологизм.</w:t>
        <w:br/>
        <w:t>1)2;             2) 6;            3) 8;           4) 17.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ЧАСТЬ 3 (С)</w:t>
      </w:r>
    </w:p>
    <w:p>
      <w:pPr>
        <w:pStyle w:val="Style14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br/>
        <w:t>С1.    К. Паустовский сказал, что «существует своего рода закон воздействия писательского слова на читателя». Согласны ли вы с этим утверждением? Напишите, какое воздействие оказывает на вас слово писателя.</w:t>
      </w:r>
    </w:p>
    <w:p>
      <w:pPr>
        <w:pStyle w:val="Style14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3:00Z</dcterms:created>
  <dc:creator>Зинаида</dc:creator>
  <dc:description/>
  <cp:keywords/>
  <dc:language>en-US</dc:language>
  <cp:lastModifiedBy>Юля</cp:lastModifiedBy>
  <cp:lastPrinted>2011-04-30T20:29:00Z</cp:lastPrinted>
  <dcterms:modified xsi:type="dcterms:W3CDTF">2013-03-11T13:37:00Z</dcterms:modified>
  <cp:revision>15</cp:revision>
  <dc:subject/>
  <dc:title>Итоговый тест по русскому языку (8 класс)</dc:title>
</cp:coreProperties>
</file>