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Урок – размышление по повести В.Г.Распутина «Живи и помни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ыполнила учитель русского языка и литературы МОУ «СОШ села Берёзовая Лука Духовниц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понова Татьяна Никола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</w:t>
      </w:r>
      <w:r>
        <w:rPr>
          <w:rFonts w:cs="Calibri"/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Сострадание есть главнейший и, может быть,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единственный закон бытия всего человечества»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Ф.М.Достоевский.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постижение духовно- нравственных исканий Распутина, нашедших отражение в повести «Живи  и помни»; создание условий для осмысления учащимися современных условий с точки зрения нравственности.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Ход урок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ступительное слово учител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живём в сложное время: изменился уклад нашей жизни, происходит переоценка ориентиров, не всегда оправданная. Конечно, такие времена в истории России случались. Опыт показывает, что именно в эти времена особенно неопределёнными и зыбкими становятся нравственные представления людей. Общество как бы утрачивает способность чувствовать, «что такое хорошо и что такое плохо». Это опасно, ибо там, где не господствуют «чувства добрые», торжествует зло. К счастью, у нашего народа всегда доставало сил, чтобы преодолеть духовную смуту. Одним из надёжных ориентиров, указывающих путь в мире, где борются добро и зло, всегда была русская литература. И об этом свидетельствуют слова В.Г.Белинского: «Читая Пушкина, можно превосходным образом воспитать в себе человек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атейший материал для осмысления нравственных вопросов даёт современная литература. Сегодня наш разговор пойдёт о повести В.Г.Распутина «Живи и помн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Г.Распутин – один из крупнейших писателей 20 века, к голосу его прислушиваются многие – от мала до вел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ленный ученик рассказывает биографию писателя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что рассказал писатель о создании своей повести: « Сначала было просто впечатление. Через деревню вели заросшего человека, пойманного в лесу. Так впервые детского слуха Распутина коснулось страшное слово – дезертир. То первое, ещё детское, впечатление сложилось где-то в глубинах подсознания и время от времени, как дремлющий вулкан, давало знать о себе. А однажды мелькнула мысль – вопрос: как бы к такому человеку, переступившему черту закона, отнеслась его жена? Вот тут-то и проклюнулось зёрнышко сюжета…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ь появилась в печати, и вот как о ней и о творчестве писателя сказал А.И.Солженицын: «Валентин Распутин появился в литературе в конце 60 годов, но заметно выделился в 74-м внезапностью темы – дезертирство, до того запрещённой и замолчанной, и внезапностью трактовки её»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.</w:t>
      </w:r>
      <w:r>
        <w:rPr>
          <w:sz w:val="28"/>
          <w:szCs w:val="28"/>
          <w:lang w:val="ru-RU"/>
        </w:rPr>
        <w:t xml:space="preserve"> Согласны ли вы с Солженицыным в том, что дезертирство – главная тема повести или у вас иная точка зрения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с текстом пове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для выявления характера главного героя – Андрея Гуськова.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кими мыслями и чувствами покидает Гуськов Атамановку, отправляясь на фронт?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н проявляет себя на фронте?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мысль зарождается у героя под конец войны?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 госпитале Андрей обманул себя сам?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ким желанием приходит Андрей в Атамановку?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Андрей отнёсся к известию, что у них будет ребёнок?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го ждёт от рождения ребёнка Гуськов?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нравственные муки претерпевает он при посещении деревни?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Андрей «встретился с отцом»?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ли считать самоубийство Настёны логическим концом поведения Андрея?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о Гуськове в конце повести не сказано ни слов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на вопросы ребята подтверждают словами текс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для осмысления характера Настёны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колько типична судьба Настёны для русской женщины?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астье в понимании Настёны?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отпечаток накладывает замужество на характер героини?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уется ли Настёна возвращению мужа?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свидетельствует о преданности Настёны Андрею?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относитесь к самоубийству Настёны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Каково же отношение к Настён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даже старики Гуськовы не понимают Настён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инны ли односельчане в гибели Настёны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в 10 классе вы прочитали роман Ф.М.Достоевского « Преступление и наказание». Что объединяет главного героя этого романа – Родиона Раскольникова – с героем повести – Андреем Гуськовы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 называют и аргументирую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Преступлени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Разрушение душ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Ответственность за свои поступ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Страдают близки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Одиночество.  </w:t>
      </w:r>
    </w:p>
    <w:p>
      <w:pPr>
        <w:pStyle w:val="Normal"/>
        <w:rPr/>
      </w:pPr>
      <w:r>
        <w:rPr>
          <w:sz w:val="28"/>
          <w:szCs w:val="28"/>
          <w:lang w:val="ru-RU"/>
        </w:rPr>
        <w:t>- А что общего у героини романа – Сони Мамеладовой – и Настён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 Способность к состраданию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Готовы на самопожертвование во имя челове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М.Достоевский писал: « Самовольное, совершенно сознательное, никем не принуждённое самопожертвование всего себя в пользу всех есть, по-моему, признак высочайшего развития личности, высочайшего его могущества, высочайшего самообладания, высочайшей свободы собственной воли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ём же смысл заглавия повести «Живи и помни»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щение к герою и читателю: живи и помни о долге гражданском и долге человеческ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ём видит Распутин долг гражданский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ность Родине, готовность отдать жизнь за неё, патриотиз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ём состоит долг человеческий?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ность супружескому долгу, чести, семьи; совестливость, стыд, ответственность за свои поступки, отсутствие эгоизм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мне хочется закончить стихотворением А.Яш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сметном нашем богатств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драгоценные ес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честв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т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щё есть: Сове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сть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если бы все понимал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это не просто сло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х бы мы бед избежали…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/З</w:t>
      </w:r>
      <w:r>
        <w:rPr>
          <w:sz w:val="28"/>
          <w:szCs w:val="28"/>
          <w:lang w:val="ru-RU"/>
        </w:rPr>
        <w:t>:  Творческая работа «Моё отношение к Настёне».</w:t>
      </w:r>
    </w:p>
    <w:p>
      <w:pPr>
        <w:pStyle w:val="Normal"/>
        <w:spacing w:before="200" w:after="20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F6FC6"/>
        <w:left w:val="single" w:sz="24" w:space="0" w:color="0F6FC6"/>
        <w:bottom w:val="single" w:sz="24" w:space="0" w:color="0F6FC6"/>
        <w:right w:val="single" w:sz="24" w:space="0" w:color="0F6FC6"/>
      </w:pBdr>
      <w:shd w:fill="0F6FC6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7E2FA"/>
        <w:left w:val="single" w:sz="24" w:space="0" w:color="C7E2FA"/>
        <w:bottom w:val="single" w:sz="24" w:space="0" w:color="C7E2FA"/>
        <w:right w:val="single" w:sz="24" w:space="0" w:color="C7E2FA"/>
      </w:pBdr>
      <w:shd w:fill="C7E2FA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F6FC6"/>
        <w:left w:val="single" w:sz="6" w:space="2" w:color="0F6FC6"/>
      </w:pBdr>
      <w:spacing w:before="300" w:after="0"/>
      <w:outlineLvl w:val="2"/>
    </w:pPr>
    <w:rPr>
      <w:caps/>
      <w:color w:val="073662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F6FC6"/>
        <w:left w:val="dotted" w:sz="6" w:space="2" w:color="0F6FC6"/>
      </w:pBdr>
      <w:spacing w:before="300" w:after="0"/>
      <w:outlineLvl w:val="3"/>
    </w:pPr>
    <w:rPr>
      <w:caps/>
      <w:color w:val="0B5294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F6FC6"/>
      </w:pBdr>
      <w:spacing w:before="300" w:after="0"/>
      <w:outlineLvl w:val="4"/>
    </w:pPr>
    <w:rPr>
      <w:caps/>
      <w:color w:val="0B5294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F6FC6"/>
      </w:pBdr>
      <w:spacing w:before="300" w:after="0"/>
      <w:outlineLvl w:val="5"/>
    </w:pPr>
    <w:rPr>
      <w:caps/>
      <w:color w:val="0B5294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B5294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0F6FC6" w:val="clear"/>
    </w:rPr>
  </w:style>
  <w:style w:type="character" w:styleId="2">
    <w:name w:val="Заголовок 2 Знак"/>
    <w:basedOn w:val="Style5"/>
    <w:qFormat/>
    <w:rPr>
      <w:caps/>
      <w:spacing w:val="15"/>
      <w:shd w:fill="C7E2FA" w:val="clear"/>
    </w:rPr>
  </w:style>
  <w:style w:type="character" w:styleId="3">
    <w:name w:val="Заголовок 3 Знак"/>
    <w:basedOn w:val="Style5"/>
    <w:qFormat/>
    <w:rPr>
      <w:caps/>
      <w:color w:val="073662"/>
      <w:spacing w:val="15"/>
    </w:rPr>
  </w:style>
  <w:style w:type="character" w:styleId="4">
    <w:name w:val="Заголовок 4 Знак"/>
    <w:basedOn w:val="Style5"/>
    <w:qFormat/>
    <w:rPr>
      <w:caps/>
      <w:color w:val="0B5294"/>
      <w:spacing w:val="10"/>
    </w:rPr>
  </w:style>
  <w:style w:type="character" w:styleId="5">
    <w:name w:val="Заголовок 5 Знак"/>
    <w:basedOn w:val="Style5"/>
    <w:qFormat/>
    <w:rPr>
      <w:caps/>
      <w:color w:val="0B5294"/>
      <w:spacing w:val="10"/>
    </w:rPr>
  </w:style>
  <w:style w:type="character" w:styleId="6">
    <w:name w:val="Заголовок 6 Знак"/>
    <w:basedOn w:val="Style5"/>
    <w:qFormat/>
    <w:rPr>
      <w:caps/>
      <w:color w:val="0B5294"/>
      <w:spacing w:val="10"/>
    </w:rPr>
  </w:style>
  <w:style w:type="character" w:styleId="7">
    <w:name w:val="Заголовок 7 Знак"/>
    <w:basedOn w:val="Style5"/>
    <w:qFormat/>
    <w:rPr>
      <w:caps/>
      <w:color w:val="0B5294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0F6FC6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73662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0F6FC6"/>
      <w:sz w:val="20"/>
      <w:szCs w:val="20"/>
    </w:rPr>
  </w:style>
  <w:style w:type="character" w:styleId="Style10">
    <w:name w:val="Слабое выделение"/>
    <w:qFormat/>
    <w:rPr>
      <w:i/>
      <w:iCs/>
      <w:color w:val="073662"/>
    </w:rPr>
  </w:style>
  <w:style w:type="character" w:styleId="Style11">
    <w:name w:val="Сильное выделение"/>
    <w:qFormat/>
    <w:rPr>
      <w:b/>
      <w:bCs/>
      <w:caps/>
      <w:color w:val="073662"/>
      <w:spacing w:val="10"/>
    </w:rPr>
  </w:style>
  <w:style w:type="character" w:styleId="Style12">
    <w:name w:val="Слабая ссылка"/>
    <w:qFormat/>
    <w:rPr>
      <w:b/>
      <w:bCs/>
      <w:color w:val="0F6FC6"/>
    </w:rPr>
  </w:style>
  <w:style w:type="character" w:styleId="Style13">
    <w:name w:val="Сильная ссылка"/>
    <w:qFormat/>
    <w:rPr>
      <w:b/>
      <w:bCs/>
      <w:i/>
      <w:iCs/>
      <w:caps/>
      <w:color w:val="0F6FC6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0F6FC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0B5294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F6FC6"/>
        <w:left w:val="single" w:sz="4" w:space="10" w:color="0F6FC6"/>
      </w:pBdr>
      <w:spacing w:before="200" w:after="0"/>
      <w:ind w:left="1296" w:right="1152" w:hanging="0"/>
      <w:jc w:val="both"/>
    </w:pPr>
    <w:rPr>
      <w:i/>
      <w:iCs/>
      <w:color w:val="0F6FC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6:00Z</dcterms:created>
  <dc:creator>Admin</dc:creator>
  <dc:description/>
  <cp:keywords/>
  <dc:language>en-US</dc:language>
  <cp:lastModifiedBy>Admin</cp:lastModifiedBy>
  <dcterms:modified xsi:type="dcterms:W3CDTF">2012-07-10T11:47:00Z</dcterms:modified>
  <cp:revision>6</cp:revision>
  <dc:subject/>
  <dc:title/>
</cp:coreProperties>
</file>