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литературы в 11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. Тема взаимоотношения человека и природы стала актуальной в наше время. Анализируя   произведения Ч.Айтматова и В.Астафьева, ребятам  предлагается проследить, как  раскрывается эта тема, что нужно сделать для того, чтобы достигнуть гармонии между человеком и природой.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природы» и «экология души» в современной литерату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аимоотношения человека и природы в произведениях Ч.Айтматова и В.Астафьев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казать нравственные идеалы писателей; раскрыть философский смысл произведений В.Астафьева «Царь-рыба» и Ч.Айтматова «Плаха».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езентация.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лчал, задумавшись, и 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вычным взглядом созерц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ловещий праздник быти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межный вид родного кра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й Рубц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твердит природы голос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вашей власти, в вашей власт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всё не раскололос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ессмысленные ча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Марты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и основ человеческого бытия, среди несомненных ценностей, на которые опирается человеческое существование, природе принадлежит одно из перв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древнейших времён и до наших дней социальные, нравственные, духовные устремления человека были связаны с природой. Языческий тайный страх перед природными явлениями, философское осмысление природы, унитарное её использование, покорительство, наконец, сознание необходимости подчиниться её законам и требованиям – вот только некоторые вехи несмолкающего «диалога» человека и природы. Проблема «диалога» человека и природы – проблема общечеловеческ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чаще и чаще на нашей земле гудит экологический колокол. Болью и тревогой наполнены его звуки. Болью за нашу землю, орошаемую кислотными дождями, за отравленные химическими отходами реки, за вырубленные леса. Тревогой – за будущее поколение. Гудит, стонет колокол, просит помнить, что земля – колыбель и кормилица человека. Он взывает к нам со страниц художественной литературы и просит любить эту землю, беречь её, трудиться на ней, чтобы отплатить ей за щедрость, за тысячелетие служения людям. Наша литература всегда пристально всматривалась во взаимоотношения человека и природы. Она стала особенно актуальной сегодня, когда зримо и устрашающе обозначились границы вмешательства человека в природу. Каждый писатель по-своему подходит к раскрытию темы. Но все ставят её на нравственную осно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бовь к природе, отношение ко всему живому характеризует человека, помогает понять, кто он есть, какого его отношение к большой и малой родине, способен ли он делать добро, думать о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нно об этом боль В.Астафьева в книге «Царь-ры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4 (портрет пис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ащегося по биографии В.П.Астаф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лассом  по книге В.П. Астафьева «Царь-рыба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показывает автор единство человека и приро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единство показано через ассоциации между человеком и природой. Образы персонажей, художественные приёмы (сравнения, метафоры) подчинены основной концепции Астафьева: человека он видит через природу, а природу – через человека. Автор напоминает, что человек и природа – единое целое, что все мы – порождение природы, её часть, что волей-неволей человек, как бы цивилизован он ни был, находится под властью законов природы. Поэтому отношение между человеком и природой писатель рассматривает как отношение между матерью и её деть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тивостоит природе, кого ей надо опаса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численны образы браконьеров, губящих всё живое. Браконьерами Астафьев считает не только тех, кто губит непосредственно природу, которые буквально грабят родную реку, безжалостно травят её. Браконьер и «вольный человек» Гога Герцев, который вытаптывает души одиноких женщин, встречающихся на его пути. Браконьеры и те чиновники государственного масштаба, которые так спроектировали и построили на Енисее плотину, что загноили великую сибирскую реку и прилегающие к ней земл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оявляется позиция автора по отношению к «браконьерам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рассказ о «браконьерстве» заканчивается наказа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№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замечательных писателей современности является Чингиз Айтматов. В его произведениях затрагиваются насущные проблемы общества, отражаются мировосприятие и психология человека 20 века, затрагиваются известные вопросы добра и зла, отношение человека и природы, человека и общества. С предельной глубиной и очень современно эти проблемы поставлены Ч.Айтматовым в повести «Плах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ащегося о жизни и творчестве пис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повести Ч.Айтматова «Плах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о «Плахе»? Какие страницы книги потрясли вас, показались самыми значительным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лахе» Ч.Айтматов выражает тревогу за всё человеческое в мире. Как этой мысли подчинена композиция повест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озиция романа носит обрамляющий характер. Книга начинается изображением конца света для природы, для всего сущего, живого в Моюнкумской  степи. В финальной  сцене рушится мир чабана Бостона. Такой композиционный приём помогает Ч.Айтматову полнее раскрыть природу и сущность нравственной связи между земным бытием человека и его духовным миром, обличить философию потребитель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изненная позиция Авдия Каллистратов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Жизненная позиция Авдия находит выражение в его философии. А суть её – в бескорыстном служении людя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ерой терпит поражение? В чём его трагедия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Его трагедия в том, что он по натуре идеалист, не желающий усваивать уроки жизни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изненная позиция традиционного героя Ч.Айтматова Бостона Уркунчиева? Чем отличается его духовность от духовности Авди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стон – хозяин земли, она его родной дом. Он один противостоит хищническо-потребительской философии таких людей, как Базарбай и Кочкорбаев. Застойные процессы в обществе, подавление личности труженика лишают Бостона поддержки и, по сути, возводят на плаху. Не найдя правды в жизни, не видя выхода из тупика, герой вынужден взять на себя право суда над Базарбаем. Финальные строки повести дают читателю возможность верить в торжество нравственной гармонии человека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Ч.Айтматова волнует дисгармония между природой и бытием человечества, то есть проблема не только экологическая, но и нравственная. Какую роль играют в повести сюжетная линия волков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Автора волнует дисгармония между природой и человеком. Эта проблема носит как экологический, так и нравственный характер. Образ волков – это рисунок мира, совершенно не похожий на человеческий. Но в  него из жизни людей перенесены такие высокие понятия, как Преданность, Милосердие, Любовь, Мудрость, по мнению автора, утраченные человеком. Линия волков связывает воедино все идейные узлы в романе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артина «светопреставления» в природе (начало романа) связана с «плахой», на которую идёт Бостон, и с «плахой», на которую придёт всё человечество, если не одумается…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учи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стафьев и Ч. Айтматов  в своих произведениях обращаются к каждому из нас. Только при разумном и добром отношении к природе будет достигнута гармония между человеком и природой. Если же человек забывает о своей охранительной функции и в гордыне мечтает переделать и полностью подчинить себе природу, он пожинает плоды природных катаклизмов и стихий: землетрясений, смерчей, ураганов, наводнений; забывает вкус чистой воды, ягод, плодов, грибов; задыхается от смога и с ужасом наблюдает, как выбрасываются на сушу киты, как увеличивается список исчезающих растений и животных. Именно мы должны помнить, что мы в ответе перед теми, кто жил на этой земле, а ещё больше перед теми, кто будет жить после нас.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 живой язык природы,-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ажешь ты: прекрасен ми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6:00Z</dcterms:created>
  <dc:creator>User</dc:creator>
  <dc:description/>
  <cp:keywords/>
  <dc:language>en-US</dc:language>
  <cp:lastModifiedBy>Admin</cp:lastModifiedBy>
  <cp:lastPrinted>2011-04-04T16:15:00Z</cp:lastPrinted>
  <dcterms:modified xsi:type="dcterms:W3CDTF">2011-04-04T12:16:00Z</dcterms:modified>
  <cp:revision>12</cp:revision>
  <dc:subject/>
  <dc:title/>
</cp:coreProperties>
</file>