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Урок-игра «Синтаксический хоккей»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г.Дзержинск МБОУ «СОШ№30»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Зарубина Ю.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: 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: повторить материал по теме «Синтаксис» за 5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орудование: карточки с заданиями, эмблемы команд, приз команде победителей, шайба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урок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993366"/>
          <w:sz w:val="28"/>
          <w:szCs w:val="28"/>
          <w:u w:val="single"/>
        </w:rPr>
        <w:t>Хоккейные команды: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команда защитников и команда нападающих, в состав которых входят также вратарь и капитан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993366"/>
          <w:sz w:val="28"/>
          <w:szCs w:val="28"/>
          <w:u w:val="single"/>
        </w:rPr>
        <w:t>Правила игры:</w:t>
      </w:r>
      <w:r>
        <w:rPr>
          <w:b w:val="false"/>
          <w:bCs w:val="false"/>
          <w:sz w:val="28"/>
          <w:szCs w:val="28"/>
          <w:u w:val="none"/>
        </w:rPr>
        <w:t xml:space="preserve">  команда нападающих задаёт вопрос команде защитников (ведёт мяч к воротам). Защитники стараются не пропустить мяч в ворота, обсуждают вопрос и отвечают на него. Если не могут ответить, пасуют мяч вратарю, который стоит в воротах ( сидит отдельно). Если и вратарь не справился с вопросом, команде засчитывается гол. (Судьи на поле работают с табло). Учитель выступает в роли комментатор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тем команды меняются ролями: команда защитников становится нападающими и наоборот. Команде победителей вручается приз (например, красочный восклицательный знак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Команды придумывают себе названия из синтаксических единиц, эмблемы. Например, команда задаёт вопрос соперникам: «Наша эмблема — точка, тире, точка... Кто мы такие?»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Остальные ученики класса делятся на две группы болельщиков ( а можно и весь класс разделить на две играющих команды).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  <w:u w:val="none"/>
        </w:rPr>
      </w:pPr>
      <w:r>
        <w:rPr>
          <w:b/>
          <w:bCs/>
          <w:color w:val="993366"/>
          <w:sz w:val="28"/>
          <w:szCs w:val="28"/>
          <w:u w:val="none"/>
        </w:rPr>
        <w:t>Вопросы для синтаксического хоккея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Что изучает раздел науки о языке — синтаксис?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Из данного на доске предложения выпишите словосочетания и разберите их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Осенним утром старый огородник услышал возле дома песню скворца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Чем отличаются предложения? Дайте характеристику этим предложениям.          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Пришла зима. Наступили холода.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Деревья надели зимние шубы. Иней лежит на проводах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Выпишите грамматические основы из предложений (под диктовку выборочный диктант). Как правильно найти в предложении подлежащее?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 xml:space="preserve">              </w:t>
      </w:r>
      <w:r>
        <w:rPr>
          <w:b w:val="false"/>
          <w:bCs w:val="false"/>
          <w:color w:val="000000"/>
          <w:sz w:val="28"/>
          <w:szCs w:val="28"/>
          <w:u w:val="none"/>
        </w:rPr>
        <w:t>Я надолго запомнила прощальный костёр в лагере. К нему мы готовились несколько дней. И вот наступил вечер, сгустились сумерки. Торжественный момент приближался. Раздались звуки горна, и мы построились на футбольном поле.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какими частями речи может быть выражено сказуемое? Приведите пример предложения со сказуемым, отвечающим на вопрос   какова? Чем оно выражено?</w:t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Какие знаки препинания вам известны? Какие из них ставятся в конце предложения, какие в середине?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993366"/>
          <w:sz w:val="28"/>
          <w:szCs w:val="28"/>
          <w:u w:val="none"/>
        </w:rPr>
      </w:pPr>
      <w:r>
        <w:rPr>
          <w:b w:val="false"/>
          <w:bCs w:val="false"/>
          <w:color w:val="993366"/>
          <w:sz w:val="28"/>
          <w:szCs w:val="28"/>
          <w:u w:val="none"/>
        </w:rPr>
        <w:t>Разминка «Это интересно» (какие-то интересные сведения по разделу).</w:t>
      </w:r>
    </w:p>
    <w:p>
      <w:pPr>
        <w:pStyle w:val="Normal"/>
        <w:jc w:val="left"/>
        <w:rPr/>
      </w:pPr>
      <w:r>
        <w:rPr>
          <w:b w:val="false"/>
          <w:bCs w:val="false"/>
          <w:color w:val="993366"/>
          <w:sz w:val="28"/>
          <w:szCs w:val="28"/>
          <w:u w:val="none"/>
        </w:rPr>
        <w:t xml:space="preserve">Например: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Точка всегда ставится в конце предложения. Чтобы поставить точку, достаточно ткнуть ручкой или карандашом.  Оказывается глагол ткнуть и существительное точка — исторически однокоренные слова. Неправильно поставленная запятая может изменить смысл всего предложения. </w:t>
      </w:r>
    </w:p>
    <w:p>
      <w:pPr>
        <w:pStyle w:val="Normal"/>
        <w:jc w:val="left"/>
        <w:rPr>
          <w:b w:val="false"/>
          <w:b w:val="false"/>
          <w:bCs w:val="false"/>
          <w:color w:val="993366"/>
          <w:sz w:val="28"/>
          <w:szCs w:val="28"/>
          <w:u w:val="none"/>
        </w:rPr>
      </w:pPr>
      <w:r>
        <w:rPr>
          <w:b w:val="false"/>
          <w:bCs w:val="false"/>
          <w:color w:val="993366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Стихотворение — шутк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...кисель там варят из резины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Там шины делают из глины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Кирпич там жгут из молок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Творог готовят из песк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Стекло там плавят из бетон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Плотины строят из картон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Обложки там из чугун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Там варят сталь из полотн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Кроят рубахи из пластмассы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Посуду делают из мяс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Котлеты стряпают из саж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Там ваксу делают из пряжи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Прядут там нитки из сукн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Костюмы шьют...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u w:val="single"/>
        </w:rPr>
        <w:t xml:space="preserve">Восклицательный знак </w:t>
      </w:r>
      <w:r>
        <w:rPr>
          <w:color w:val="000000"/>
          <w:sz w:val="28"/>
          <w:szCs w:val="28"/>
          <w:u w:val="none"/>
        </w:rPr>
        <w:t>ставится обычно тогда, когда мы что-то произносим с волнением, с особым чувством: восхищением, радостью, тревогой и т.д. О значении восклицательного знака поэт Тетивкин написал:</w:t>
      </w:r>
    </w:p>
    <w:p>
      <w:pPr>
        <w:pStyle w:val="Normal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в предложении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ю я для того,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выделить волнение,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вогу, восхищение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беду, торжество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 право от рождения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рамматике дано: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 я, то предло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 особым выражением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нестись должно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зделяет самые важные слова в этих предложениях? Почему? Запишите под диктовку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— учитель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— наставница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— близкий товарищ и друг.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ещё члены предложения, кроме главных, бывают? Исправьте ошибки, допущенные при синтаксическом разборе. Докажите, объясните запятые в этом предложении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аве, на деревьях, на земле ярко блестели тонкие нити осенней паутины. 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обращение? Как оно выделяется на письме? Каким членом предложения является? Приведите примеры предложений с обращениями из учебника литературы.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диалог, чтобы в нём были обращения и вежливые слова. Запишите его на доске. 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ы (ко всем участникам и зрителям) одновременно с нами запишите этот диалог как прямую речь. 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простых, какие ещё бывают предложения? Расскажите о них, приведите примеры. Запишите предложения на доск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12:03Z</dcterms:created>
  <dc:creator/>
  <dc:description/>
  <dc:language>en-US</dc:language>
  <cp:lastModifiedBy/>
  <cp:revision>0</cp:revision>
  <dc:subject/>
  <dc:title/>
</cp:coreProperties>
</file>