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ртины Ф.Решетникова разнообразны. Среди них есть произведения, посвящённые детям и детству. К ним относится картина «Мальчишки», написанная в 1971 году. </w:t>
      </w:r>
    </w:p>
    <w:p>
      <w:pPr>
        <w:pStyle w:val="Normal"/>
        <w:rPr/>
      </w:pPr>
      <w:r>
        <w:rPr/>
        <w:t xml:space="preserve">На ней изображены три мальчика на крыше дома, Небо — темно-синее, ярко горят окна домов, фонари освещают улицы. Значит, изображён поздний вечер. Автор использует тёмные, приглушённые тона, нет ярких красок, картина передаёт спокойствие и умиротворение. </w:t>
      </w:r>
    </w:p>
    <w:p>
      <w:pPr>
        <w:pStyle w:val="Normal"/>
        <w:rPr/>
      </w:pPr>
      <w:r>
        <w:rPr/>
        <w:t>Картину можно разделить на три части: верхнюю часть занимает вечернее небо, центо- город в огнях, на переднем плане — мальчики.</w:t>
      </w:r>
    </w:p>
    <w:p>
      <w:pPr>
        <w:pStyle w:val="Normal"/>
        <w:rPr/>
      </w:pPr>
      <w:r>
        <w:rPr/>
        <w:t xml:space="preserve">Мне кажется, что герои картины — друзья. Ребята примерно одного возраста, поэтому, возможно, они одноклассники. А если в такое позднее время они вместе, то живут,наверное, в доме, на крыше которого находятся, они соседи. Ребята пришли сюда, чтобы посмотреть на звёздное небо, полюбоваться его красотой, найти какое-то созвездие. Мальчик повыше на что-то указывает. Наверное, он прочитал интересную книгу о космосе, о космических полётах, о созвездиях, о спутниках и теперь делится своими знаниями с друзьями. Его роль автор подчеркнул белой рубашкой,  которая светлым пятном выделяется на фоне темного неба. Он хороший рассказчик: два других мальчика с большим интересом слушают его. Мальчик, стоящий рядом, высоко подняв голову, держась за ограждение на крыше, широко открытыми глазами смотрит в небо. Его так захватил рассказ, что он открыл рот да так и замер. Другой мальчик слушает, облокотясь на какое- то строение на крыше. Ему тоже интересно, но им владеют совершенно другие чувства. Взгляд его мечтателен6 задумчив, он любуется красотой звёздного неба. По тому, как изобразил ребят художник, можно сказать о характере каждого из них. Они совершенно разные: рассказчик — умный, начитанный, серьёзный, наверное, отличник; стоящий рядом с ним — очень впечатлительный, застенчивый, тихий; третий мальчик — романтик, мечтатель, наверное, выдумщик. И им интересно друг с другом именно потому, что они разные. </w:t>
      </w:r>
    </w:p>
    <w:p>
      <w:pPr>
        <w:pStyle w:val="Normal"/>
        <w:rPr/>
      </w:pPr>
      <w:r>
        <w:rPr/>
        <w:t>Картина мне очень понравилась. Кажется, что сам находишься на крыше вместе с этими ребятами. Как хотелось бы иметь таких друзе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3:08Z</dcterms:created>
  <dc:creator/>
  <dc:description/>
  <dc:language>en-US</dc:language>
  <cp:lastModifiedBy/>
  <cp:lastPrinted>2012-11-13T19:16:00Z</cp:lastPrinted>
  <dcterms:modified xsi:type="dcterms:W3CDTF">2012-11-13T19:17:19Z</dcterms:modified>
  <cp:revision>1</cp:revision>
  <dc:subject/>
  <dc:title/>
</cp:coreProperties>
</file>