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</w:rPr>
        <w:t xml:space="preserve">ГИА А6  </w:t>
      </w:r>
      <w:r>
        <w:rPr>
          <w:b/>
          <w:u w:val="single"/>
        </w:rPr>
        <w:t>Вариант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ове правописание приставки определяется её значением "присоединение"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евращать           2. придела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прищуриться        4. презид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ове приставка придает слову значение высокой степени качества или действия (возможно заменить приставку словом «очень»):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1. приступить           2. преинтересный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3. преобразить          4. притронуть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ове правописание приставки определяется её значением "неполнота действия"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иоткрыть          2. приусадебны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прелестный          4. припар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ове правописание приставки определяется её значением "приближение":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1. припрятать            2. престарелый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3. приплыть               4. прерв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ове правописание приставки определяется её значением "расположение вблизи"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екратить            2. присес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презренный          4. прифронтов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ове правописание приставки определяется правилом: «В приставках на –З и –С перед звонкими согласными пишется З, а перед глухими согласными – С»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низший                  2. рассыпа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здесь                      4. сдвину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ове правописание согласного на конце приставки зависит от звонкости или глухости последующего согласного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сжать                     2. резки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беспечный            4. отбеж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слове правописание   приставки </w:t>
      </w:r>
      <w:r>
        <w:rPr>
          <w:b/>
        </w:rPr>
        <w:t>НЕ зависит</w:t>
      </w:r>
      <w:r>
        <w:rPr/>
        <w:t xml:space="preserve"> от звонкости или глухости последующего согласного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извозчик                2. беззаботны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разрисовать           4. сд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слове правописание приставки </w:t>
      </w:r>
      <w:r>
        <w:rPr>
          <w:b/>
        </w:rPr>
        <w:t xml:space="preserve"> </w:t>
      </w:r>
      <w:r>
        <w:rPr/>
        <w:t xml:space="preserve">определяется правилом: «Если после приставки следует глухой согласный, то на конце приставки пишется буква - С»: 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1. безвкусный             2. сдобрить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3. беспечный              4. безжизнен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слове правописание приставки </w:t>
      </w:r>
      <w:r>
        <w:rPr>
          <w:b/>
        </w:rPr>
        <w:t>НЕ определяется</w:t>
      </w:r>
      <w:r>
        <w:rPr/>
        <w:t xml:space="preserve"> правилом: «В приставках на –З - С перед звонкими согласными пишется –З, а перед глухими согласными -С»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несгибаемый         2. здравствуйте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расчёт                    4. бесцеремон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слове правописание приставки  </w:t>
      </w:r>
      <w:r>
        <w:rPr>
          <w:b/>
        </w:rPr>
        <w:t>НЕ зависит</w:t>
      </w:r>
      <w:r>
        <w:rPr/>
        <w:t xml:space="preserve"> от последующего согласного звука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исчез                      2. раскры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отжаться                4. безгреш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слово  с неизменяемой приставкой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оскакать            2. переры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раскинуться          4. безгранич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в тексте слово с неизменяемой приставкой, в которой при произношении происходит озвончение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восхвалять             2. безропотны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исчерпать              4. отгород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в тексте слово с неизменяемой приставкой, в которой при произношении происходит оглушение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окачать              2. предсказание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разговаривать       4. перепр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ове правописание приставки определяется правилом: «Конечные согласные приставок (кроме приставок на –З(-С-) пишутся всегда одинаково, независимо от их произношения»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роскошный           2. безлюдны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восстание             4. сберкасса</w:t>
      </w:r>
    </w:p>
    <w:p>
      <w:pPr>
        <w:pStyle w:val="Normal"/>
        <w:ind w:left="-540" w:hanging="0"/>
        <w:jc w:val="both"/>
        <w:rPr/>
      </w:pPr>
      <w:r>
        <w:rPr>
          <w:b/>
        </w:rPr>
        <w:t>КЛЮЧИ  задание А6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ариант №1            Вариант №2</w:t>
      </w:r>
    </w:p>
    <w:p>
      <w:pPr>
        <w:pStyle w:val="Normal"/>
        <w:ind w:left="-540" w:hanging="0"/>
        <w:jc w:val="both"/>
        <w:rPr/>
      </w:pPr>
      <w:r>
        <w:rPr/>
        <w:t xml:space="preserve">1. 2                             1. 4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>2. 2                             2. 4</w:t>
      </w:r>
    </w:p>
    <w:p>
      <w:pPr>
        <w:pStyle w:val="Normal"/>
        <w:ind w:left="-540" w:hanging="0"/>
        <w:jc w:val="both"/>
        <w:rPr/>
      </w:pPr>
      <w:r>
        <w:rPr/>
        <w:t>3. 1                             3. 2</w:t>
      </w:r>
    </w:p>
    <w:p>
      <w:pPr>
        <w:pStyle w:val="Normal"/>
        <w:ind w:left="-540" w:hanging="0"/>
        <w:jc w:val="both"/>
        <w:rPr/>
      </w:pPr>
      <w:r>
        <w:rPr/>
        <w:t>4. 3                             4. 3</w:t>
      </w:r>
    </w:p>
    <w:p>
      <w:pPr>
        <w:pStyle w:val="Normal"/>
        <w:ind w:left="-540" w:hanging="0"/>
        <w:jc w:val="both"/>
        <w:rPr/>
      </w:pPr>
      <w:r>
        <w:rPr/>
        <w:t>5. 4                             5. 2</w:t>
      </w:r>
    </w:p>
    <w:p>
      <w:pPr>
        <w:pStyle w:val="Normal"/>
        <w:ind w:left="-540" w:hanging="0"/>
        <w:jc w:val="both"/>
        <w:rPr/>
      </w:pPr>
      <w:r>
        <w:rPr/>
        <w:t>6. 2                             6. 1</w:t>
      </w:r>
    </w:p>
    <w:p>
      <w:pPr>
        <w:pStyle w:val="Normal"/>
        <w:ind w:left="-540" w:hanging="0"/>
        <w:jc w:val="both"/>
        <w:rPr/>
      </w:pPr>
      <w:r>
        <w:rPr/>
        <w:t>7. 3                             7. 4</w:t>
      </w:r>
    </w:p>
    <w:p>
      <w:pPr>
        <w:pStyle w:val="Normal"/>
        <w:ind w:left="-540" w:hanging="0"/>
        <w:jc w:val="both"/>
        <w:rPr/>
      </w:pPr>
      <w:r>
        <w:rPr/>
        <w:t>8. 4                             8. 1</w:t>
      </w:r>
    </w:p>
    <w:p>
      <w:pPr>
        <w:pStyle w:val="Normal"/>
        <w:ind w:left="-540" w:hanging="0"/>
        <w:jc w:val="both"/>
        <w:rPr/>
      </w:pPr>
      <w:r>
        <w:rPr/>
        <w:t>9. 3                             9. 2</w:t>
      </w:r>
    </w:p>
    <w:p>
      <w:pPr>
        <w:pStyle w:val="Normal"/>
        <w:ind w:left="-540" w:hanging="0"/>
        <w:jc w:val="both"/>
        <w:rPr/>
      </w:pPr>
      <w:r>
        <w:rPr/>
        <w:t>10. 1                           10. 1</w:t>
      </w:r>
    </w:p>
    <w:p>
      <w:pPr>
        <w:pStyle w:val="Normal"/>
        <w:ind w:left="-540" w:hanging="0"/>
        <w:jc w:val="both"/>
        <w:rPr/>
      </w:pPr>
      <w:r>
        <w:rPr/>
        <w:t>11. 3                           11. 2</w:t>
      </w:r>
    </w:p>
    <w:p>
      <w:pPr>
        <w:pStyle w:val="Normal"/>
        <w:ind w:left="-540" w:hanging="0"/>
        <w:jc w:val="both"/>
        <w:rPr/>
      </w:pPr>
      <w:r>
        <w:rPr/>
        <w:t>12. 2                           12. 3</w:t>
      </w:r>
    </w:p>
    <w:p>
      <w:pPr>
        <w:pStyle w:val="Normal"/>
        <w:ind w:left="-540" w:hanging="0"/>
        <w:jc w:val="both"/>
        <w:rPr/>
      </w:pPr>
      <w:r>
        <w:rPr/>
        <w:t>13. 4                           13. 2</w:t>
      </w:r>
    </w:p>
    <w:p>
      <w:pPr>
        <w:pStyle w:val="Normal"/>
        <w:ind w:left="-540" w:hanging="0"/>
        <w:jc w:val="both"/>
        <w:rPr/>
      </w:pPr>
      <w:r>
        <w:rPr/>
        <w:t>14. 2                           14. 1</w:t>
      </w:r>
    </w:p>
    <w:p>
      <w:pPr>
        <w:pStyle w:val="Normal"/>
        <w:ind w:left="-540" w:hanging="0"/>
        <w:jc w:val="both"/>
        <w:rPr/>
      </w:pPr>
      <w:r>
        <w:rPr/>
        <w:t>15. 4                           15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ГИА А6  </w:t>
      </w:r>
      <w:r>
        <w:rPr>
          <w:b/>
          <w:u w:val="single"/>
        </w:rPr>
        <w:t>Вариант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 правописание приставки определяется её значением "присоединение"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евратности         2. пришкольны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преступник             4. прикле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 приставка придает слову значение высокой степени качества или действия (возможно заменить приставку словом «очень»):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>1. превращать             2. притянутый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>3. пританцовывать     4. престран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 правописание приставки определяется её значением "неполнота действия"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едел                     2. прикры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прекрасный            4. примкну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 правописание приставки определяется её значением "приближение":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1. привстать                2. превознести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3. приползти               4. преподне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 правописание приставки определяется её значением "расположение вблизи"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ийти                    2. приморски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привинтить             4. пред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 правописание приставки определяется правилом: «В приставках на –З и –С перед звонкими согласными пишется З, а перед глухими согласными – С»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рассмешить            2. здешни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резкий                     4. спрят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 правописание согласного на конце приставки зависит от звонкости или глухости последующего согласного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исламский               2. сбрасыва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воплотить               4. бессонн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м слове правописание   приставки </w:t>
      </w:r>
      <w:r>
        <w:rPr>
          <w:b/>
        </w:rPr>
        <w:t>НЕ зависит</w:t>
      </w:r>
      <w:r>
        <w:rPr/>
        <w:t xml:space="preserve"> от звонкости или глухости последующего согласного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1. отказать                   2. бесхозный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развивать                4. восто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м слове правописание приставки </w:t>
      </w:r>
      <w:r>
        <w:rPr>
          <w:b/>
        </w:rPr>
        <w:t xml:space="preserve"> </w:t>
      </w:r>
      <w:r>
        <w:rPr/>
        <w:t>определяется правилом: «Если после приставки следует глухой согласный, то на конце приставки пишется буква - С»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беззвучный              2. расспроси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предсмертный         4. проскользну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м слове правописание приставки </w:t>
      </w:r>
      <w:r>
        <w:rPr>
          <w:b/>
        </w:rPr>
        <w:t>НЕ определяется</w:t>
      </w:r>
      <w:r>
        <w:rPr/>
        <w:t xml:space="preserve"> правилом: «В приставках на –З - С перед звонкими согласными пишется –З, а перед глухими согласными -С»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сжечь                        2. рассчитыва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бесславный              4. прослой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м слове правописание приставки  </w:t>
      </w:r>
      <w:r>
        <w:rPr>
          <w:b/>
        </w:rPr>
        <w:t xml:space="preserve">  зависит</w:t>
      </w:r>
      <w:r>
        <w:rPr/>
        <w:t xml:space="preserve"> от последующего согласного звука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отражать                   2. безнравственны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сбросить                   4. предлаг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лово  с неизменяемой приставкой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авнук                    2. исподлобья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3. вбежать                    4. всеобщий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в тексте слово с неизменяемой приставкой, в которой при произношении происходит озвончение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схожесть                  2. отбросить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бестолковый           4. улич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в тексте слово с неизменяемой приставкой, в которой при произношении происходит оглушение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редставить             2. сдружиться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приезжий                 4. невзрач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 правописание приставки определяется правилом: «Конечные согласные приставок (кроме приставок на –З(-С-) пишутся всегда одинаково, независимо от их произношения»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исцарапать               2. безобразный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сдача                         4. восстановл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21:00Z</dcterms:created>
  <dc:creator>г. Александров</dc:creator>
  <dc:description/>
  <cp:keywords/>
  <dc:language>en-US</dc:language>
  <cp:lastModifiedBy>г. Александров</cp:lastModifiedBy>
  <dcterms:modified xsi:type="dcterms:W3CDTF">2013-08-24T09:36:00Z</dcterms:modified>
  <cp:revision>2</cp:revision>
  <dc:subject/>
  <dc:title>ГИА А6  Вариант № 1</dc:title>
</cp:coreProperties>
</file>