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</w:rPr>
        <w:t>Конспект занятия для детей второй младшей группы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36"/>
          <w:szCs w:val="36"/>
        </w:rPr>
        <w:t>по формированию элементарных математических представлений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Много - мало, больше - меньше»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конспект занятия для детей второй младшей группы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Цель. </w:t>
      </w:r>
      <w:r>
        <w:rPr>
          <w:sz w:val="28"/>
          <w:szCs w:val="28"/>
        </w:rPr>
        <w:t>Учить сравнивать одну группу предметов с другой. Различать большее и меньшее количество визуально. Находить закономерность в отдельных заданиях. Развивать логическое мышление, внимание, воображ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Материал и оборудование.</w:t>
      </w:r>
      <w:r>
        <w:rPr>
          <w:sz w:val="28"/>
          <w:szCs w:val="28"/>
        </w:rPr>
        <w:t xml:space="preserve"> Наглядный счётный материал (фигуры медведей, ягод, грибов) , логические схемы, мягкие игрушки (заяц, волк, медведь, лиса), корзина с шишками, фланелеграф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Воспитатель.</w:t>
      </w:r>
      <w:r>
        <w:rPr>
          <w:sz w:val="28"/>
          <w:szCs w:val="28"/>
        </w:rPr>
        <w:t xml:space="preserve"> Сегодня мы с вами отправимся в лес, где живут разные лесные звери. Каких животных  вы знаете?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Ответы детей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вайте пройдем на носочках и обязательно кого-нибудь встретим. (Дети на носочках идут за воспитателем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го вы увидели? (игрушка зайца, медведя, ежа). Давайте поиграем с зайчиком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имитируют движения животных: зайца, медведя, еж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Молодцы! Посмотрите, ребята,  какая красивая полянка. Давайте присядем на пенёчки (дети садя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гадайте загадку:    Если он находит мёд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     То от радости ревёт. </w:t>
      </w:r>
      <w:r>
        <w:rPr>
          <w:i/>
          <w:iCs/>
          <w:sz w:val="28"/>
          <w:szCs w:val="28"/>
        </w:rPr>
        <w:t>(медвед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ерно. Вот и медведи. (На фланелеграф выложить 4 фигур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колько медведей? ( считают хор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угостить каждого медведя ягодой. Дети выкладывают фиг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колько ягод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ждого медведя угостили ягодо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го больше медведей или ягод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 добавляет одну фигуру (медведей - 5 ) 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 нашим медведям добавился ещё один. Что изменило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го стало больше? (Ответ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нам сделать так, чтобы ягод и мишек стало поровну? (Угостить медведя ягодо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поиграем медвед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Разминка. </w:t>
      </w:r>
      <w:r>
        <w:rPr>
          <w:sz w:val="28"/>
          <w:szCs w:val="28"/>
        </w:rPr>
        <w:t xml:space="preserve">Медвежата в чаще жил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ловой они крути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от - так, вот - та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ловой они крути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едвежата мёд искал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ружно дерево кач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от - так, вот - та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ружно дерево кач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потом они пляса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ше ноги подним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от - так, вот - так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Выше ноги поднимали.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гда медведь ходит по лесу в поиске ягод он натыкается на грибы. (На фланелеграфе выложить ряд ягод и ряд гриб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его больше? Чего меньш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шка играл в игру: строил цепочку из ягод и грибов. Поможем ему.(Выкладывает фигуры череду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дание «Логическая цепоч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сколько зверей к нам прибежали (называют). Всем ягод хоче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 закройте глазки. Кто из зверей убежал? (Убрать одну игрушку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Игра «Чего не хватает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равилось вам в лесу? Каких зверей мы встречали? (Ответы детей)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ра возвращаться в группу. Посмотрите, сколько шишек упало, давайте соберём их в корзину и отнесём в группу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748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45:00Z</dcterms:created>
  <dc:creator>Личный</dc:creator>
  <dc:description/>
  <cp:keywords/>
  <dc:language>en-US</dc:language>
  <cp:lastModifiedBy>Личный</cp:lastModifiedBy>
  <dcterms:modified xsi:type="dcterms:W3CDTF">2015-12-07T19:45:00Z</dcterms:modified>
  <cp:revision>2</cp:revision>
  <dc:subject/>
  <dc:title>«Много - мало, больше - меньш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